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</w:t>
      </w:r>
    </w:p>
    <w:p>
      <w:pPr>
        <w:pStyle w:val="Heading4"/>
        <w:spacing w:before="0" w:after="0"/>
        <w:jc w:val="center"/>
        <w:rPr/>
      </w:pPr>
      <w:r>
        <w:rPr/>
        <w:t xml:space="preserve">об обеспеченности образовательного процесса учебной литературой и иными информационными ресурсами  Муниципального бюджетного  учреждения дополнительного образования  спортивной школы  г. Амурска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>Амурского муниципального района Хабаровского края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6936"/>
        <w:gridCol w:w="1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тонов В.Н., Фесенко С.П. Сильнейшие пловцы мира. Москва, «Физкультура и спорт», 1990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тров Е.Н.  Учебное пособие. Тренажеры и тренировочные устройства в плавании». Хабаровск, 2003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Хекалов Е.М. Учебное пособие. Неблагоприятные психические состояния спортсменов, их диагностика и регуляция. Хабаровск, 2001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чебное пособие. Планирование силовой и технической подготовки пловцов. Хабаровск, 2004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для тренеров-преподавателей. Принципы  фармакологического обеспечения спортивной деятельности.  Хабаровск, 200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6984"/>
        <w:gridCol w:w="1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.  Пауэрлифтинг. Теория и практика  телостроительства. Москва. Фис, 1986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рцов И.А. Акцентрированное увеличение силы и мышечной массы Атлетизм, № 1-2, 1991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ий И. Пауэрлифтинг шаг за шагом. Москва Фис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Б.И. Пауэрлифтинг. Учебное пособие. Москва 544 с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 Б.И. Методика достижения результатов в пауэрлифтинге: от начальной подготовки до спортивного совершенства. Омск,  200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6984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ман Д. Самбо. Техника борьбы лежа. Нападение. Москва, «Физкультура и спорт», 1982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Е.М. 100 уроков самбо. Москва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Е.М. 100 уроков борьбы самбо. Москва, «Физкультура и спорт», 1988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пиев А. Борьба самбо. Москва, «Физкультура и спорт», 196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7"/>
              </w:rPr>
              <w:t>Бекетов В.</w:t>
            </w:r>
            <w:r>
              <w:rPr>
                <w:b/>
                <w:color w:val="000000"/>
                <w:spacing w:val="-7"/>
              </w:rPr>
              <w:t>А.</w:t>
            </w:r>
            <w:r>
              <w:rPr>
                <w:color w:val="000000"/>
                <w:spacing w:val="-7"/>
              </w:rPr>
              <w:t xml:space="preserve"> Пути формирования соревновательной установки в процессе </w:t>
            </w:r>
            <w:r>
              <w:rPr>
                <w:color w:val="000000"/>
                <w:spacing w:val="-2"/>
              </w:rPr>
              <w:t xml:space="preserve">спортивного  соревнования  юных  борцов. </w:t>
            </w:r>
            <w:r>
              <w:rPr>
                <w:color w:val="000000"/>
                <w:spacing w:val="-5"/>
              </w:rPr>
              <w:t xml:space="preserve"> Киев, 198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2"/>
              </w:rPr>
              <w:t xml:space="preserve">Беликов, Ю.М. Формирование технических действий у борцов массовых </w:t>
            </w:r>
            <w:r>
              <w:rPr>
                <w:color w:val="000000"/>
                <w:spacing w:val="-3"/>
              </w:rPr>
              <w:t xml:space="preserve">разрядов с учетом индивидуальных особенностей. </w:t>
            </w:r>
            <w:r>
              <w:rPr>
                <w:color w:val="000000"/>
                <w:spacing w:val="-4"/>
              </w:rPr>
              <w:t xml:space="preserve"> Киев, 198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ерхошанский Ю.О</w:t>
            </w:r>
            <w:r>
              <w:rPr>
                <w:b/>
              </w:rPr>
              <w:t>.</w:t>
            </w:r>
            <w:r>
              <w:rPr/>
              <w:t xml:space="preserve"> Основы специальной силовой подготовки в спорте. </w:t>
            </w:r>
            <w:r>
              <w:rPr>
                <w:spacing w:val="-12"/>
              </w:rPr>
              <w:t>Москва.</w:t>
            </w:r>
            <w:r>
              <w:rPr>
                <w:i/>
                <w:spacing w:val="-12"/>
              </w:rPr>
              <w:t xml:space="preserve"> </w:t>
            </w:r>
            <w:r>
              <w:rPr>
                <w:spacing w:val="-12"/>
              </w:rPr>
              <w:t>Физкультура и спорт, 1970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6984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.В. Основные управления многолетней подготовкой  юных спортсменов в командных игровых видах спорта. Москва, 200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уянов В.Н., Сарсания С.К., Сарсания К.С. Физическая подготовка футболистов. Москва.  ТВТ Дивизион, 200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азов С., Чирва Б. Перенос тренированности в ловле и отражении мячей. Москва,  2003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 М., 101 упражнение для юных футболистов. Москва, АТС Астрель, 2003 г.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огальский Н. Футбол для юношей. Москва. «Физкультура и спорт», 2006г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олопов И.Н., Герасименко А.П.  Физиология футбола. Учебно-методическое пособие. Волгоград ВГАФК, 2004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анади А. Футбол. Тренировка. Москва. «Физкультура и спорт», 1985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А. Некоторые рекомендации для тренеров, работающих с группами начальной подготовки по баскетболу. Самара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Гомельский. Баскетбол секреты мастера. Москва, 1997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 А.Б., Обухов В.Н., Сысоев В.И., Чернов С.В. Учебное пособие. Особенности специальной физической подготовки квалифицированных баскетболисток и баскетболистов в подготовительном периоде. Москва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 Е.Р.. Учебное пособие. Психологическая подготовка баскетболистов. Санкт-Петербург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В.Г., Петросян А.Т. Методические рекомендации «Некоторые рекомендации по воспитанию индивидуальной, коллективной и командной игре в защите». Москва, 1999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Чернов Е.А. Методическая разработка  Общеразвивающие упражнения в парах для баскетболистов. Москва, 2003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 А.Б., Пилоян А.А., Сысоев В.И. Методические рекомендации. Особенности специальной физической подготовки квалифицированных баскетболисток и баскетболистов в подготовительном периоде. Сургут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ч А., Параносич В. Отбор в баскетболе. Москва «Физкультура и спорт», 198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ушин А., Чернов С. Бросок одной рукой с дистанции.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 Ограничусь баскетболом. Москва, «Физкультура и спорт», 199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36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И.В., Корчневой Л.Н. Учебное пособие. Совершенствование подготовки квалифицированных спортсменов в лыжных гонках и биатлоне. Хабаровск, 2009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.С., Гущина И.В., Приходько Е.Н. Учебно-методическое пособие. Методы дозирования интенсивности нагрузки в лыжном спорте. Хабаровск, 200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невой Л.Н. Технология подготовки скользящей поверхности лыж к соревнованиям. Хабаровск, 1999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кенридер П., Эльберн К., Лыжный спорт. Тулома, 2008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7008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рский В.П., Сорокин Н.Н. Техника классической борьбы. Москва, «Физкультура и спорт», 1988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С. Греко-римская борьба. Москва, 2008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 Л.К. Спортивное единоборство. Минск «Ураджай»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ц А.Н. Спортивная борьба. Москва, «Физкультура и спорт», 196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атаржицкий С.Е., Каргаполов В.П., Хромина Т.В. Учебно-методическое пособие. Методика изучения и коррекции агрессии в спорте. Хабаровск, 2003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кеев Г.И., Кузьмин В.А., Ширяев А.Г. Учебно-методическое пособие. Теория и практика многолетней подготовки боксеров. Красноярск, 1992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манов В.М. Бой на дальней, средней и ближней дистанциях. Москва, «Физкультура и спорт», 1989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Хекалов Е.М. Учебное пособие. Неблагоприятные психические состояния спортсменов, их диагностика и регуляция. Хабаровск, 2001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илов А.А. Практическое руководство. Современный бокс. Ростов-на-Дону, «Феникс», 200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як Ю.Д., Слупский Л.Н. Волейбол в школе: Пособие для учителя. Москва, Просвещение, 1989 г. </w:t>
              <w:br/>
              <w:t xml:space="preserve">Зедгинидзе В.И. Методические разработки по технике и методике начального обучения основным техническим приемам. Ленинград, 1989 г. </w:t>
              <w:br/>
              <w:t>Ивойлов А.В., Железняк Ю.Д. Волейбол: Учебник для институтов физ. культуры. Mосква. Физкультура и спорт, 1991 г.</w:t>
              <w:br/>
              <w:t xml:space="preserve">Фомин Е. В. Специальная физическая подготовка юных волейболистов: Методическая разработка для студентов ГЦОЛИФК. Москва. ГЦОЛИФК,1986 г. </w:t>
              <w:br/>
              <w:t>Ясутака Мацудайра, Анатолий Эйнгорн. Так побеждать. Размышления о волейболе бывших тренеров сборных команд Японии и СССР. Издательство: МП РИЦ Культ-информ-пресс Санкт-Питербург 199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outlineLvl w:val="8"/>
    </w:pPr>
    <w:rPr>
      <w:i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9:00Z</dcterms:created>
  <dc:creator>Гассан Е.В.</dc:creator>
  <dc:description/>
  <cp:keywords/>
  <dc:language>en-US</dc:language>
  <cp:lastModifiedBy>Admin</cp:lastModifiedBy>
  <dcterms:modified xsi:type="dcterms:W3CDTF">2025-07-25T00:34:00Z</dcterms:modified>
  <cp:revision>6</cp:revision>
  <dc:subject/>
  <dc:title/>
</cp:coreProperties>
</file>