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11.2021. Топографические знаки в спортивном туризм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ледующие материалы: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fe4health.ru/znaki-v-sportivnom-orientirovanii/</w:t>
        </w:r>
      </w:hyperlink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gion86.ru/sites/default/files/2020/sportivnoe_orientirovanie.pdf</w:t>
        </w:r>
      </w:hyperlink>
    </w:p>
    <w:p>
      <w:pPr>
        <w:pStyle w:val="Style14"/>
        <w:numPr>
          <w:ilvl w:val="1"/>
          <w:numId w:val="2"/>
        </w:numPr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ремя не жд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ные знаки спортивных кар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pQYk8tyyPx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9F9F9" w:val="clear"/>
          </w:rPr>
          <w:t>Спорт-Мараф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ориентирования: масштаб, топознаки, рельеф, работа с компасом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youtu.be/kZHzWwvizX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контрольные зад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985" cy="324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йте условные знаки в том порядке, в котором они встречаются в тексте. Будьте внимательны!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писать топографические знаки по порядку, сфотографировать и отправить личным сообщением в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преподавател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2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001895" cy="297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писать расшифровку топографических знаков по порядку, сфотографировать и отправить личным сообщением в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преподавателю.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11.2021. Использование компаса. Понятие азимута в спортивном ориентировани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ледующие материалы:</w:t>
      </w:r>
    </w:p>
    <w:p>
      <w:pPr>
        <w:pStyle w:val="Style14"/>
        <w:numPr>
          <w:ilvl w:val="1"/>
          <w:numId w:val="2"/>
        </w:numPr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ant.ru/articles/2975827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1"/>
          <w:numId w:val="2"/>
        </w:numPr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Dmkdo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Азимут. Или как пользоваться компасом на местности.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1G-X-RmhhA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1"/>
          <w:numId w:val="2"/>
        </w:numPr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9F9F9" w:val="clear"/>
          </w:rPr>
          <w:t>Валерия Глух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Уроки ориентирования. Урок1. Компас</w:t>
      </w:r>
      <w:r>
        <w:rPr>
          <w:rFonts w:cs="Times New Roman" w:ascii="Times New Roman" w:hAnsi="Times New Roman"/>
          <w:sz w:val="24"/>
          <w:szCs w:val="24"/>
        </w:rPr>
        <w:t>» https://youtu.be/OribGeu8Aiw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контрольные задания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5840" cy="87185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fe4health.ru/znaki-v-sportivnom-orientirovanii/" TargetMode="External"/><Relationship Id="rId3" Type="http://schemas.openxmlformats.org/officeDocument/2006/relationships/hyperlink" Target="http://www.legion86.ru/sites/default/files/2020/sportivnoe_orientirovanie.pdf" TargetMode="External"/><Relationship Id="rId4" Type="http://schemas.openxmlformats.org/officeDocument/2006/relationships/hyperlink" Target="https://www.youtube.com/channel/UCnOzbUxLXsuKYTOD3eAzSFQ" TargetMode="External"/><Relationship Id="rId5" Type="http://schemas.openxmlformats.org/officeDocument/2006/relationships/hyperlink" Target="https://youtu.be/pQYk8tyyPxQ" TargetMode="External"/><Relationship Id="rId6" Type="http://schemas.openxmlformats.org/officeDocument/2006/relationships/hyperlink" Target="https://www.youtube.com/channel/UC_aO4rIcQZGGt6Z62AwZ2Wg" TargetMode="External"/><Relationship Id="rId7" Type="http://schemas.openxmlformats.org/officeDocument/2006/relationships/hyperlink" Target="https://youtu.be/kZHzWwvizXQ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s://www.kant.ru/articles/2975827/" TargetMode="External"/><Relationship Id="rId11" Type="http://schemas.openxmlformats.org/officeDocument/2006/relationships/hyperlink" Target="https://www.youtube.com/channel/UCHovKQ39-ppBZcegH4MIcuA" TargetMode="External"/><Relationship Id="rId12" Type="http://schemas.openxmlformats.org/officeDocument/2006/relationships/hyperlink" Target="https://www.youtube.com/watch?v=1G-X-RmhhA4" TargetMode="External"/><Relationship Id="rId13" Type="http://schemas.openxmlformats.org/officeDocument/2006/relationships/hyperlink" Target="https://www.youtube.com/channel/UC-IqGkjFUrMgt-V7gWvGXXA" TargetMode="External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45:00Z</dcterms:created>
  <dc:creator>Шаман</dc:creator>
  <dc:description/>
  <cp:keywords/>
  <dc:language>en-US</dc:language>
  <cp:lastModifiedBy>Шаман</cp:lastModifiedBy>
  <dcterms:modified xsi:type="dcterms:W3CDTF">2021-11-10T02:04:00Z</dcterms:modified>
  <cp:revision>5</cp:revision>
  <dc:subject/>
  <dc:title>10</dc:title>
</cp:coreProperties>
</file>