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учреждение                                                дополнительного образования                                                                                 детско-юношеская спортивная школа г. Амурска                                              Амурского муниципального района Хабаровского кр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Повышение скоростно-силовых качеств на основе исполь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дарного метода в учебно-тренировочном проце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ых футболистов 13-14 л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>Выполнил: тренер-преподаватель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Пантюхин С. С.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г. Амурск-2017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ведение................................................................................................……...   3-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1. Повышение скоростно-силовых качеств на основ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использования ударного метода в учебно-тренировочно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процессе юных футболистов 13-14 лет........................................…….........     7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1.1. Общая физиологическая характеристика футбола ..…….........   7-10</w:t>
      </w:r>
    </w:p>
    <w:p>
      <w:pPr>
        <w:pStyle w:val="TextBodyIndent"/>
        <w:ind w:left="567" w:hanging="0"/>
        <w:rPr/>
      </w:pPr>
      <w:r>
        <w:rPr/>
        <w:t>1.2. Возрастные особенности развития физических качеств и</w:t>
      </w:r>
    </w:p>
    <w:p>
      <w:pPr>
        <w:pStyle w:val="TextBodyIndent"/>
        <w:ind w:left="567" w:hanging="0"/>
        <w:rPr/>
      </w:pPr>
      <w:r>
        <w:rPr>
          <w:rFonts w:cs="Times New Roman"/>
        </w:rPr>
        <w:t xml:space="preserve"> </w:t>
      </w:r>
      <w:r>
        <w:rPr/>
        <w:t>физическая подготовка футболиста......................………….................     10-16</w:t>
      </w:r>
    </w:p>
    <w:p>
      <w:pPr>
        <w:pStyle w:val="TextBodyIndent"/>
        <w:rPr/>
      </w:pPr>
      <w:r>
        <w:rPr/>
        <w:tab/>
        <w:t xml:space="preserve">1.3. Особенности воспитания скоростно-силовых способностей </w:t>
      </w:r>
    </w:p>
    <w:p>
      <w:pPr>
        <w:pStyle w:val="TextBodyIndent"/>
        <w:rPr/>
      </w:pPr>
      <w:r>
        <w:rPr/>
        <w:t>спортсменов…………………………………………………….........   16-2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2. Методические рекомендации по совершенствованию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коростно-силовой подготовки юных футболистов ……………..............    23</w:t>
      </w:r>
    </w:p>
    <w:p>
      <w:pPr>
        <w:pStyle w:val="TextBodyIndent"/>
        <w:rPr/>
      </w:pPr>
      <w:r>
        <w:rPr/>
        <w:tab/>
        <w:t xml:space="preserve">2.1. Содержание учебно-тренировочных занятий юных </w:t>
      </w:r>
    </w:p>
    <w:p>
      <w:pPr>
        <w:pStyle w:val="TextBodyIndent"/>
        <w:rPr/>
      </w:pPr>
      <w:r>
        <w:rPr/>
        <w:t>футболистов…………………………………………………...........   23-24</w:t>
      </w:r>
    </w:p>
    <w:p>
      <w:pPr>
        <w:pStyle w:val="TextBodyIndent"/>
        <w:rPr/>
      </w:pPr>
      <w:r>
        <w:rPr/>
        <w:tab/>
        <w:t>2.2. Экспериментальное обоснование эффективности применения</w:t>
      </w:r>
    </w:p>
    <w:p>
      <w:pPr>
        <w:pStyle w:val="TextBodyIndent"/>
        <w:rPr/>
      </w:pPr>
      <w:r>
        <w:rPr>
          <w:rFonts w:cs="Times New Roman"/>
        </w:rPr>
        <w:t xml:space="preserve"> </w:t>
      </w:r>
      <w:r>
        <w:rPr/>
        <w:t>методики скоростно-силовой подготовки футболистов 13-14 лет   25-2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воды ............................................................................................……..........   2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актические рекомендации ........................................................…..............   2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писок литературы ..................................................................................   30-3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rFonts w:cs="Times New Roman"/>
          <w:b/>
        </w:rPr>
        <w:t xml:space="preserve">                                                </w:t>
      </w:r>
      <w:r>
        <w:rPr>
          <w:b/>
        </w:rPr>
        <w:t>ВВЕДЕНИ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rFonts w:cs="Times New Roman"/>
        </w:rPr>
        <w:t xml:space="preserve"> </w:t>
      </w:r>
      <w:r>
        <w:rPr/>
        <w:t>Анализ тенденций развития мирового футбола свидетельствует о непрерывном возрастании интенсивности игровых действий, роли высокого уровня скоростно-силовой подготовленности спортсменов, высокой эффективности и точности выполнения приемов иг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енно важно существенно повысить уровень скоростно-силовой подготовленности юных футболистов путем дальнейшего совершенствования средств и методов воспитания их скоростных и скоростно-силовых качеств (Антонио Кардосо, 1985; Л.Г. Бетанкоурт, 1996; Г.А. Аладашвили, 1998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гласно современным данным, у юных футболистов уже к 17 годам скоростно-силовые качества достигают уровня, характерного для высококвалифицированных спортсменов, и в дальнейшем повышаются незначительно. Причина данного явления обусловлена, с одной стороны, тем, что в этом возрасте в основном завершается развитие нервно-мышечного аппарата, а с другой – целым рядом методических факторов: недостаточным объемом упражнений скоростно-силовой направленности, отсутствием учета срочных и отставленных тренировочных эффектов применяемых упражнений, однообразием средств и методов подготовки (Д.В. Чулибаев, 1987; Ясер Салем, 1989; Р.З. Гакаме, 1995).</w:t>
      </w:r>
    </w:p>
    <w:p>
      <w:pPr>
        <w:pStyle w:val="TextBodyIndent"/>
        <w:rPr/>
      </w:pPr>
      <w:r>
        <w:rPr/>
        <w:t>Существующие в футболе методические рекомендации предлагают стандартное построение тренировочных микроциклов на этапах годичного цикла, однако, уровень и структура подготовленности футболистов, особенно в соревновательном периоде, существенно меняются. В связи с этим для практиков необходима методика, позволяющая путем количественного варьирования педагогическими параметрами нагрузки целенаправленно воздействовать на физические качества и технико-тактическое мастерство, исходя из состояния спортсменов. Особенно важно существенно повысить уровень скоростно-силовой подготовленности юных футболистов путем дальнейшего совершенствования средств и методов воспитания их скоростно-силовых способностей в том возрасте, в котором закладывается фундамент спортивного мастерства футболист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cs="Times New Roman"/>
          <w:sz w:val="28"/>
        </w:rPr>
        <w:t xml:space="preserve">      </w:t>
      </w:r>
      <w:r>
        <w:rPr>
          <w:rFonts w:cs="Times New Roman"/>
          <w:i/>
          <w:sz w:val="28"/>
        </w:rPr>
        <w:t xml:space="preserve"> </w:t>
      </w:r>
      <w:r>
        <w:rPr>
          <w:b/>
          <w:i/>
          <w:sz w:val="28"/>
        </w:rPr>
        <w:t>Цель исследования</w:t>
      </w:r>
      <w:r>
        <w:rPr>
          <w:i/>
          <w:sz w:val="28"/>
        </w:rPr>
        <w:t xml:space="preserve">: </w:t>
      </w:r>
      <w:r>
        <w:rPr>
          <w:sz w:val="28"/>
          <w:szCs w:val="28"/>
        </w:rPr>
        <w:t xml:space="preserve">Совершенствование учебно-тренировочного процесса подготовки юных футболистов.              </w:t>
      </w:r>
    </w:p>
    <w:p>
      <w:pPr>
        <w:pStyle w:val="TextBodyIndent"/>
        <w:ind w:hanging="0"/>
        <w:rPr/>
      </w:pPr>
      <w:r>
        <w:rPr>
          <w:rFonts w:cs="Times New Roman"/>
          <w:i/>
          <w:iCs/>
        </w:rPr>
        <w:t xml:space="preserve">       </w:t>
      </w:r>
      <w:r>
        <w:rPr>
          <w:b/>
          <w:i/>
          <w:iCs/>
        </w:rPr>
        <w:t>В процессе работы предстояло решить следующие задачи:</w:t>
      </w:r>
    </w:p>
    <w:p>
      <w:pPr>
        <w:pStyle w:val="TextBodyIndent"/>
        <w:rPr/>
      </w:pPr>
      <w:r>
        <w:rPr/>
        <w:t>1.Проанализировать литературные источники по теме исследования.</w:t>
      </w:r>
    </w:p>
    <w:p>
      <w:pPr>
        <w:pStyle w:val="TextBodyIndent"/>
        <w:rPr/>
      </w:pPr>
      <w:r>
        <w:rPr/>
        <w:t>2. Исследовать объем и содержание учебно-тренировочных занятий юных футболистов.</w:t>
      </w:r>
    </w:p>
    <w:p>
      <w:pPr>
        <w:pStyle w:val="TextBodyIndent"/>
        <w:rPr/>
      </w:pPr>
      <w:r>
        <w:rPr/>
        <w:t>3. Экспериментально обосновать эффективность применения методики скоростно-силовой подготовки футболистов 13-14 лет.</w:t>
      </w:r>
    </w:p>
    <w:p>
      <w:pPr>
        <w:pStyle w:val="TextBodyIndent"/>
        <w:rPr/>
      </w:pPr>
      <w:r>
        <w:rPr>
          <w:b/>
          <w:i/>
        </w:rPr>
        <w:t>Объект исследования</w:t>
      </w:r>
      <w:r>
        <w:rPr/>
        <w:t xml:space="preserve"> – учебно-тренировочный процесс подготовки юных футболистов.</w:t>
      </w:r>
    </w:p>
    <w:p>
      <w:pPr>
        <w:pStyle w:val="TextBodyIndent"/>
        <w:rPr/>
      </w:pPr>
      <w:r>
        <w:rPr>
          <w:b/>
          <w:i/>
        </w:rPr>
        <w:t>Предмет исследования</w:t>
      </w:r>
      <w:r>
        <w:rPr/>
        <w:t xml:space="preserve"> – методика скоростно-силовой подготовки футболистов 13-14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/>
          <w:sz w:val="28"/>
        </w:rPr>
        <w:t xml:space="preserve">       </w:t>
      </w:r>
      <w:r>
        <w:rPr>
          <w:b/>
          <w:i/>
          <w:sz w:val="28"/>
        </w:rPr>
        <w:t>Методы исследования: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1.  Анализ научной литературы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2.  Педагогическое наблюде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Тестирова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Педагогический эксперимен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Методы математической статистики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Анализ литературы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зучались работы по вопросам развития скоростно-силовых качеств юных спортсменов, содержания, объему и методике проведения учебно-тренировочных занятий футболистов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едагогическое наблю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едагогическое наблюдение использовалось с целью: анализа средств и методов развития скоростно-силовых качеств; выявления уровня специальной физической подготовки юных футболистов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естирование</w:t>
      </w:r>
    </w:p>
    <w:p>
      <w:pPr>
        <w:pStyle w:val="21"/>
        <w:rPr/>
      </w:pPr>
      <w:r>
        <w:rPr/>
        <w:t>Контроль за изменением скоростно-силовых качеств футболистов осуществлялся по результатам контрольно-педагогических тестов в которые входили: бег на 15 м со старта и с хода (сек), бег на 30 метров со старта (сек), прыжок в длину с места (см), прыжок в длину после спрыгивания с высоты 40 см (см), тройной прыжок с места (см), прыжок вверх с места (см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едагогический эксперимен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едагогический эксперимент проводился в естественных условиях учебно-педагогического процесса в течение 10 месяцев (сентябрь 2016 г. – май 2017 г.) с соблюдением общепризнанных принципов. Методом случайной выборки были сформированы две группы (контрольная и экспериментальная) которые на начало эксперимента не имели достоверных различий по основным исследуемым показателям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ы математической статистик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лученные данные обрабатывались общепринятыми методами математической статистики. Вычислялись: средняя арифметическая, среднее квадратическое отклонение, ошибка средней арифметической, процент прироста показателей. При определении достоверности результатов применяли t-критерий Стьюдента. Достоверность различия принималась при 5% уровне значимости (Р = 0,05 или Р&lt;0,05)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я исследования</w:t>
      </w:r>
    </w:p>
    <w:p>
      <w:pPr>
        <w:pStyle w:val="21"/>
        <w:rPr/>
      </w:pPr>
      <w:r>
        <w:rPr/>
        <w:t xml:space="preserve">На первом этапе (2016-2017 учебный год) изучалась научно-методическая литература, выбирались методы и осуществлялась постановка цели, задач исследования. </w:t>
      </w:r>
    </w:p>
    <w:p>
      <w:pPr>
        <w:pStyle w:val="TextBodyIndent"/>
        <w:rPr/>
      </w:pPr>
      <w:r>
        <w:rPr/>
        <w:t>На втором этапе был определен объем и содержание учебно-тренировочных занятий юных футболистов. Проанализирована учебная программа для ДЮСШ, ШВСМ СДЮШОР по футболу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Третий этап исследования (сентябрь 2007г. – май 2008 г.) в течение 10 месяцев предусматривал проведение педагогического эксперимента. Исследование проводилось на базе МБУ ДЮСШ, отделение футбола            г. Амурска, в котором приняли участие 30 юношей в возрасте 13-14 лет. Были сформированы контрольная и экспериментальная группы, по 15 человек кажда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экспериментальной группе занятия проводились по разработанной нами методике, особенность которой заключалась в использовании ударного метода для развития скоростно-силовых качеств юных футболист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онтрольной группе были применены традиционные средства и методы развития выше указанных качеств, согласно программе ДЮСШ по футбол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объему тренировочных занятий экспериментальная и контрольная группы не отличались.</w:t>
      </w:r>
    </w:p>
    <w:p>
      <w:pPr>
        <w:pStyle w:val="21"/>
        <w:rPr/>
      </w:pPr>
      <w:r>
        <w:rPr/>
        <w:t>Тестирование проводилось в начале и конце педагогического эксперимента. В батарею тестов входили: бег на 15 м со старта и с хода (сек), бег на 30 метров со старта (сек), прыжок в длину с места (см), прыжок в длину после спрыгивания с высоты 40 см (см), тройной прыжок с места (см), прыжок вверх с места (см).</w:t>
      </w:r>
    </w:p>
    <w:p>
      <w:pPr>
        <w:pStyle w:val="21"/>
        <w:rPr/>
      </w:pPr>
      <w:r>
        <w:rPr/>
        <w:t>На четвертом этапе (2008 г.), полученные результаты обрабатывались методами математической статистики.</w:t>
      </w:r>
    </w:p>
    <w:p>
      <w:pPr>
        <w:pStyle w:val="21"/>
        <w:rPr/>
      </w:pPr>
      <w:r>
        <w:rPr>
          <w:b/>
          <w:i/>
        </w:rPr>
        <w:t>Гипотеза</w:t>
      </w:r>
      <w:r>
        <w:rPr/>
        <w:t xml:space="preserve"> – предполагалось, что систематическое использование в учебно-тренировочном процессе эффективных средств и методов скоростно-силовой подготовки юных футболистов учебно-тренировочных групп на основе применения «ударного метода» развития скоростно-силовых качеств юных спортсменов. Результаты исследования внедрены в учебно-тренировочный процесс МБУ ДЮСШ г. Амурска.</w:t>
      </w:r>
    </w:p>
    <w:p>
      <w:pPr>
        <w:pStyle w:val="21"/>
        <w:rPr/>
      </w:pPr>
      <w:r>
        <w:rPr>
          <w:b/>
          <w:i/>
        </w:rPr>
        <w:t xml:space="preserve">Прогнозируемый результат </w:t>
      </w:r>
      <w:r>
        <w:rPr/>
        <w:t>- посредством данной методики повысить скоростно-силовые качества юных футболистов 13-14 лет.</w:t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ГЛАВА 1.  Повышение скоростно-силовых качеств на основ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пользования ударного метода в учебно-тренировочном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оцессе юных футболистов 13-14 ле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1. Общая физиологическая характеристика футбола</w:t>
      </w:r>
    </w:p>
    <w:p>
      <w:pPr>
        <w:pStyle w:val="TextBodyIndent"/>
        <w:rPr/>
      </w:pPr>
      <w:r>
        <w:rPr/>
        <w:t>Футбол представляет собой преимущественно динамическую работу переменной интенсивности. Во время игры в различной последовательности и соотношении с разными интервалами чередуются упражнения, отличные по характеру, мощности и продолжительности. Непрерывная борьба за мяч сопряжена с самыми разнообразными движениями (ходьба, бег разной интенсивности с резкими остановками, рывками, ускорениями, прыжки, удары по мячу, различные силовые и акробатические приемы).</w:t>
      </w:r>
    </w:p>
    <w:p>
      <w:pPr>
        <w:pStyle w:val="TextBodyIndent"/>
        <w:rPr/>
      </w:pPr>
      <w:r>
        <w:rPr/>
        <w:t>Одной из характерных черт футбола является неравномерность нагрузки на протяжении игры, что зависит от складывающейся игровой ситуации, соотношении сил соревнующихся команд, уровня подготовленности футболистов.</w:t>
      </w:r>
    </w:p>
    <w:p>
      <w:pPr>
        <w:pStyle w:val="TextBodyIndent"/>
        <w:rPr/>
      </w:pPr>
      <w:r>
        <w:rPr/>
        <w:t>Интенсивность физической нагрузки во время игры колеблется от умеренной до максимальной. Для футбола характерно постоянное сочетание активных действий с кратковременными периодами относительного отдыха.</w:t>
      </w:r>
    </w:p>
    <w:p>
      <w:pPr>
        <w:pStyle w:val="TextBodyIndent"/>
        <w:rPr/>
      </w:pPr>
      <w:r>
        <w:rPr/>
        <w:t>Основную часть нагрузки футболиста составляет работа скоростно-силового характера. А так как мышечная работа в игре выполняется с большим числом повторений в течение длительного времени, и общая мощность работы во время матча является большой, футбол в определенной мере требует проявления общей и специальной выносливости. Это обусловливает совершенствование у спортсменов всех основных физических качеств: быстроты, силы, выносливости, ловкости (И.Н. Солопов, А.П. Герасименко, 2004).</w:t>
      </w:r>
    </w:p>
    <w:p>
      <w:pPr>
        <w:pStyle w:val="TextBodyIndent"/>
        <w:rPr/>
      </w:pPr>
      <w:r>
        <w:rPr/>
        <w:t>Футбол можно охарактеризовать как деятельность с непостоянством условий выполнения действий, отсутствием стереотипности в них и повторения стандартных ситуаций. Футболист располагает определенным «набором» двигательных действий, освоенных им в процессе обучения и тренировок. Характерная для футбола ацикличность упражнений усложняет эти навыки. Вследствие этого происходит непрерывное совершенствование условнорефлекторных связей между корой больших полушарий головного мозга, двигательным аппаратом и вегетативными системами организма (Р.З. Гакаме, 1995)..</w:t>
      </w:r>
    </w:p>
    <w:p>
      <w:pPr>
        <w:pStyle w:val="TextBodyIndent"/>
        <w:rPr/>
      </w:pPr>
      <w:r>
        <w:rPr/>
        <w:t>В зависимости от ситуации, складывающейся в процессе игры, перед спортсменом возникают разнообразные двигательные задачи, которые он должен решать весьма срочно, и от степени срочности и правильности решения той или иной задачи будет зависеть успешность действий. Суть задачи заключается в выборе из всего арсенала двигательных действий, освоенных игроком, наиболее эффективного. Весьма часто, сложившаяся обстановка требует абсолютно нового решения задачи, «изобретения» движения, ранее спортсмену неизвестного. Это обстоятельство способствует стимуляции творчества в создании новых двигательных действий, творчества экспромтного.</w:t>
      </w:r>
    </w:p>
    <w:p>
      <w:pPr>
        <w:pStyle w:val="TextBodyIndent"/>
        <w:rPr/>
      </w:pPr>
      <w:r>
        <w:rPr/>
        <w:t>Характер действий футболистов, прежде всего, определяется взаимодействиями с противником или партнерами, не регламентируется заранее и изменятся в соответствии с действиями партнеров и соперника.</w:t>
      </w:r>
    </w:p>
    <w:p>
      <w:pPr>
        <w:pStyle w:val="TextBodyIndent"/>
        <w:rPr/>
      </w:pPr>
      <w:r>
        <w:rPr/>
        <w:t>Вместе с тем в ходе игры действия футболиста могут быть в определенные моменты до известной степени стереотипными, циклическими. Однако в основе действий футболистов лежит, прежде всего, реагирование на изменение ситуации, условной спортивной борьбы. При всем разнообразии форм проявлений действия футболиста постоянно связаны с решением ситуационных двигательных задач, требующих использования механизмов экстраполяции (И.Н. Солопов, А.П. Герасименко, 2004).</w:t>
      </w:r>
    </w:p>
    <w:p>
      <w:pPr>
        <w:pStyle w:val="TextBodyIndent"/>
        <w:rPr/>
      </w:pPr>
      <w:r>
        <w:rPr/>
        <w:t>Экстраполяция (своеобразное предвидение будущих, предстоящих событий на базе уже имеющихся в памяти спортсмена бытовой или специальной информации) – важнейший механизм функционирования нервной системы футболиста.</w:t>
      </w:r>
    </w:p>
    <w:p>
      <w:pPr>
        <w:pStyle w:val="TextBodyIndent"/>
        <w:rPr/>
      </w:pPr>
      <w:r>
        <w:rPr/>
        <w:t>Экстраполяция позволяет спортсмену эффективно разрешать сложные ситуации, возникающие в быстро изменяющейся обстановке игры. Способность футболиста к экстраполяции в большей степени зависит от его спортивного опыта.</w:t>
      </w:r>
    </w:p>
    <w:p>
      <w:pPr>
        <w:pStyle w:val="TextBodyIndent"/>
        <w:rPr/>
      </w:pPr>
      <w:r>
        <w:rPr/>
        <w:t>Высокая сложность соревновательной деятельности футболиста предъявляет большие требования ко всем сторонам подготовленности спортсмена: действуя в условиях жесткого единоборства, находясь в нестандартных ситуациях при дефиците времени и пространства, футболист должен надежно и эффективно решать постоянно возникающие технические и тактические задачи.</w:t>
      </w:r>
    </w:p>
    <w:p>
      <w:pPr>
        <w:pStyle w:val="TextBodyIndent"/>
        <w:rPr/>
      </w:pPr>
      <w:r>
        <w:rPr/>
        <w:t>Двигательная деятельность футболистов в игре – есть сумма отдельных приемов, органически соединенных в динамическую. Систему, регулируемую согласно принципам обратной связи, благодаря чему усилие, ускорение, траектория и другие характеристики движений «удерживаются» в нужных границах и обеспечивают устойчивость и надежность функционирования сложных подвижных систем игровых действий (Г.С. Лалаков, 2000).</w:t>
      </w:r>
    </w:p>
    <w:p>
      <w:pPr>
        <w:pStyle w:val="TextBodyIndent"/>
        <w:rPr/>
      </w:pPr>
      <w:r>
        <w:rPr/>
        <w:t>Физическая нагрузка, испытываемая футболистом на всем протяжении игры, оказывает на организм весьма мощное воздействие. Так, в крови существенно повышается концентрация кислых продуктов обмена, уменьшаются запасы углеводов и щелочной резерв крови, наблюдается лейкоцитоз, снижается диурез и повышается удельный вес мочи, в моче повышается белок. Наблюдается повышенное потоотделение, температура тела может повышаться на 3-4 градуса. Потеря веса игры в среднем составляет 1,5-2,5 кг, а в иных случаях может достигать 3-4 кг (И.Н. Солопов, А.П. Герасименко, 2004).</w:t>
      </w:r>
    </w:p>
    <w:p>
      <w:pPr>
        <w:pStyle w:val="TextBodyIndent"/>
        <w:rPr/>
      </w:pPr>
      <w:r>
        <w:rPr/>
        <w:t>Типичной реакцией футболиста в тренировочных и соревновательных играх является стрессорная реакция организма, т.е. усиление активности симпатоадреналовой и гипофизарно-адренокортикальной активности (Р.З. Гакаме, 1995). Усиление активности симпатоадреналовой системы (САС) проявляется в мобилизации кровяных и углеводных депо организма, повышении возбудимости нервной системы. Это способствует более быстрому врабатыванию и позволяет футболисту поддерживать в условиях эмоционального стресса высокую работоспособность достаточно длительное время. Недостаточная тренированность, быстрое истощение вышеуказанных физиологических механизмов является важнейшим фактором, лимитирующим игровую деятельность футболиста.</w:t>
      </w:r>
    </w:p>
    <w:p>
      <w:pPr>
        <w:pStyle w:val="TextBodyIndent"/>
        <w:rPr/>
      </w:pPr>
      <w:r>
        <w:rPr/>
        <w:t>Занятия футболом существенно улучшают функционирование сенсорных систем, прежде всего зрительной и вестибулярной. У тренированных футболистов отмечается существенно большая устойчивость вестибулярного аппарата к многочисленным изменениям скорости, направления и плоскости движения спортсмена. Падение эффективности специальных двигательных действий в результате снижения устойчивости вестибулярных механизмов может лимитировать результативность спортивной деятельности.</w:t>
      </w:r>
    </w:p>
    <w:p>
      <w:pPr>
        <w:pStyle w:val="TextBodyIndent"/>
        <w:rPr/>
      </w:pPr>
      <w:r>
        <w:rPr/>
        <w:t>Систематические занятия футболом способствуют укреплению организма человека, повышению уровня его физического развития и работоспособности, улучшению приспособляемости к физическим нагрузкам, ускорению процессов восстановления. Это сопровождается морфофункциональной перестройкой основных систем организма, значительным расширением их функциональных возможностей, совершенствованием регуляторных механизмов, увеличением диапазона компенсаторно-адаптационных реакций, повышением сопротивляемости организма к воздействию различных неблагоприятных факторов внешней среды. В результате систематических тренировок у футболистов увеличивается запас энергетических веществ и активных ферментов в организме и совершенствуется способность к более быстрому их использованию при мышечных нагрузках: увеличиваются запасы углеводов, уменьшается содержание жиров. Наблюдается снижение расхода энергии в покое. В кислородтранспортной системе и внутренней среде организма футболистов происходят сдвиги, отражающие экономизацию функций в состоянии покоя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1.2. Возрастные особенности развития физических качеств и физическая подготовка футболист</w:t>
      </w:r>
    </w:p>
    <w:p>
      <w:pPr>
        <w:pStyle w:val="TextBodyIndent"/>
        <w:rPr/>
      </w:pPr>
      <w:r>
        <w:rPr/>
        <w:t>Возрастной период от 10 до 17-19 лет характеризуется достижением максимального развития большинства физических качеств – гибкости, ловкости, силы, скоростно-силовых возможностей, а также большими изменениями выносливости, которая достигается максимального развития несколько позже – к 20-25 годам.</w:t>
      </w:r>
    </w:p>
    <w:p>
      <w:pPr>
        <w:pStyle w:val="TextBodyIndent"/>
        <w:rPr/>
      </w:pPr>
      <w:r>
        <w:rPr/>
        <w:t>Средний и старший школьный возраст особенно благоприятен для физического воспитания, т.к. он соответствует проявлениям многих сенситивных периодов развития физических качеств, т.е. периодов, наиболее чувствительных к тренирующим воздействиям (А.С. Солодков, Е.Б. Сологуб, 2001).</w:t>
      </w:r>
    </w:p>
    <w:p>
      <w:pPr>
        <w:pStyle w:val="TextBodyIndent"/>
        <w:rPr/>
      </w:pPr>
      <w:r>
        <w:rPr/>
        <w:t>Одно из ранних физических качеств гибкости – подвижность суставов. Совершенствование гибкости, начинающееся в дошкольном и младшем школьном возрасте, продолжается в среднем школьном возрасте. Гибкость подростков тем выше, чем больше длиннотные размеры тела. Наиболее высоких значений гибкость достигает к 15-летнему возрасту, после чего без дальнейшей тренировки начинает снижаться. У девочек гибкость выражена лучше, чем у мальчиков.</w:t>
      </w:r>
    </w:p>
    <w:p>
      <w:pPr>
        <w:pStyle w:val="TextBodyIndent"/>
        <w:rPr/>
      </w:pPr>
      <w:r>
        <w:rPr>
          <w:rFonts w:cs="Times New Roman"/>
        </w:rPr>
        <w:t xml:space="preserve"> </w:t>
      </w:r>
      <w:r>
        <w:rPr/>
        <w:t>Весьма благоприятный период развития ловкости отмечается с 7 до 14 лет (с небольшим ухудшением этого качества в пике пубертатного периода). Созревание нижнетеменных третичных областей коры способствует улучшению межсенсорной интеграции и сенсомоторных взаимосвязей, формированию представлений о «схеме тела» и «схеме пространства». В результате улучшается пространственная ориентация движений и, как следствие, телесная и предметная ловкость (А.Н. Бернштейн, 1991).</w:t>
      </w:r>
    </w:p>
    <w:p>
      <w:pPr>
        <w:pStyle w:val="TextBodyIndent"/>
        <w:rPr/>
      </w:pPr>
      <w:r>
        <w:rPr/>
        <w:t>По мере созревания лобных третичных областей коры больших полушарий появляются новые возможности для различных проявлений ловкости: развивается способность к формированию новых движений в необычных условиях, улучшается анализ текущей и будущей ситуации, внесение сенсорных коррекций в двигательные программы, временная оценка выполняемых действий. Развитию ловкости способствует совершенствование процессов экстраполяции. После 35-летнего возраста проявления ловкости ухудшаются, особенно нарушаясь в пожилом возрасте.</w:t>
      </w:r>
    </w:p>
    <w:p>
      <w:pPr>
        <w:pStyle w:val="TextBodyIndent"/>
        <w:rPr/>
      </w:pPr>
      <w:r>
        <w:rPr/>
        <w:t>С 10 до 15 лет резко улучшаются различные показатели качества быстроты, достигая к 15-летнему возрасту взрослых величин и сохраняясь на этом уровне примерно до 35 лет. В ЦНС подростка увеличивается скорость протекания нервных процессов (лабильность нервной ткани) и повышается подвижность нервных процессов, скорость смены процессов возбуждения и торможения. Это способствует повышению скорости переработки информации в коре больших полушарий. К 12-летнему возрасту заметно укорачивается время простой двигательной реакции, а к 14 годам – время сложной реакции к выборам.  Совершенствование центральной регуляции движениями и повышение возбудимости и лабильности мышечного аппарата способствуют ускорению моторных актов. К 15-летнему возрасту достигают взрослого уровня показатели теппинг-теста – 50-60 ударов за 10 с и максимальной скорости бега. Особенно значительно улучшаются скоростные параметры у мальчиков (В.М. Зациорский, 1970).</w:t>
      </w:r>
    </w:p>
    <w:p>
      <w:pPr>
        <w:pStyle w:val="TextBodyIndent"/>
        <w:rPr/>
      </w:pPr>
      <w:r>
        <w:rPr/>
        <w:t>Возраст 11-14 лет является сенситивным для развития скоростно-силовых возможностей. В этом периоде имеется наибольший прирост прыгучести, резкости ударов и бросков. К 14-15 летнему возрасту достигается наибольшая высота и дальность прыжков, особенно у мальчиков (Д.В. Чулибаев, 1987).</w:t>
      </w:r>
    </w:p>
    <w:p>
      <w:pPr>
        <w:pStyle w:val="TextBodyIndent"/>
        <w:rPr/>
      </w:pPr>
      <w:r>
        <w:rPr/>
        <w:t>Мышечная сила нарастает в медленном темпе до 11-летнего возраста. Затем наступает замедление темпов ее прироста, связанное с развитием препубертатного периода (11-13 лет у мальчиков) и началом перестроечных процессов в организме. После 14 лет начинается существенный прирост мышечной силы, особенно выраженный у мальчиков и связанный с усиленной секрецией мужских половых гормонов (андрогенов). Становая сила у мальчиков в 12 лет составляет, в среднем, 50-60 кг, в 15 лет – 90-100 кг, в 16 лет – 152-130 кг (В.М. Зациорский, 1970).</w:t>
      </w:r>
    </w:p>
    <w:p>
      <w:pPr>
        <w:pStyle w:val="TextBodyIndent"/>
        <w:rPr/>
      </w:pPr>
      <w:r>
        <w:rPr/>
        <w:t>В скелетных мышцах наблюдается миофибриллярная гипертрофия, отражающая процессы усиленного синтеза сократительных белков (акотина и миозина) в миофибриллах. Под влиянием развития быстрых мотонейронов в нервной системе происходят изменения в составе мышечных волокон – заметно нарастает объем быстрых и мощных гликолитических волокон.</w:t>
      </w:r>
    </w:p>
    <w:p>
      <w:pPr>
        <w:pStyle w:val="TextBodyIndent"/>
        <w:rPr/>
      </w:pPr>
      <w:r>
        <w:rPr/>
        <w:t>Сенситивный период развития качества силы приходится на 14-17 лет. В возрасте 18-20 лет мышечная сила достигает максимальных значений для взрослого нетренированного человека. Обычно сила кисти у мужчин составляет около 70-75% от массы тела, а у женщин примерно 50-60%. При отсутствии специальной тренировки сила сохраняется на этом уровне примерно до 45-летнего возраста. В юношеском возрасте устанавливается характерная для взрослого организма топография мышечной силы, однако коррекцию вносит специфика мышечной тренировки (А.С. Солодков, Е.Б. Сологуб, 2001).</w:t>
      </w:r>
    </w:p>
    <w:p>
      <w:pPr>
        <w:pStyle w:val="TextBodyIndent"/>
        <w:rPr/>
      </w:pPr>
      <w:r>
        <w:rPr/>
        <w:t>Позже других качеств развивается выносливость к длительной циклической работе умеренной мощности. Сенситивный период ее развития приходится на возраст 15-20 лет, когда в достаточной мере созревают функции дыхательной и сердечно-сосудистой систем, обеспечивающих работу аэробного характера. В 20-25 лет – это качество достигает высокого развития и дольше других сохраняется в онтогенезе человека (примерно до 55 лет и более). Статистическая выносливость увеличивается меньше, чем динамическая. Она уменьшается в пубертатном периоде, а затем нарастает, особенно к возрасту 18-20 лет (Л.П. Матвеев, 1977).</w:t>
      </w:r>
    </w:p>
    <w:p>
      <w:pPr>
        <w:pStyle w:val="TextBodyIndent"/>
        <w:rPr/>
      </w:pPr>
      <w:r>
        <w:rPr/>
        <w:t>В юношеском возрасте на основе значительного развития различных качественных характеристик двигательной деятельности возможна специализация во многих видах спорта и достижение высоких спортивных результатов. Лишь в видах спорта, требующих предельного развития выносливости (бег на длинные и сверхдлинные дистанции, лыжные гонки и др.), высшие достижения проявляются в более позднем возрасте – 20-35 лет.</w:t>
      </w:r>
    </w:p>
    <w:p>
      <w:pPr>
        <w:pStyle w:val="TextBodyIndent"/>
        <w:rPr/>
      </w:pPr>
      <w:r>
        <w:rPr>
          <w:b/>
        </w:rPr>
        <w:t>Физическая подготовка в футболе</w:t>
      </w:r>
      <w:r>
        <w:rPr/>
        <w:t xml:space="preserve"> –  это достижение и сохранение такого физического уровня, который позволяет во время матча добиваться самого высокого результата.</w:t>
      </w:r>
    </w:p>
    <w:p>
      <w:pPr>
        <w:pStyle w:val="TextBodyIndent"/>
        <w:rPr/>
      </w:pPr>
      <w:r>
        <w:rPr/>
        <w:t>Физическая подготовка решает две главные задачи: всесторонне развивать двигательную систему игрока и в соответствии с требованиями, предъявляемыми футболом, совершенствовать специфические двигательные способности. Уровень физической подготовленности каждого футболиста должен соответствовать возрастной категории игрока и физическим данным коллектива. Говоря о содержании физической подготовки, исходим из комплекса движений, обязательных в игре (Л. Качани, Л. Горский, 2004).</w:t>
      </w:r>
    </w:p>
    <w:p>
      <w:pPr>
        <w:pStyle w:val="TextBodyIndent"/>
        <w:rPr/>
      </w:pPr>
      <w:r>
        <w:rPr/>
        <w:t>Основой количественной характеристики двигательной деятельности в игре служит приходящаяся на футболиста нагрузка. Согласно наблюдениям, защитники за игру пробегают 7000-7500 м, игроки средней линии – 9500-10000 м, нападающие – 8000-8500 м.  В среднем, футболист за время матча от 29 до 46 раз передает мяч, от 18 до 30 раз перехватывает, 7-11 раз ведет, от 2 до 7 раз обходит противника, от 3 до 15 раз отбирает мяч, от 1 до 7 раз (в зависимости от функции в команде) бьет по воротам. Следующий конкретный показатель нагрузки – число включений футболиста в игру мячом. У защитников он – от 43 до 57, у полузащитников – от 42 до 56, у нападающих – от 34 до 40 (И.Н. Новокшенов, 2005).</w:t>
      </w:r>
    </w:p>
    <w:p>
      <w:pPr>
        <w:pStyle w:val="TextBodyIndent"/>
        <w:rPr/>
      </w:pPr>
      <w:r>
        <w:rPr/>
        <w:t>В основе качественной характеристики нагрузки лежит интенсивность, зависящая от неравномерности смен на разных этапах игры и характеризующаяся максимальной, средней или минимальной игровой активностью. При планировании тренировочной нагрузки, особенно важно учитывать сумму отрезков, которые игрок пробегает на высокой и на предельной доля себя скоростях. У крайних защитников эта сумма составляет 1020 м, у центральных – 710, у полузащитников – 1450, у крайних нападающих – 1100, у центральных – 980 м. Если говорить о числе отрезков, на которых наши полузащитники развивают максимальную скорость и делают рывки, то их в одном матче всего 90 (в мировом футболе средний показатель – от 120 до 135). Так что с точки зрения интенсивности движения на поле мы добиваемся лишь 70-75% от среднего показателя мирового уровня.</w:t>
      </w:r>
    </w:p>
    <w:p>
      <w:pPr>
        <w:pStyle w:val="TextBodyIndent"/>
        <w:rPr/>
      </w:pPr>
      <w:r>
        <w:rPr/>
        <w:t>Качественный показатель нагрузки – внутренняя структура, которая вместе с объемом и интенсивностью характеризует нагрузку в целом. Говоря о структуре нагрузки, обращаем внимание на повышенные требования к управляющим и координирующим функциям центральной нервной системы. Они вытекают их самих действий игрока, который постоянно должен следить за обстановкой на поле, принимать решения в ситуациях разной сложности (Я. Палфаи, 1959; А. Чанади, 1985).</w:t>
      </w:r>
    </w:p>
    <w:p>
      <w:pPr>
        <w:pStyle w:val="TextBodyIndent"/>
        <w:rPr/>
      </w:pPr>
      <w:r>
        <w:rPr/>
        <w:t>Последовательная связь отдельных действий позволяет игроку решать конкретные задачи. Умение правильно найти эту связь есть высшая форма реализации мастерства. И каждое звено в цепочке действий футболиста обоснованно только в случае положительного конечного результата.</w:t>
      </w:r>
    </w:p>
    <w:p>
      <w:pPr>
        <w:pStyle w:val="TextBodyIndent"/>
        <w:rPr/>
      </w:pPr>
      <w:r>
        <w:rPr/>
        <w:t>О нагрузке игроков во время матча можно судить по частоте пульса. Между игроками разных линий нагрузка распределяется неравномерно. Частота пульса 132-162 ударов в минуту у нападающих бывает 21,15 мин, у полузащитников – 8,2 мин, у свободного защитника – 29 мин, у переднего стоппера – 9,9 мин, 180-192 в минуту у нападающих – 9 мин, у полузащитников – 8,45 мин, у свободного защитника – 0 мин, у переднего стоппера – 3,45 мин.</w:t>
      </w:r>
    </w:p>
    <w:p>
      <w:pPr>
        <w:pStyle w:val="TextBodyIndent"/>
        <w:rPr/>
      </w:pPr>
      <w:r>
        <w:rPr/>
        <w:t>В игре возрастает число промежутков по 5-8 с, когда нагрузка максимально. 15-20 секундные промежутки с максимальной нагрузкой - исключение. На участках, которые игрок пробегает на высокой или предельно высокой для себя скорости, он испытывает кислородную недостаточность, достигающую 23 %. Тратится много энергии, теряется вес. За встречу игрок расходует 800-1500 кал, теряя в весе от 1 до 3 кг (Л. Качани, Л. Горский, 2004).</w:t>
      </w:r>
    </w:p>
    <w:p>
      <w:pPr>
        <w:pStyle w:val="TextBodyIndent"/>
        <w:rPr/>
      </w:pPr>
      <w:r>
        <w:rPr/>
        <w:t>Данные о нагрузке футболиста в матче ложатся в основу всего тренировочного процесса и позволяют не только точно определить главное направление этого процесса, отдельные его части, структуру и пропорции, но и объективно оценить объем нагрузки на разных этапах тренировки. Считаем, необходимым постоянно сопоставлять эти данные с состоянием игроков в процессе тренировки.</w:t>
      </w:r>
    </w:p>
    <w:p>
      <w:pPr>
        <w:pStyle w:val="TextBodyIndent"/>
        <w:rPr/>
      </w:pPr>
      <w:r>
        <w:rPr/>
        <w:t>Общая физическая подготовка необходима для гармоничного развития игрока, для повышения его двигательных способностей и функциональных возможностей. В общефизической подготовке особое внимание обращаем на занятия силовой гимнастикой и акробатикой, которые расширяют двигательную базу игрока и развивают ловкость. В эту часть подготовки входят и самые разнообразные спортивные игры, способствующие развитию выносливости, ловкости, быстроты реакции и повышению скорости мышления. Следует вспомнить и плавание на небольшие дистанции, которые помогает снимать напряжение, а также прыжки в воду, способствующие улучшению координации движений и развивающие смелость (С.В. Каледин, 1968; В.И. Козловский, 1977; Б.Я. Плон, 1998).</w:t>
      </w:r>
    </w:p>
    <w:p>
      <w:pPr>
        <w:pStyle w:val="TextBodyIndent"/>
        <w:rPr/>
      </w:pPr>
      <w:r>
        <w:rPr/>
        <w:t>Специальная физическая подготовка необходима для совершенствования двигательных данных и для достижения определенного уровня мастерства. Специальная физическая подготовка футболистов тесно связана с характером его игровой деятельности. Поэтому упражнения следует подбирать так, чтобы их структура и динамика соответствовали действиям, выполняемым игроком на поле.</w:t>
      </w:r>
    </w:p>
    <w:p>
      <w:pPr>
        <w:pStyle w:val="TextBodyIndent"/>
        <w:rPr/>
      </w:pPr>
      <w:r>
        <w:rPr/>
        <w:t>Деление физической подготовки на общую и специальную скорее условно, но имеет смысл: помогает правильно выбрать задания на разных этапах подготовки игрока. В процессе тренировки эти составные части подготовки дополняют друг друга и часто сочетаются (Х. Штуденер, В. Вольф, 2004; Н. Рогальский, 1971).</w:t>
      </w:r>
    </w:p>
    <w:p>
      <w:pPr>
        <w:pStyle w:val="TextBodyIndent"/>
        <w:rPr/>
      </w:pPr>
      <w:r>
        <w:rPr/>
        <w:t xml:space="preserve">Развивая у футболиста двигательные способности, специальная физическая подготовка проявляется в игровых действиях. Эти действий неразрывно связаны с задачами, которые стоят перед игроком, и с обстановкой, в которой он оказывается. Мы говорим о двигательных способностях и об их производных. </w:t>
      </w:r>
    </w:p>
    <w:p>
      <w:pPr>
        <w:pStyle w:val="TextBodyIndent"/>
        <w:rPr/>
      </w:pPr>
      <w:r>
        <w:rPr/>
        <w:t>Специальные двигательные способности выражают специфические требования, предъявляемые футболисту при решении игровых задач, и развиваются на основе простых двигательных способностей (взрывной силы, ловкости в игре и др.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1.3. Особенности воспитания скоростно-силовых способностей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спортсменов.</w:t>
      </w:r>
    </w:p>
    <w:p>
      <w:pPr>
        <w:pStyle w:val="3"/>
        <w:rPr>
          <w:b/>
          <w:b/>
        </w:rPr>
      </w:pPr>
      <w:r>
        <w:rPr>
          <w:b/>
        </w:rPr>
        <w:t>Особенности метода воспитания скоростно-силовых способностей с использованием непредельных отягощений в упражнениях, выполняемых в максимально возможном быстром темп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ущность этого метода заключается в создании максимальной мощности работы посредством непредельных отягощений в упражнениях, выполняемых с максимально возможных для этих условий скоростью. Непредельное отягощение берется порядка от 30 до 60% от максимального. Число повторений от 6 до 10 в зависимости от веса отягощения, интервалы отдыха 3-4 мин. между подход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развитии быстрой силы режим работы мышц, применяемых в упражнении должен соответствовать специфике соревновательного упражн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ыстрая сила совершенствуется с помощью искусственных затруднений непосредственно в специализированных движениях. Небольшие отягощения, применяемые футболистами, легкоатлетами, боксерами и т.д., дают положительный эффект в развитии быстрой силы. Нужно помнить, что в каждом конкретном случае необходимо творчески подходить к подбору оптимального отягощения, темпа и длительности работы, только в том случае можно ожидать положительных результатов от выполнения таких упражнений (Ф.П. Суслов, Ж.К. Холодова, 1997).</w:t>
      </w:r>
    </w:p>
    <w:p>
      <w:pPr>
        <w:pStyle w:val="3"/>
        <w:rPr>
          <w:b/>
          <w:b/>
        </w:rPr>
      </w:pPr>
      <w:r>
        <w:rPr>
          <w:b/>
        </w:rPr>
        <w:t>Особенности ударного метода воспитания скоростно-силовых способностей, которые являются одним из наиболее эффективных методов развития взрывных качеств мышц ног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ущность этой методики заключается в значительной стимуляции мышц в результате спрыгивания с определенной высоты, а также сочетании спрыгивания с последующим прыжком в длину или высоту, т.к. после предварительного быстрого растягивания наблюдается более мощное сокращение мышц. Величина их сопротивления задается массой собственного тела и высотой пад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тимуляцию мышц можно вызвать предварительным приседанием (в результате чего происходит растяжение мышц) с последующим резким выпрямлением или выпрыгиванием. Однако растяжение мышц при приседании осуществляется медленно, в то время, как при прыжке в глубину возникает раздражитель значительной силы, ведущий к экстренной мобилизации скрытых ресурсов двигательного аппарата. </w:t>
        <w:tab/>
        <w:t>Экспериментальным путем определен оптимальный диапазон глубины спрыгивания 0,75 - 1,15м. Однако практика показывает, что в некоторых случаях у недостаточно подготовленных спортсменов целесообразно применение более низких высот - 0,25-0,5м. Скорость движения максимально возможная, число повторений - 5-10 в 3-4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совершенствования скоростно-силовых способностей используют </w:t>
      </w:r>
      <w:r>
        <w:rPr>
          <w:sz w:val="28"/>
          <w:u w:val="single"/>
        </w:rPr>
        <w:t>маятниковые тренажеры</w:t>
      </w:r>
      <w:r>
        <w:rPr>
          <w:sz w:val="28"/>
        </w:rPr>
        <w:t xml:space="preserve"> с нелинейной колебательной системой (по принципу качелей), авторами которых являются И.Н. Кравцов и В.В. Кузнецов (Ф.П. Суслов, Ж.К. Холодов. 1997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ущность этого метода заключается в том, что спортсмен, сидя в кресле тренажера и отталкиваясь ногами от опоры,  раскачивает тренажер до максимальной амплитуды. При помощи специального механизма амплитуда колебания в каждом цикле несколько сокращается, что приводит к уменьшению длительности каждого колебания, в связи с чем, происходит нарастание скорости сближения с опорой. Это, в свою очередь, постепенно способствует более быстрому и сильному отталкиванию с каждым последующим колебанием. Величина развиваемого при отталкивании усилия достигает 1000-1300кг при длительности отталкивания 0,07-0,09с; в то время, как при использовании ударного метода со спрыгиванием с опоры эти усилия достигают 600-800кг, длительность фазы отталкивания после приземления составляет 0,14-0,19с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личные модификации этого тренажера позволяют осуществлять развитие скоростно-силовых способностей в сериях повторяющихся движений  с нарастающей мощность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совершения взрывной силы величина отягощения колеблется в зависимости от подготовленности спортсмена. При использовании общеподготовительных упражнений,  она может достигать 70-90% от максимума, а в специально подготовительных 30-50%. В первом случае совершенствуется силовой компонент, а во втором – скоростной (Ю.В. Верхошанский, 1968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должительность выполнения упражнения при совершенствовании взрывной силы - от 5 до 15 сек, а количество повторений от 6 до 12 раз. Отдых длится 2-4 ми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ациклических видах спорта около 90% всех упражнений составляют скоростно-силовые. Поэтому самым распространенным в специальной подготовке спортсменов является метод упражнения в скоростно-силовых движениях, или метод скоростно-силовых движ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нем по сравнению с методами статических и изометрических упражнений имеются связанные друг с другом факторы, которые во многом определяют эффективность скоростно-силовой тренировки: амплитуды движений, их скорости  и силовая нагрузка в каждом движении. В скоростно-силовом двигательном акте исключительно важно начальное мышечное напряжение и по величине и по быстроте проявления. Для развития скоростной силы наименее выгодным, но наиболее необходимым условием является по возможности пассивно растянутая группа мышц, т.е. обладающая наибольшей длиной и по возможности расслабленна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екоторых работах (Ю.М. Верхошанский, 1968; В.М. Зациорский, 1970), напротив, для развития скоростной силы показана эффективность предварительного напряжения мышц перед скоростным движе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ы не только неоспариваем это положение, наоборот, считаем его одним из основополагающих в развитии скоростной силы и быстроты движений. Однако отмечаем, что нами указанная способность должна как бы венчать ту последовательность упражнения условий, через которые спортсмену необходимо, чтобы добиться существенного прироста скоростной сил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чинать развитие качества надо действительно упражнениями с предварительным напряжением мышц, а заканчивать  - более сложным упражнением, в начале которого мышцы пассивно растянуты за счет дополнительного отягощения или сопротивления. Например, для сгибателей бедра сначала выполнять сгибание в положении лежа на спине из прямого угла с некоторым напряжением в исходном положении, а потом из положения с отведенными ногами, но отведение это должно осуществляться не разгибателями бедра, а дополнительным отягощением с введением которого мышцы-антогонисты (в данном случае разгибатели) оказываются расслабленными, т.е. не мешающими начальному напря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вый принцип, на котором основан метод скоростно-силовых движений, - преодоление исходной пассивности мышц и добавочной (искусственно увеличенной) амплитуды движений (Ю.В. Верхошанский, 1968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ешении вопроса об амплитуде движений следует учитывать следующие момент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гимнастам в их деятельности требуются и очень короткие по амплитуде мощные движения, и резкие движения по всей возможности в суставе амплитуде. Значит, в скоростно-силовой тренировке следует использовать оба вида упражне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работами некоторых авторов (В.М. Зациорский, 1970) показано, что в скоростно-силовой подготовке важен правильный выбор углов, под которыми развивается максимальное усилие. Это значит, что и скоростно-силовые упражнения должны обязательно предусматривать амплитуды, включающие прохождение, так сказать, “наиболее целесообразных” углов. Причем не только в максимальных по амплитудам движениях, но и в коротк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и углами, по данным В.М. Зациорского (со ссылкой на ряд авторов) являются следующие: для сгибателей предплечья - 9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; для разгибателей предплечья - 12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, для разгибателей коленного сустава - 12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; для сгибателей и разгибателей плеча - 90 и 7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; для разгибателей спины - 155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таких углах и целесообразна силовая тренировка. Однако, как показали наши исследования, в периоды, когда прирост показателей силы прекращается, напротив, следует осуществлять силовое напряжение при “неблагоприятных” суставных углах (например, для сгибателей предплечья 135, а не 9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). В этом случае происходит показателей по всему диапазону суставной подвиж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коростно-силовой тренировке скорость силовых движений зависит от величин отягощений, с которыми совершается движение, от амплитуд, исходных и конечных положений (поскольку они во многом определяют не только величину напряжений, но и просто удобство выполнения упражнения - фактор, который нельзя не учитывать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данным Ф.П. Суслова, Ж.К. Холодова (1997) , мышцы лишь в начале движения осуществляют мощное усилие, а затем или выключаются из движения, или резко увеличивают свое противодействие мышцы-антогонисты. В связи с этим, казалось бы, движения по всей амплитуде лишены смысла. В этом случае весьма важными становятся установка и условия выполн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ли условия не представляют опасности для человека, выполняющего скоростно-силовое движение, вряд ли антогонисты будут включаться в противодействие с такой активностью, тем более, что роль антагониста во многом возлагается на отягощение, используемое в упражне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пример, удар боксера по боксерскому мешку или резким мощным опусканием удар рукой по поролоновому мату. Важна и целевая установка и волевая активность в достижении ее “сделать движение надо”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того, по данным Л.П. Матвеева (1977), если первую, начальную фазу движения выполнять медленно, то во второй фазе скорость может быть достаточно высо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огда проще исходить из тех условий, в которых может находиться спортсмен, или из тех задач, которые ему поставлен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если необходимо мощное движение с наибольшим усилием преимущественно в начале движения, упражнение нужно выполнять с отягощением (штангой, гантелями, гирей, вообще грузом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если необходимо движение с постепенно повышающимся напряжением, упражнение нужно выполнять с амортизаторами (резиновыми бинтами, жгутами, вообще пружинами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ом, футболистам нужно использовать и те и другие упражнения. Но быстрота и в тех и в других, должна быть максимальной. Это второй принцип скоростно-сил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орость движений человека развивается только на предельном уровне проявления быстроты при вариации весовой нагрузки и накопления потенции за счет повышения силового компонента качест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то касается силового компонента, то величина его в скоростно-силовом движении может быть различна: от 10 до 90% от максимального (по данным ряда авторов). По данным Ф.П. Суслова, Ж.К. Холодова (1997), наилучший результат дает использование максимальных по быстроте движений с отягощениями до 75% от максимальной силы основной - работающей группы мышц. При такой величине отягощений сохраняется действительно максимально возможная скорость движений, а концентрация усилий во времени оказывается наивысшей. Это и становится тем объективным раздражителем, в ответ на который организм реагирует соответствующим увеличением показателей скоростной силы и зависящей от нее быстроты движений. Это третий принцип скоростно-сил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оростно-силовые упражнения оказывают очень сильное воздействие на все системы организма, особенно на нервную систему, требуя довольно высокого уровня координации и концентрации внимания. Если при этом учесть, что после скоростно-силовой нагрузки другую работу (за исключением, пожалуй, работы на выносливость) выполнять бесполезно - эффекта не будет, то становится ясным, что скоростно-силовые упражнения следует выполнять в свежем, неутомленном состоянии. Это значит, что их нужно включать в специально отведенные занятия по физподготовке и выполнять одними из первых. Это четвертый принцип скоростно-сил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жно использовать скоростно-силовые упражнения и в обычных тренировках, но опять-таки в начале занятий и в небольшом объеме. В этом случае скоростно-силовые упражнения должны играть роль настраивающих, “пробуждающих” упражнений, а не роль средств развития и повышения скоростно-силового потенциа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гда же эти упражнения применяются с целью скоростно-силовой подготовки, на каждое из них делается, как правило, 2-3 подхода с 5-8 повторениями движений в каждом. Интервалы между подходами обычно составляют 2 мин (Л.Г. Бетанкоурт, 1996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обо следует подчеркнуть, что на этапе общего  (не специального) развития скоростной силы в упражнении должны использоваться простые движения, не связанные с техникой какого-либо элемента, чтобы волевые усиления были направлены не на способ, а на скорость выполнения. Это - пятый принцип скоростно-силовой подготов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аким образом, теоретический анализ научно-методической литературы показал, что проблема развития скоростно-силовых качеств юных футболистов не достаточно научно разработана. Не хватает методических рекомендаций по развитию и оценке скоростно-силовой подготовки данного контингента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2. Методические рекомендации по совершенствованию</w:t>
      </w:r>
    </w:p>
    <w:p>
      <w:pPr>
        <w:pStyle w:val="TextBodyIndent"/>
        <w:jc w:val="center"/>
        <w:rPr/>
      </w:pPr>
      <w:r>
        <w:rPr>
          <w:b/>
          <w:szCs w:val="28"/>
        </w:rPr>
        <w:t>скоростно-силовой подготовки юных футболистов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2.1. Содержание учебно-тренировочных занятий юных футболистов.</w:t>
      </w:r>
    </w:p>
    <w:p>
      <w:pPr>
        <w:pStyle w:val="TextBodyIndent"/>
        <w:rPr/>
      </w:pPr>
      <w:r>
        <w:rPr/>
        <w:t>Объем, содержание и направленность учебно-тренировочного процесса в экспериментальной и контрольной группах во время педагогического эксперимента планировался на основе программ для ДЮСШ, СДЮШОР, ШВСМ по футболу.</w:t>
      </w:r>
    </w:p>
    <w:p>
      <w:pPr>
        <w:pStyle w:val="TextBodyIndent"/>
        <w:rPr/>
      </w:pPr>
      <w:r>
        <w:rPr/>
        <w:t>В обеих группах было проведено по 200 тренировочных занятий по 90 мин и 22 календарных и товарищеских игр. В программу занятий входили упражнения по общей и специальной физической подготовке: изучению техники и тактики игры; контрольные испытания по технической и физической подготовке. Большой объем учебно-тренировочных занятий отводится специальным упражнениям (с мячом) – в контрольной группе 80%, в экспериментальной 75%, тогда как на неспецифические средства было выделено – соответственно 20% и 25%. Это соотношение специальных и неспециальных средств тренировки не всегда оправданно с точки зрения успешного воспитания скоростных и скоростно-силовых качеств юных футболистов. Включение в программу скоростно-силовой подготовки элементов, связанных с владением мячом, снижает эффективность применяемых методов, особенно ударного метода.</w:t>
      </w:r>
    </w:p>
    <w:p>
      <w:pPr>
        <w:pStyle w:val="TextBodyIndent"/>
        <w:rPr/>
      </w:pPr>
      <w:r>
        <w:rPr/>
        <w:t xml:space="preserve">Объем времени, затраченного на воспитание общей и смешанной выносливости в обеих группах составлял 25% от всего времени тренировочных занятий (по программе ДЮСШ около 50%). </w:t>
      </w:r>
    </w:p>
    <w:p>
      <w:pPr>
        <w:pStyle w:val="TextBodyIndent"/>
        <w:rPr/>
      </w:pPr>
      <w:r>
        <w:rPr/>
        <w:t>За счет этого увеличено время на воспитание силы, ловкости, гибкости до 25% от общего времени.</w:t>
      </w:r>
    </w:p>
    <w:p>
      <w:pPr>
        <w:pStyle w:val="TextBodyIndent"/>
        <w:rPr/>
      </w:pPr>
      <w:r>
        <w:rPr/>
        <w:t>Кроме того, было выделено время на развитие скоростно-силовых качеств – 10%. Хотя ранее объем времени, отводимый воспитанию скоростных и скоростно-силовых качеств был незначительный, и можно отметить недостаточную эффективность комплекса применяемых средств тренировки. Анализ показал, что подбор средств скоростной и скоростно-силовой направленность весьма ограничен. Частично к упражнениям «ударного метода» можно отнести лишь многоскоки на месте с подтягиванием ног к груди.</w:t>
      </w:r>
    </w:p>
    <w:p>
      <w:pPr>
        <w:pStyle w:val="TextBodyIndent"/>
        <w:rPr/>
      </w:pPr>
      <w:r>
        <w:rPr/>
        <w:t>Таким образом, анализ учебно-тренировочного процесса футболистов 13-14 лет показал значительное различие между теоретико-методическими основами спорта и практикой подготовки юных футболистов.</w:t>
      </w:r>
    </w:p>
    <w:p>
      <w:pPr>
        <w:pStyle w:val="TextBodyIndent"/>
        <w:rPr/>
      </w:pPr>
      <w:r>
        <w:rPr/>
        <w:t>Упражнения для развития скоростно-силовых качеств проводились в основной части занятия. В контрольной группе применялись следующие методы: игровой, соревновательный, повторный, интервальный. Упражнения были в основном прыжкового и рывкового характера, общеразвивающие упражнения с предметами и без предметов, легкоатлетические упражнения (бег, прыжки, метания, эстафеты).</w:t>
      </w:r>
    </w:p>
    <w:p>
      <w:pPr>
        <w:pStyle w:val="TextBodyIndent"/>
        <w:rPr/>
      </w:pPr>
      <w:r>
        <w:rPr/>
        <w:t>В экспериментальной группе с целью воспитания скоростно-силовых качеств использовался «ударный метод» тренировки. Упражнения ударного метода, применяемые в процессе тренировки футболистов выполнялись без мячей и с мячом. Способы организации тренировочных занятий были круговой и поточный. Применялось различное сочетание прыжков в глубину с последующим выпрыгиванием вверх или длину, затем с ведением мяча, ударом по мячу ногой или головой в прыжке. При организации поточным способом упражнения выполнялись сериями, 2-3 серии в одном упражнении длительностью соответственно 8 или 5 мин. Пауза отдыха между сериями составляла соответственно 3 и 5 мин. В каждой серии юные футболисты выполняли соответственно по 15 и 10 повторений (2 раза в минуту) выпрыгиваний вверх, после прыжка в глубину. Высота тумбочки – 40 см.</w:t>
      </w:r>
    </w:p>
    <w:p>
      <w:pPr>
        <w:pStyle w:val="TextBodyIndent"/>
        <w:rPr/>
      </w:pPr>
      <w:r>
        <w:rPr/>
        <w:t>В упражнениях с применением барьеров и гимнастических скамеек занимающиеся выполняли подряд по 4-5 прыжков. Количество серий, длительность пауз между ними оставались прежними. Количество повторений уменьшалось до 5 в каждой серии. Повторения выполнялись каждую минуту. Расстояние между барьерами – 1 м.</w:t>
      </w:r>
    </w:p>
    <w:p>
      <w:pPr>
        <w:pStyle w:val="TextBodyIndent"/>
        <w:rPr/>
      </w:pPr>
      <w:r>
        <w:rPr/>
        <w:t>По круговой тренировке упражнения ударного метода выполнялись на   3-х станциях, для каждой из которых подбиралось определенное упражнение ударного метода. Выполнение упражнений на каждой станции было серийным.</w:t>
      </w:r>
    </w:p>
    <w:p>
      <w:pPr>
        <w:pStyle w:val="TextBodyIndent"/>
        <w:rPr/>
      </w:pPr>
      <w:r>
        <w:rPr/>
        <w:t>Эффективность разработанной методики скоростно-силовой подготовки юных футболистов была подтверждена результатами педагогического эксперимен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2.2. Экспериментальное обоснование эффективности применения методики скоростно-силовой подготовки футболистов 13-14 лет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начале эксперимента были сформированы экспериментальная и контрольная группы, одинаковые по уровню физического состояния (табл. 1). 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Исходные показатели скоростно-силовой подготовленности 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футболистов 13-14лет (n = 15)</w:t>
      </w:r>
    </w:p>
    <w:tbl>
      <w:tblPr>
        <w:tblW w:w="9894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"/>
        <w:gridCol w:w="1980"/>
        <w:gridCol w:w="1701"/>
        <w:gridCol w:w="1470"/>
        <w:gridCol w:w="1007"/>
        <w:gridCol w:w="856"/>
      </w:tblGrid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трол. групп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M1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m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Экспер. групп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M1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m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азниц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Э.М1-К.М1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ег на 15 м (с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,91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,90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0,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0,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ег на 15 м с хода (с)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,58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0,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,55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0,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0,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ег на 30 м (с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5,27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0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5,30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0,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0,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ыжок в дл. с места (см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76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74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1,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0,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ыжок в дл. После спрыгивания (см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71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70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1,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gt;0,0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ройной прыжок (см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524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527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0,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ыжок вверх (см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7,6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7,4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0,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онце года проводились контрольные испытания, с целью проверки эффективности разработанной методики.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Конечные показатели скоростно-силовой подготовленност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</w:rPr>
        <w:t>футболистов 13-14 лет (</w:t>
      </w:r>
      <w:r>
        <w:rPr>
          <w:sz w:val="28"/>
          <w:lang w:val="en-US"/>
        </w:rPr>
        <w:t>n</w:t>
      </w:r>
      <w:r>
        <w:rPr/>
        <w:t>=15)</w:t>
      </w:r>
    </w:p>
    <w:tbl>
      <w:tblPr>
        <w:tblW w:w="10264" w:type="dxa"/>
        <w:jc w:val="left"/>
        <w:tblInd w:w="-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900"/>
        <w:gridCol w:w="1440"/>
        <w:gridCol w:w="934"/>
        <w:gridCol w:w="1410"/>
        <w:gridCol w:w="720"/>
        <w:gridCol w:w="720"/>
      </w:tblGrid>
      <w:tr>
        <w:trPr>
          <w:trHeight w:val="690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трольн. группа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Эксперем. групп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азниц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Э.М2-К.М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2 </w:t>
            </w:r>
            <w:r>
              <w:rPr>
                <w:sz w:val="24"/>
                <w:u w:val="single"/>
                <w:vertAlign w:val="superscript"/>
              </w:rPr>
              <w:t>+</w:t>
            </w:r>
            <w:r>
              <w:rPr>
                <w:sz w:val="24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и-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2+</w:t>
            </w:r>
            <w:r>
              <w:rPr>
                <w:sz w:val="24"/>
                <w:lang w:val="en-US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и-т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ег на 15 м (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,85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,71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0,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,0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ег на 15 м с хода (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,52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,38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0,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,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ег на 30 м (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5,21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0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5,18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0,0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0,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ыжок в дл. с места (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80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85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1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,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ыжок в дл. после спрыгивания (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74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80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1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,0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ройной прыжок (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529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540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3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,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ыжок вверх (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30,5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35,2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1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,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Анализ полученных данных показал, что в беге на короткие дистанции (15 м, 30 м) наилучшая динамика результатов выявлена в экспериментальной группе. Так, в беге на 15 м показатели снизились - на 7%, в беге на 15 м с хода -  на 7,1%, в беге на 30 м – на 2,3%. В контрольной группе изменения величин были не столь существенны и составляли: соответственно 2,1%, 2,4%, 1,1%, что меньше чем в опытной группе в среднем на 3,6%. Достоверность различия результатов представлена в табл. 2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развития быстроты в экспериментальной группе применялись: бег на короткие дистанции (10, 30, 60 м) интервальным методом, мини-баскетбол, ручной мяч, работа на тренажерах для увеличения силы мышц, выполняющих основную нагрузк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прыжках в длину с места прирост результатов составил в экспериментальной группе - 6,3%, тогда как в контрольной увеличения составили – 2,3%. (Р&lt;0,05), (табл.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тенденция изменения величин отмечается в упражнении «прыжок после спрыгивания с высоты 40 см». Так, в контрольной группе зафиксирован наименьший прирост (1,7%), чем в экспериментальной (5,9%). (Р&lt;0,05), (табл. 2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тройном прыжке более значительное увеличение результатов выявлено в экспериментальной группе – 2,5%, а в контрольной показатели данного качества улучшились на 0,9%. Различие величин между группами достоверно (табл. 2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амый большой прирост, в процентном отношении отмечен в прыжке вверх с места. Изменения составили: в экспериментальной группе – 28%, в контрольной – 10%. (Р&lt;0,05), (табл. 2).</w:t>
      </w:r>
    </w:p>
    <w:p>
      <w:pPr>
        <w:pStyle w:val="TextBodyIndent"/>
        <w:rPr/>
      </w:pPr>
      <w:r>
        <w:rPr/>
        <w:t>Таким образом, выявлено, что показатели скоростно-силовой подготовленности юных футболистов улучшились, более значительно в экспериментальной группе (в среднем на 8,4%), чем в контрольной (в среднем на 2,9%). Следовательно, методика скоростно-силовой подготовки футболистов 13-14 лет в экспериментальной группе (на основе использование ударного метода) эффективней, чем программа контрольной группы (традиционный подход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>
          <w:rFonts w:cs="Times New Roman"/>
        </w:rPr>
        <w:t xml:space="preserve">                   </w:t>
      </w:r>
    </w:p>
    <w:p>
      <w:pPr>
        <w:pStyle w:val="TextBodyIndent"/>
        <w:ind w:firstLine="708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Анализ научно-методической литературы показал, что проблема развития скоростно-силовых качеств юных футболистов не достаточно научно разработана. Не хватает методических рекомендаций по развитию скоростно-силовой подготовки данного контингента.</w:t>
      </w:r>
    </w:p>
    <w:p>
      <w:pPr>
        <w:pStyle w:val="TextBodyIndent"/>
        <w:rPr/>
      </w:pPr>
      <w:r>
        <w:rPr/>
        <w:t>2. В результате исследования объема и содержания учебно-тренировочных занятий юных футболистов установлено, что большинство средств и методов развития скоростно-силовой качеств относятся к методу повторного выполнения упражнений. Ударный метод в практике подготовки юных футболистов практически не используется.</w:t>
      </w:r>
    </w:p>
    <w:p>
      <w:pPr>
        <w:pStyle w:val="TextBodyIndent"/>
        <w:rPr/>
      </w:pPr>
      <w:r>
        <w:rPr>
          <w:rFonts w:cs="Times New Roman"/>
        </w:rPr>
        <w:t xml:space="preserve"> </w:t>
      </w:r>
      <w:r>
        <w:rPr/>
        <w:t>Содержание учебно-тренировочного процесса подготовки футболистов 13-14 лет (физическая подготовка) имело следующую структуру:</w:t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общей выносливости – 25%;</w:t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скоростной выносливости – 15%;</w:t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силы, ловкости, гибкости – 25%;</w:t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быстроты – 20%;</w:t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скоростно-силовых качеств (ударным методом) – 10%.</w:t>
      </w:r>
    </w:p>
    <w:p>
      <w:pPr>
        <w:pStyle w:val="TextBodyIndent"/>
        <w:rPr/>
      </w:pPr>
      <w:r>
        <w:rPr/>
        <w:t xml:space="preserve">3. Педагогический эксперимент подтвердил эффективность разработанной методики скоростно-силовой подготовки юных футболистов. В результате применения экспериментальной методики выявлено, что показатели скоростно-силовой подготовленности футболистов 13-14 лет улучшились более значительно в экспериментальной группе (в среднем на 8,4%), чем в контрольной (в среднем на 2,9%)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При планировании учебно-тренировочного процесса с юными спринтерами необходимо учитывать их возрастные, индивидуальные особен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При использовании ударного метода следует применять прыжок вверх или в длину после спрыгивания с высоты 40 с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Необходимо проводить не более двух занятий в неделю с использованием ударного метод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. В одном тренировочном занятии длительность упражнений с использованием ударного метода не должна превышать 20-25 мин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Упражнения целесообразно выполнять сериями (2-3), продолжительностью не более 5-8 мин, в течении каждой минуты проводить два повторения. Паузы отдыха можно заполнять жонглированием и ведением мяч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СПИСОК ЛИТЕРАТУР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Аладашвили Г.А. Прыжковая подготовленность футболистов и методика ее оценки: Автореф. дис. ... канд. пед. наук. – М., 1998 - 22 с.</w:t>
      </w:r>
    </w:p>
    <w:p>
      <w:pPr>
        <w:pStyle w:val="2"/>
        <w:numPr>
          <w:ilvl w:val="0"/>
          <w:numId w:val="3"/>
        </w:numPr>
        <w:rPr/>
      </w:pPr>
      <w:r>
        <w:rPr/>
        <w:t>Антонио Кардосо. Средства и методы скоростной и скоростно-силовой подготовки юных футболистов 11-12 лет: Автореф. дис. ... канд. пед. наук. – М., 1985. - 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шмарин Б.А. Теория и методика педагогических исследований в физическом воспитании. - М.: Физкультура и спорт, 1978. -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ернштейн А.Н. О ловкости и ее развитии. – М.: Физкультура и спорт, 1991. – 288 с.</w:t>
      </w:r>
    </w:p>
    <w:p>
      <w:pPr>
        <w:pStyle w:val="2"/>
        <w:numPr>
          <w:ilvl w:val="0"/>
          <w:numId w:val="3"/>
        </w:numPr>
        <w:rPr/>
      </w:pPr>
      <w:r>
        <w:rPr/>
        <w:t>Бетанкоурт Л.Г. Использование комплексных средств и методов скоростно-силовой подготовки юных футболистов: Автореф. дис. ... канд. пед. наук. – М., 1996. - 24 с.</w:t>
      </w:r>
    </w:p>
    <w:p>
      <w:pPr>
        <w:pStyle w:val="2"/>
        <w:numPr>
          <w:ilvl w:val="0"/>
          <w:numId w:val="3"/>
        </w:numPr>
        <w:rPr/>
      </w:pPr>
      <w:r>
        <w:rPr/>
        <w:t>Верхошанский Ю.В. Ударный метод развития «взрывной силы» // Теория и практика физической культуры. – 1968. - №8. – С. 59.</w:t>
      </w:r>
    </w:p>
    <w:p>
      <w:pPr>
        <w:pStyle w:val="2"/>
        <w:numPr>
          <w:ilvl w:val="0"/>
          <w:numId w:val="3"/>
        </w:numPr>
        <w:rPr/>
      </w:pPr>
      <w:r>
        <w:rPr/>
        <w:t>Гакаме Р.З. Функциональное состояние и физическое развитие футболистов 9-22 лет:  Автореф. дис. ... канд. пед. наук. - Краснодар, 1995. - 22 с.</w:t>
      </w:r>
    </w:p>
    <w:p>
      <w:pPr>
        <w:pStyle w:val="2"/>
        <w:numPr>
          <w:ilvl w:val="0"/>
          <w:numId w:val="3"/>
        </w:numPr>
        <w:rPr/>
      </w:pPr>
      <w:r>
        <w:rPr/>
        <w:t>Зациорский В.М. Физические качества спортсмена. – М.: Физкультура и спорт, 1970. – 200 с.</w:t>
      </w:r>
    </w:p>
    <w:p>
      <w:pPr>
        <w:pStyle w:val="2"/>
        <w:numPr>
          <w:ilvl w:val="0"/>
          <w:numId w:val="3"/>
        </w:numPr>
        <w:rPr/>
      </w:pPr>
      <w:r>
        <w:rPr/>
        <w:t>Каледин С.В. Физическая подготовка юных спортсменов. – М.: Физкультура и спорт, 1968. – 54 с.</w:t>
      </w:r>
    </w:p>
    <w:p>
      <w:pPr>
        <w:pStyle w:val="2"/>
        <w:numPr>
          <w:ilvl w:val="0"/>
          <w:numId w:val="3"/>
        </w:numPr>
        <w:rPr/>
      </w:pPr>
      <w:r>
        <w:rPr/>
        <w:t>Качени Л., Горский Л. Тренировка футболистов. – Братислава: Шпорт, 2004. – 275 с.</w:t>
      </w:r>
    </w:p>
    <w:p>
      <w:pPr>
        <w:pStyle w:val="2"/>
        <w:numPr>
          <w:ilvl w:val="0"/>
          <w:numId w:val="3"/>
        </w:numPr>
        <w:rPr/>
      </w:pPr>
      <w:r>
        <w:rPr/>
        <w:t>Лалаков Г.С. Структура и содержание тренировочных нагрузок у футболистов различного возраста и квалификации. – Омск, 2000. – 84 с.</w:t>
      </w:r>
    </w:p>
    <w:p>
      <w:pPr>
        <w:pStyle w:val="2"/>
        <w:numPr>
          <w:ilvl w:val="0"/>
          <w:numId w:val="3"/>
        </w:numPr>
        <w:rPr/>
      </w:pPr>
      <w:r>
        <w:rPr/>
        <w:t>Матвеев Л.П. Основы спортивной тренировки. – М.: Физкультура и спорт, 1977. – 255 с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Новокшенов И.Н. Специальная физическая подготовка футболистов различных игровых амплуа на этапе спортивного совершенствования: : Автореф. дис. ... канд. пед. наук. – Волгоград, 2005. - 24 с. </w:t>
      </w:r>
    </w:p>
    <w:p>
      <w:pPr>
        <w:pStyle w:val="2"/>
        <w:numPr>
          <w:ilvl w:val="0"/>
          <w:numId w:val="3"/>
        </w:numPr>
        <w:rPr/>
      </w:pPr>
      <w:r>
        <w:rPr/>
        <w:t>Палфаи Янош. Тренировка футболиста. – М.: Физкультура и спорт, 1959. – 256 с.</w:t>
      </w:r>
    </w:p>
    <w:p>
      <w:pPr>
        <w:pStyle w:val="2"/>
        <w:numPr>
          <w:ilvl w:val="0"/>
          <w:numId w:val="3"/>
        </w:numPr>
        <w:rPr/>
      </w:pPr>
      <w:r>
        <w:rPr/>
        <w:t>Плон Б.Я. 40 игр и игровых упражнений футбольной  тренировки. – М.: Терра спорт, 1997. – 48 с.</w:t>
      </w:r>
    </w:p>
    <w:p>
      <w:pPr>
        <w:pStyle w:val="2"/>
        <w:numPr>
          <w:ilvl w:val="0"/>
          <w:numId w:val="3"/>
        </w:numPr>
        <w:rPr/>
      </w:pPr>
      <w:r>
        <w:rPr/>
        <w:t>Подготовка футболистов / под ред. В.И. Козловского. – М.: Физкультура и спорт, 1977. – 173 с.</w:t>
      </w:r>
    </w:p>
    <w:p>
      <w:pPr>
        <w:pStyle w:val="2"/>
        <w:numPr>
          <w:ilvl w:val="0"/>
          <w:numId w:val="3"/>
        </w:numPr>
        <w:rPr/>
      </w:pPr>
      <w:r>
        <w:rPr/>
        <w:t>Рогальский Н. Футбол для юношей. – М.: Физкультура и спорт, 2006. – 144 с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Солодков А.С., Сологуб Е.Б. Физиология человека. Общая. Спортивная. Возрастная: Учебник. – М.: Терра-Спорт, 2001. – 520 с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олопов И.Н., Герасименко А.П. Физиология футбола: Учебно-методическое пособие. – Волгоград: ВГАФК, 2004. – 9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sz w:val="28"/>
        </w:rPr>
        <w:t>Теория и методика спорта / Под ред. Ф.П. Суслова, Ж.К. Холодова. - М., 1997. - 416 с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Футбол: Учебная программа для ДЮСШ, СДЮШОР, ШВСМ. – Минск, 1992. – 12 с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Чанади А. Футбол. Тренировка. – М.: Физкультура и спорт, 1985. – 256с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 xml:space="preserve">Чулибаев Д.В. Тренировочные микроциклы скоростно-силовой подготовки юных футболистов: Автореф. дис. ... канд. пед. наук. – М., 1987. – 25с.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Штуденер Х., Вольф В. Тренировка футболистов: сборник упражнений. – М.: Физкультура и спорт, 2004. – 272 с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Ясер Салем. Скоростно-силовая подготовка юных футболистов учебно-тренировочных групп спортивных школ: Автореф. дис. ... канд. пед. наук. – М., 1989. - 23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0:00Z</dcterms:created>
  <dc:creator>Гассан Е.В.</dc:creator>
  <dc:description/>
  <cp:keywords/>
  <dc:language>en-US</dc:language>
  <cp:lastModifiedBy>User</cp:lastModifiedBy>
  <dcterms:modified xsi:type="dcterms:W3CDTF">2018-11-16T02:43:00Z</dcterms:modified>
  <cp:revision>6</cp:revision>
  <dc:subject/>
  <dc:title/>
</cp:coreProperties>
</file>