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0"/>
        <w:jc w:val="center"/>
        <w:rPr>
          <w:b w:val="false"/>
          <w:b w:val="false"/>
          <w:sz w:val="24"/>
          <w:szCs w:val="24"/>
        </w:rPr>
      </w:pPr>
      <w:r>
        <w:rPr>
          <w:b w:val="false"/>
          <w:sz w:val="24"/>
          <w:szCs w:val="24"/>
        </w:rPr>
        <w:t>МУНИЦИПАЛЬНОЕ БЮДЖЕТНОЕ УЧРЕЖДЕНИЕ</w:t>
      </w:r>
    </w:p>
    <w:p>
      <w:pPr>
        <w:pStyle w:val="Heading3"/>
        <w:spacing w:lineRule="atLeast" w:line="300" w:before="0" w:after="0"/>
        <w:jc w:val="center"/>
        <w:rPr>
          <w:b w:val="false"/>
          <w:b w:val="false"/>
          <w:sz w:val="24"/>
          <w:szCs w:val="24"/>
        </w:rPr>
      </w:pPr>
      <w:r>
        <w:rPr>
          <w:b w:val="false"/>
          <w:sz w:val="24"/>
          <w:szCs w:val="24"/>
        </w:rPr>
        <w:t xml:space="preserve">ДОПОЛНИТЕЛЬНОГО ОБРАЗОВАНИЯ </w:t>
      </w:r>
    </w:p>
    <w:p>
      <w:pPr>
        <w:pStyle w:val="Heading3"/>
        <w:spacing w:lineRule="atLeast" w:line="300" w:before="0" w:after="0"/>
        <w:jc w:val="center"/>
        <w:rPr>
          <w:b w:val="false"/>
          <w:b w:val="false"/>
          <w:sz w:val="24"/>
          <w:szCs w:val="24"/>
        </w:rPr>
      </w:pPr>
      <w:r>
        <w:rPr>
          <w:b w:val="false"/>
          <w:sz w:val="24"/>
          <w:szCs w:val="24"/>
        </w:rPr>
        <w:t>ДЕТСКО-ЮНОШЕСКАЯ СПОРТИВНАЯ ШКОЛА Г. АМУРСКА</w:t>
      </w:r>
    </w:p>
    <w:p>
      <w:pPr>
        <w:pStyle w:val="Heading3"/>
        <w:spacing w:lineRule="atLeast" w:line="300" w:before="0" w:after="0"/>
        <w:jc w:val="center"/>
        <w:rPr>
          <w:b w:val="false"/>
          <w:b w:val="false"/>
          <w:sz w:val="24"/>
          <w:szCs w:val="24"/>
        </w:rPr>
      </w:pPr>
      <w:r>
        <w:rPr>
          <w:b w:val="false"/>
          <w:sz w:val="24"/>
          <w:szCs w:val="24"/>
        </w:rPr>
        <w:t>АМУРСКОГО МУНИЦИПАЛЬНОГО РАЙОНА ХАБАРОВСКОГО КРА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МЕТОДИЧЕСККИЕ РЕКОМЕНДАЦИИ</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УЧИТЕЛЯМ ФИЗИЧЕСКОЙ КУЛЬТУРЫ</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ПО ПРОВЕДЕНИЮ ЗАНЯТИЙ ПО ЛЫЖНОЙ ПОДГОТОВКЕ</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В НАЧАЛЬНЫХ КЛАССАХ</w:t>
      </w:r>
    </w:p>
    <w:p>
      <w:pPr>
        <w:pStyle w:val="Normal"/>
        <w:spacing w:lineRule="auto" w:line="240" w:before="0" w:after="0"/>
        <w:jc w:val="both"/>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both"/>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956"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956"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956"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956" w:firstLine="708"/>
        <w:jc w:val="both"/>
        <w:rPr>
          <w:rFonts w:ascii="Times New Roman" w:hAnsi="Times New Roman" w:cs="Times New Roman"/>
          <w:lang w:eastAsia="ru-RU"/>
        </w:rPr>
      </w:pPr>
      <w:r>
        <w:rPr>
          <w:rFonts w:cs="Times New Roman" w:ascii="Times New Roman" w:hAnsi="Times New Roman"/>
          <w:lang w:eastAsia="ru-RU"/>
        </w:rPr>
        <w:t xml:space="preserve">Тренер –преподаватель: </w:t>
      </w:r>
    </w:p>
    <w:p>
      <w:pPr>
        <w:pStyle w:val="Normal"/>
        <w:spacing w:lineRule="auto" w:line="240" w:before="0" w:after="0"/>
        <w:ind w:left="3540" w:hanging="0"/>
        <w:jc w:val="both"/>
        <w:rPr/>
      </w:pPr>
      <w:r>
        <w:rPr>
          <w:rFonts w:cs="Times New Roman" w:ascii="Times New Roman" w:hAnsi="Times New Roman"/>
          <w:lang w:eastAsia="ru-RU"/>
        </w:rPr>
        <w:t xml:space="preserve"> </w:t>
      </w:r>
      <w:r>
        <w:rPr>
          <w:rFonts w:cs="Times New Roman" w:ascii="Times New Roman" w:hAnsi="Times New Roman"/>
          <w:lang w:eastAsia="ru-RU"/>
        </w:rPr>
        <w:tab/>
        <w:tab/>
        <w:tab/>
        <w:t>Чипизубов Александр Андреевич</w:t>
      </w:r>
    </w:p>
    <w:p>
      <w:pPr>
        <w:pStyle w:val="Normal"/>
        <w:spacing w:lineRule="auto" w:line="240" w:before="0" w:after="0"/>
        <w:ind w:left="708"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мурск-2018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НИЕ</w:t>
      </w:r>
    </w:p>
    <w:p>
      <w:pPr>
        <w:pStyle w:val="Normal"/>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лыжных ходов</w:t>
      </w:r>
    </w:p>
    <w:p>
      <w:pPr>
        <w:pStyle w:val="Normal"/>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техники передвижения на лыжах</w:t>
      </w:r>
    </w:p>
    <w:p>
      <w:pPr>
        <w:pStyle w:val="Normal"/>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мест занятий</w:t>
      </w:r>
    </w:p>
    <w:p>
      <w:pPr>
        <w:pStyle w:val="Normal"/>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инвентаря</w:t>
      </w:r>
    </w:p>
    <w:p>
      <w:pPr>
        <w:pStyle w:val="Normal"/>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ка безопасности на занятиях </w:t>
      </w:r>
    </w:p>
    <w:p>
      <w:pPr>
        <w:pStyle w:val="Normal"/>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бучения лыжным ходам</w:t>
      </w:r>
    </w:p>
    <w:p>
      <w:pPr>
        <w:pStyle w:val="Normal"/>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и лыжной подготовки в начальных класса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pPr>
      <w:r>
        <w:rPr>
          <w:rFonts w:cs="Times New Roman" w:ascii="Times New Roman" w:hAnsi="Times New Roman"/>
          <w:sz w:val="24"/>
          <w:szCs w:val="24"/>
        </w:rPr>
        <w:t>Лыжный спорт включает несколько самостоятельных видов спорта</w:t>
      </w:r>
      <w:r>
        <w:rPr>
          <w:rFonts w:cs="Times New Roman" w:ascii="Times New Roman" w:hAnsi="Times New Roman"/>
          <w:i/>
          <w:sz w:val="24"/>
          <w:szCs w:val="24"/>
        </w:rPr>
        <w:t>: лыжные гонки, биатлон, прыжки на лыжах с трамплина, двоеборье, горнолыжный спорт</w:t>
      </w:r>
      <w:r>
        <w:rPr>
          <w:rFonts w:cs="Times New Roman" w:ascii="Times New Roman" w:hAnsi="Times New Roman"/>
          <w:sz w:val="24"/>
          <w:szCs w:val="24"/>
        </w:rPr>
        <w:t xml:space="preserve">. По этим видам спорта есть правила проведения соревнований и предусмотрено присвоение разрядов и званий в соответствии с требованиями Единой всероссийской спортивной классифик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практике педагогической работы сложилось два понятия: "лыжная подготовка" и "лыжный спор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ыжная подготовка – обязательный раздел физического воспитания в учебных заведениях. Лыжная подготовка – это обучение основам техники передвижения на лыжах, достижение нормативных показателей и приобретение теоретических знаний в соответствии с программами физического воспит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Лыжный спорт – понятие более широкое: он включает и лыжную подготовку как первую ступень занятий лыжным спортом. Цель занятий лыжным спортом – достижение высоких результатов, улучшение общей и специальной физической подготовленности, совершенствование физических, моральных и волевых качеств спортсмена, углубленная техническая и тактическая подготовка и овладение основами теории и методики трениров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ередвижение на лыжах благотворно влияет на нервную систему, снимает умственное утомление, способствует закаливанию и улучшению общего состояния орг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ходьбе на лыжах работают все основные группы мышц, активизируется деятельность органов дыхания и кровообращ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нятия лыжным спортом способствуют выработке и совершенствованию необходимых навыков и физических и моральных качеств: выносливости, силы, быстроты, ловкости, решительности, сме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ИФИКАЦИЯ ЛЫЖНЫХ ХОДОВ</w:t>
      </w:r>
    </w:p>
    <w:p>
      <w:pPr>
        <w:pStyle w:val="Normal"/>
        <w:numPr>
          <w:ilvl w:val="0"/>
          <w:numId w:val="19"/>
        </w:numPr>
        <w:spacing w:lineRule="auto" w:line="240" w:before="0" w:after="0"/>
        <w:jc w:val="both"/>
        <w:rPr/>
      </w:pPr>
      <w:r>
        <w:rPr>
          <w:rFonts w:cs="Times New Roman" w:ascii="Times New Roman" w:hAnsi="Times New Roman"/>
          <w:sz w:val="24"/>
          <w:szCs w:val="24"/>
          <w:u w:val="single"/>
        </w:rPr>
        <w:t>Лыжные ходы</w:t>
      </w:r>
      <w:r>
        <w:rPr>
          <w:rFonts w:cs="Times New Roman" w:ascii="Times New Roman" w:hAnsi="Times New Roman"/>
          <w:sz w:val="24"/>
          <w:szCs w:val="24"/>
        </w:rPr>
        <w:t>:</w:t>
      </w:r>
    </w:p>
    <w:p>
      <w:pPr>
        <w:pStyle w:val="Normal"/>
        <w:numPr>
          <w:ilvl w:val="0"/>
          <w:numId w:val="18"/>
        </w:numPr>
        <w:spacing w:lineRule="auto" w:line="240" w:before="0" w:after="0"/>
        <w:contextualSpacing/>
        <w:jc w:val="both"/>
        <w:rPr/>
      </w:pPr>
      <w:r>
        <w:rPr>
          <w:rFonts w:cs="Times New Roman" w:ascii="Times New Roman" w:hAnsi="Times New Roman"/>
          <w:sz w:val="24"/>
          <w:szCs w:val="24"/>
        </w:rPr>
        <w:t>классические лыжные ходы: попеременный двухшажный, одновременный бесшажный, одновременный одношажный;</w:t>
      </w:r>
    </w:p>
    <w:p>
      <w:pPr>
        <w:pStyle w:val="Normal"/>
        <w:numPr>
          <w:ilvl w:val="0"/>
          <w:numId w:val="18"/>
        </w:numPr>
        <w:spacing w:lineRule="auto" w:line="240" w:before="0" w:after="0"/>
        <w:contextualSpacing/>
        <w:jc w:val="both"/>
        <w:rPr/>
      </w:pPr>
      <w:r>
        <w:rPr>
          <w:rFonts w:cs="Times New Roman" w:ascii="Times New Roman" w:hAnsi="Times New Roman"/>
          <w:sz w:val="24"/>
          <w:szCs w:val="24"/>
        </w:rPr>
        <w:t>коньковые лыжные ходы: попеременный двухшажный, одновременные -полуконьковый, одношажный и двухша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pPr>
      <w:r>
        <w:rPr>
          <w:rFonts w:cs="Times New Roman" w:ascii="Times New Roman" w:hAnsi="Times New Roman"/>
          <w:sz w:val="24"/>
          <w:szCs w:val="24"/>
          <w:u w:val="single"/>
        </w:rPr>
        <w:t>Способы преодоления подъёмов</w:t>
      </w:r>
      <w:r>
        <w:rPr>
          <w:rFonts w:cs="Times New Roman" w:ascii="Times New Roman" w:hAnsi="Times New Roman"/>
          <w:sz w:val="24"/>
          <w:szCs w:val="24"/>
        </w:rPr>
        <w:t>: скользящим, беговым и ступающим шагом, "ёлочкой", "полуёлочкой", "лесенкой".</w:t>
      </w:r>
    </w:p>
    <w:p>
      <w:pPr>
        <w:pStyle w:val="Normal"/>
        <w:numPr>
          <w:ilvl w:val="0"/>
          <w:numId w:val="16"/>
        </w:numPr>
        <w:spacing w:lineRule="auto" w:line="240" w:before="0" w:after="0"/>
        <w:jc w:val="both"/>
        <w:rPr/>
      </w:pPr>
      <w:r>
        <w:rPr>
          <w:rFonts w:cs="Times New Roman" w:ascii="Times New Roman" w:hAnsi="Times New Roman"/>
          <w:sz w:val="24"/>
          <w:szCs w:val="24"/>
          <w:u w:val="single"/>
        </w:rPr>
        <w:t>Способы спуска со склонов</w:t>
      </w:r>
      <w:r>
        <w:rPr>
          <w:rFonts w:cs="Times New Roman" w:ascii="Times New Roman" w:hAnsi="Times New Roman"/>
          <w:sz w:val="24"/>
          <w:szCs w:val="24"/>
        </w:rPr>
        <w:t>: в высокой, средней, и низкой стойке.</w:t>
      </w:r>
    </w:p>
    <w:p>
      <w:pPr>
        <w:pStyle w:val="Normal"/>
        <w:numPr>
          <w:ilvl w:val="0"/>
          <w:numId w:val="16"/>
        </w:numPr>
        <w:spacing w:lineRule="auto" w:line="240" w:before="0" w:after="0"/>
        <w:jc w:val="both"/>
        <w:rPr/>
      </w:pPr>
      <w:r>
        <w:rPr>
          <w:rFonts w:cs="Times New Roman" w:ascii="Times New Roman" w:hAnsi="Times New Roman"/>
          <w:sz w:val="24"/>
          <w:szCs w:val="24"/>
          <w:u w:val="single"/>
        </w:rPr>
        <w:t>Способы торможения</w:t>
      </w:r>
      <w:r>
        <w:rPr>
          <w:rFonts w:cs="Times New Roman" w:ascii="Times New Roman" w:hAnsi="Times New Roman"/>
          <w:sz w:val="24"/>
          <w:szCs w:val="24"/>
        </w:rPr>
        <w:t>: "плугом", упором, соскальзыванием, поворотом, падением.</w:t>
      </w:r>
    </w:p>
    <w:p>
      <w:pPr>
        <w:pStyle w:val="Normal"/>
        <w:numPr>
          <w:ilvl w:val="0"/>
          <w:numId w:val="16"/>
        </w:numPr>
        <w:spacing w:lineRule="auto" w:line="240" w:before="0" w:after="0"/>
        <w:rPr/>
      </w:pPr>
      <w:r>
        <w:rPr>
          <w:rFonts w:cs="Times New Roman" w:ascii="Times New Roman" w:hAnsi="Times New Roman"/>
          <w:sz w:val="24"/>
          <w:szCs w:val="24"/>
          <w:u w:val="single"/>
        </w:rPr>
        <w:t>Способы поворотов</w:t>
      </w:r>
      <w:r>
        <w:rPr>
          <w:rFonts w:cs="Times New Roman" w:ascii="Times New Roman" w:hAnsi="Times New Roman"/>
          <w:sz w:val="24"/>
          <w:szCs w:val="24"/>
        </w:rPr>
        <w:t>:                                                                                                                                             1) на месте: переступанием вокруг носков и пяток лыж, махом через лыжу вперед и назад, махом левой (правой) кругом, прыжком с опорой и без опоры на п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движении: переступанием с внутренней и наружной лыжи, "плугом", упором, из упора, на параллельных лы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ОСНОВЫ ТЕХНИКИ ПЕРЕДВИЖЕНИЯ НА ЛЫЖАХ</w:t>
      </w:r>
    </w:p>
    <w:p>
      <w:pPr>
        <w:pStyle w:val="Normal"/>
        <w:spacing w:lineRule="auto" w:line="240" w:before="0" w:after="0"/>
        <w:ind w:firstLine="708"/>
        <w:jc w:val="both"/>
        <w:rPr/>
      </w:pPr>
      <w:r>
        <w:rPr>
          <w:rFonts w:cs="Times New Roman" w:ascii="Times New Roman" w:hAnsi="Times New Roman"/>
          <w:sz w:val="24"/>
          <w:szCs w:val="24"/>
        </w:rPr>
        <w:t xml:space="preserve">Под рациональной </w:t>
      </w:r>
      <w:r>
        <w:rPr>
          <w:rFonts w:cs="Times New Roman" w:ascii="Times New Roman" w:hAnsi="Times New Roman"/>
          <w:i/>
          <w:sz w:val="24"/>
          <w:szCs w:val="24"/>
        </w:rPr>
        <w:t>техникой</w:t>
      </w:r>
      <w:r>
        <w:rPr>
          <w:rFonts w:cs="Times New Roman" w:ascii="Times New Roman" w:hAnsi="Times New Roman"/>
          <w:sz w:val="24"/>
          <w:szCs w:val="24"/>
        </w:rPr>
        <w:t xml:space="preserve"> передвижения на лыжах следует понимать систему движений, с помощью которой лыжник добивается наибольшей эффективности действий.</w:t>
      </w:r>
    </w:p>
    <w:p>
      <w:pPr>
        <w:pStyle w:val="Normal"/>
        <w:spacing w:lineRule="auto" w:line="240" w:before="0" w:after="0"/>
        <w:ind w:firstLine="708"/>
        <w:jc w:val="both"/>
        <w:rPr/>
      </w:pPr>
      <w:r>
        <w:rPr>
          <w:rFonts w:cs="Times New Roman" w:ascii="Times New Roman" w:hAnsi="Times New Roman"/>
          <w:i/>
          <w:sz w:val="24"/>
          <w:szCs w:val="24"/>
        </w:rPr>
        <w:t xml:space="preserve">Техника </w:t>
      </w:r>
      <w:r>
        <w:rPr>
          <w:rFonts w:cs="Times New Roman" w:ascii="Times New Roman" w:hAnsi="Times New Roman"/>
          <w:sz w:val="24"/>
          <w:szCs w:val="24"/>
        </w:rPr>
        <w:t xml:space="preserve">передвижения на лыжах – это наиболее рациональная для конкретных условий структура движений, обеспечивающая при максимальной экономичности наиболее высокий спортивный результа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ка должна быть естественной, эффективной, экономичной, устойчивой, вариативной и индивидуаль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ка тесно взаимосвязана с уровнем развития физических качеств спортсмена и должна способствовать наиболее полному их проявлению.  Она всегда конкретна и определяется пространственными, временными и динамическими характерист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е движений лыжников выделяют отталкивание ногами, руками и свободное скольжение.</w:t>
      </w:r>
    </w:p>
    <w:p>
      <w:pPr>
        <w:pStyle w:val="Normal"/>
        <w:spacing w:lineRule="auto" w:line="240" w:before="0" w:after="0"/>
        <w:ind w:firstLine="708"/>
        <w:jc w:val="both"/>
        <w:rPr/>
      </w:pPr>
      <w:r>
        <w:rPr>
          <w:rFonts w:cs="Times New Roman" w:ascii="Times New Roman" w:hAnsi="Times New Roman"/>
          <w:sz w:val="24"/>
          <w:szCs w:val="24"/>
        </w:rPr>
        <w:t xml:space="preserve">Отталкивание ногами при </w:t>
      </w:r>
      <w:r>
        <w:rPr>
          <w:rFonts w:cs="Times New Roman" w:ascii="Times New Roman" w:hAnsi="Times New Roman"/>
          <w:i/>
          <w:sz w:val="24"/>
          <w:szCs w:val="24"/>
        </w:rPr>
        <w:t xml:space="preserve">классических </w:t>
      </w:r>
      <w:r>
        <w:rPr>
          <w:rFonts w:cs="Times New Roman" w:ascii="Times New Roman" w:hAnsi="Times New Roman"/>
          <w:sz w:val="24"/>
          <w:szCs w:val="24"/>
        </w:rPr>
        <w:t xml:space="preserve">ходах осуществляется быстро и основное назначение его – увеличение скорости передвижения. При отталкивании ногой лыжа должна остановиться и надежно сцепиться со снегом. Маховые движения рук и ног, выполняемые в этот момент, содействуют увеличению скорости движения, но они должны быть синхронными и заканчиваться в момент окончания толчкового движения. </w:t>
        <w:tab/>
        <w:t xml:space="preserve">Отталкивание ногой при </w:t>
      </w:r>
      <w:r>
        <w:rPr>
          <w:rFonts w:cs="Times New Roman" w:ascii="Times New Roman" w:hAnsi="Times New Roman"/>
          <w:i/>
          <w:sz w:val="24"/>
          <w:szCs w:val="24"/>
        </w:rPr>
        <w:t>коньковых</w:t>
      </w:r>
      <w:r>
        <w:rPr>
          <w:rFonts w:cs="Times New Roman" w:ascii="Times New Roman" w:hAnsi="Times New Roman"/>
          <w:sz w:val="24"/>
          <w:szCs w:val="24"/>
        </w:rPr>
        <w:t xml:space="preserve"> ходах продолжительнее, чем при классических. При коньковых ходах отталкивание осуществляется скользящим упором без остановки лыжи и под углом к основному направлению движения лыж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задача отталкивания руками (палками) – увеличение скорости скольжения лыж и перемещение массы тела лыжника вперед над опорой. Чтобы увеличить скорость скольжения, надо создать жесткую связь в передаче усилия от рук через туловище на скользящую лыжу. Использование сильных мышц туловища способствует повышению эффективности отталкивания ру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задача в относительно пассивные периоды  циклов хода – расслабление и уменьшение потерь скорости скольжения.</w:t>
      </w:r>
    </w:p>
    <w:p>
      <w:pPr>
        <w:pStyle w:val="Normal"/>
        <w:spacing w:lineRule="auto" w:line="240" w:before="0" w:after="0"/>
        <w:ind w:left="57" w:firstLine="651"/>
        <w:jc w:val="both"/>
        <w:rPr>
          <w:rFonts w:ascii="Times New Roman" w:hAnsi="Times New Roman" w:cs="Times New Roman"/>
          <w:sz w:val="24"/>
          <w:szCs w:val="24"/>
        </w:rPr>
      </w:pPr>
      <w:r>
        <w:rPr>
          <w:rFonts w:cs="Times New Roman" w:ascii="Times New Roman" w:hAnsi="Times New Roman"/>
          <w:sz w:val="24"/>
          <w:szCs w:val="24"/>
        </w:rPr>
        <w:t xml:space="preserve">Базовыми элементами для овладения техникой лыжных ходов являются: основная стойка, смена опоры и работа рук (бесшажный ход, облегченный вариант). Основой всех классических лыжных ходов (кроме бесшажного) является скользящий шаг. Каждый одиночный скользящий шаг делится на два периода: скольжение лыжи, стояние лыжи. </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t>Каждый период делится на ряд фаз. Скользящий шаг делится на пять фаз:</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скольж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жение с выпрямлением опорной ног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жение с подседание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д с подседание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талкивание с выпрямлением ноги.</w:t>
      </w:r>
    </w:p>
    <w:p>
      <w:pPr>
        <w:pStyle w:val="Normal"/>
        <w:spacing w:lineRule="auto" w:line="240" w:before="0" w:after="0"/>
        <w:ind w:firstLine="708"/>
        <w:jc w:val="both"/>
        <w:rPr/>
      </w:pPr>
      <w:r>
        <w:rPr>
          <w:rFonts w:cs="Times New Roman" w:ascii="Times New Roman" w:hAnsi="Times New Roman"/>
          <w:sz w:val="24"/>
          <w:szCs w:val="24"/>
        </w:rPr>
        <w:t>Отталкивание палкой начинается с постановки ее на снег под углом около 7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почти выпрямленной рукой. С целью усиления отталкивания туловище несколько наклоняется вперед и сгибается. Толчок заканчивается движением кисти с опорой на петлю. Рука с палкой, закончив толчок, составляет прямую ли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пуске наискось одна лыжа выше другой, закантовываются на ребра, расположенные выше, большую часть массы тела лыжник сосредотачивает на нижней лыже, верхнюю лыжу выдвигает вперед на 10-15 см, туловище поворачивает в сторону дол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йки, принимаемые лыжниками при спуске, подразделяются в зависимости от степени сгибания ног в коленных суставах на высокие, средние, низкие. Разновидностью средней стойки является стойка "отды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одолении бугра лыжник, въезжая на него, должен согнуть ноги так, чтобы вершину бугра проехать в более низкой стойке, съезжая с него – разогнуть н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одолении впадины лыжник, подъезжая к ней, принимает низкую стойку, на дне впадины принимает более высокую стойку, выезжая – сгибает ноги и отклоняется наз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одолении уступа принять низкую стойку, съезжая с него, быстро разогнуть ноги в коленных суста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бы не упасть вперед при резком замедлении скорости скольжения (выкат, встречный склон, въезд с твердой лыжни на мягкую, рыхлый снег и т.д.), надо выдвинуть одну лыжу, а туловище отклонить.</w:t>
      </w:r>
    </w:p>
    <w:p>
      <w:pPr>
        <w:pStyle w:val="Normal"/>
        <w:spacing w:lineRule="auto" w:line="240" w:before="0" w:after="0"/>
        <w:ind w:firstLine="708"/>
        <w:jc w:val="both"/>
        <w:rPr/>
      </w:pPr>
      <w:r>
        <w:rPr>
          <w:rFonts w:cs="Times New Roman" w:ascii="Times New Roman" w:hAnsi="Times New Roman"/>
          <w:sz w:val="24"/>
          <w:szCs w:val="24"/>
        </w:rPr>
        <w:t xml:space="preserve">Поворот в движении </w:t>
      </w:r>
      <w:r>
        <w:rPr>
          <w:rFonts w:cs="Times New Roman" w:ascii="Times New Roman" w:hAnsi="Times New Roman"/>
          <w:i/>
          <w:sz w:val="24"/>
          <w:szCs w:val="24"/>
        </w:rPr>
        <w:t>переступанием</w:t>
      </w:r>
      <w:r>
        <w:rPr>
          <w:rFonts w:cs="Times New Roman" w:ascii="Times New Roman" w:hAnsi="Times New Roman"/>
          <w:sz w:val="24"/>
          <w:szCs w:val="24"/>
        </w:rPr>
        <w:t>: как с внутренней, так и с наружной лыжи. При повороте влево массу тела перенести на правую лыжу, сгибая ногу в коленном суставе, затем колено правой ноги подать внутрь поворота, наружная лыжа ставится на внутренний кант, разгибая правую ногу, левую лыжу отвести носком в сторону и перенести на нее массу тела. После приставить правую лыжу к левой. Чтобы увеличить скорость передвижения, важно активно отталкиваться правой лыжей "с конь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орот переступанием с наружной лыжи применяется при спусках с небольшой скоростью. При этом массу тела лыжник переносит на внутреннюю по отношению к повороту лыжу, отводя пяточную часть наружной лыжи в сторону, а затем толчком внутренней лыжи снова на наружную, а внутреннюю лыжу приставляет к наружной.</w:t>
      </w:r>
    </w:p>
    <w:p>
      <w:pPr>
        <w:pStyle w:val="Normal"/>
        <w:spacing w:lineRule="auto" w:line="240" w:before="0" w:after="0"/>
        <w:ind w:firstLine="708"/>
        <w:jc w:val="both"/>
        <w:rPr/>
      </w:pPr>
      <w:r>
        <w:rPr>
          <w:rFonts w:cs="Times New Roman" w:ascii="Times New Roman" w:hAnsi="Times New Roman"/>
          <w:sz w:val="24"/>
          <w:szCs w:val="24"/>
        </w:rPr>
        <w:t xml:space="preserve">Поворот </w:t>
      </w:r>
      <w:r>
        <w:rPr>
          <w:rFonts w:cs="Times New Roman" w:ascii="Times New Roman" w:hAnsi="Times New Roman"/>
          <w:i/>
          <w:sz w:val="24"/>
          <w:szCs w:val="24"/>
        </w:rPr>
        <w:t>"плугом"</w:t>
      </w:r>
      <w:r>
        <w:rPr>
          <w:rFonts w:cs="Times New Roman" w:ascii="Times New Roman" w:hAnsi="Times New Roman"/>
          <w:sz w:val="24"/>
          <w:szCs w:val="24"/>
        </w:rPr>
        <w:t xml:space="preserve"> направо перенести массу тела на левую лыжу.</w:t>
      </w:r>
    </w:p>
    <w:p>
      <w:pPr>
        <w:pStyle w:val="Normal"/>
        <w:spacing w:lineRule="auto" w:line="240" w:before="0" w:after="0"/>
        <w:jc w:val="both"/>
        <w:rPr/>
      </w:pPr>
      <w:r>
        <w:rPr>
          <w:rFonts w:cs="Times New Roman" w:ascii="Times New Roman" w:hAnsi="Times New Roman"/>
          <w:sz w:val="24"/>
          <w:szCs w:val="24"/>
        </w:rPr>
        <w:t xml:space="preserve">Поворот </w:t>
      </w:r>
      <w:r>
        <w:rPr>
          <w:rFonts w:cs="Times New Roman" w:ascii="Times New Roman" w:hAnsi="Times New Roman"/>
          <w:i/>
          <w:sz w:val="24"/>
          <w:szCs w:val="24"/>
        </w:rPr>
        <w:t>"упором"</w:t>
      </w:r>
      <w:r>
        <w:rPr>
          <w:rFonts w:cs="Times New Roman" w:ascii="Times New Roman" w:hAnsi="Times New Roman"/>
          <w:sz w:val="24"/>
          <w:szCs w:val="24"/>
        </w:rPr>
        <w:t xml:space="preserve"> влево массу тела на левую лыжу, правая лыжа выдвигается на 10-15 см вперед и ставится под углом к направлению движения на внутренний кант. Крутизна поворота зависит от угла постановки, степени кантования и загрузки массой тела "рулящей" (правой) лыжи.</w:t>
      </w:r>
    </w:p>
    <w:p>
      <w:pPr>
        <w:pStyle w:val="Normal"/>
        <w:spacing w:lineRule="auto" w:line="240" w:before="0" w:after="0"/>
        <w:ind w:firstLine="360"/>
        <w:jc w:val="both"/>
        <w:rPr/>
      </w:pPr>
      <w:r>
        <w:rPr>
          <w:rFonts w:cs="Times New Roman" w:ascii="Times New Roman" w:hAnsi="Times New Roman"/>
          <w:sz w:val="24"/>
          <w:szCs w:val="24"/>
        </w:rPr>
        <w:t xml:space="preserve">Поворот </w:t>
      </w:r>
      <w:r>
        <w:rPr>
          <w:rFonts w:cs="Times New Roman" w:ascii="Times New Roman" w:hAnsi="Times New Roman"/>
          <w:i/>
          <w:sz w:val="24"/>
          <w:szCs w:val="24"/>
        </w:rPr>
        <w:t>"из упора"</w:t>
      </w:r>
      <w:r>
        <w:rPr>
          <w:rFonts w:cs="Times New Roman" w:ascii="Times New Roman" w:hAnsi="Times New Roman"/>
          <w:sz w:val="24"/>
          <w:szCs w:val="24"/>
        </w:rPr>
        <w:t xml:space="preserve"> спускаясь наискось, переносить массу тела на нижнюю лыжу, принять положение упора и, перенеся массу тела на поставленную в упор (правую) лыжу, входит в поворот. Левую лыжу приставить к правой, опираться на внутреннюю па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1"/>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sz w:val="24"/>
          <w:szCs w:val="24"/>
        </w:rPr>
        <w:t>ПОДГОТОВКА  МЕСТ  ЗАНЯТИЙ</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учебной работы по лыжной подготовке в школе во многом зависит от правильной организации уроков и предварительной подготовки к ним. Предварительная подготовка к урокам начинается задолго до начала их проведения (обычно с первых дней учебного года) и включает в себя следующие мероприятия: подготовка материальной базы, разъяснительная работа с родителями и учащимися, разработка и оформление учебной документации, выбор и подготовка мест занятий, индивидуальная подготовка учителя. Подготовка материальной базы включает в себя: оборудование лыжехранилища (кладовой) и ремонт старого и приобретение нового лыжного инвентаря. Качество лыжного инвентаря, правильное его хранение, быстрая выдача на урок и прием после урока во многом определяют четкую организацию и эффективность уроков лыжной подготовки в целом. В каждой школе должно быть выделено помещение (лыжехранилища, лыжная база, кладовая) для хранения лыжного инвентаря. Такое помещение должно быть оборудовано стеллажами для установки лыж. Можно использовать различные типы стеллажей и способы закрепления в них лыж. Главное - чтобы они занимали мало места, были вместительными и удобными для быстрой выдачи и постановки (закрепления) обратно после уроков. Стеллажи должны соответствовать размерам лыж и быть пронумерованы. Нумерация места должна соответствовать номеру (на носках) лыж и ботинок. Номера наносятся маркером. Каждая пара лыж закрепляется за учащимися заранее, и при получении каждому достаточно назвать свой номер. Это резко ускоряет процесс выдачи, который обеспечивается дежурным по классу. Палки обычно вешаются рядом с лыжами на гвоздь или  специальный крючок. </w:t>
      </w:r>
      <w:r>
        <w:rPr>
          <w:rFonts w:cs="Times New Roman" w:ascii="Times New Roman" w:hAnsi="Times New Roman"/>
          <w:sz w:val="24"/>
          <w:szCs w:val="24"/>
        </w:rPr>
        <w:t>Эффективность учебной работы по лыжной подготовке  в школе во многом зависит от правильного выбора и своевременной и тщательной подготовки мест занятий. Основное требование к местам проведения уроков лыжной подготовки - это близость их расположения к школе, что позволяет до минимума сократить время, затрачиваемое на переход от школы до учебных площадок, склонов и учебно-тренировочных трасс. В сельских школах подбор мест занятий не представляет большого труда. Обычно лес, луга, склоны оврагов располагаются в непосредственной близости от школы, но лучше проводить занятия в лесистой местности, защищенной от ветра. В городских школах уроки проходят в близлежащих скверах, парках, зонах отдыха и т.п. Близость мест занятий имеет особое значение для проведения уроков в начальной школе. Для учащихся I—IV классов порой достаточно подготовить лыжню на пришкольном участке.</w:t>
        <w:br/>
        <w:t>В любом случае качество учебной работы во многом зависит от тщательной подготовки лыжни. Лыжня всегда прокладывается ровной (без извилистости), достаточно узкой и по возможности прямолинейной (особенно для начального обучения в младших классах) и тщательно накатывается. Места для отталкивания палками с обеих сторон лыжни также уплотняются. Следует заранее подготовить лыжню для уроков.  При прокладке и накатывании лыжни группа должна пройти в две колонны: каждый лыжник прокатывает лыжню, чуть сместившись вправо или влево, т.е. один лыжник идет правой лыжей по месту толчков правой палкой, а левой - по лыжне для правой лыжи; второй - наоборот и т.д. При таком размещении сразу хорошо подготавливаются и лыжня, и места опоры для палок. Впереди для группы прокладывает лыжню опытный лыжник или учитель, который может наметить ее ровной и узкой. В зависимости от поставленных задач часть урока  или все занятие полностью проводятся на учебных площадках, учебных или тренировочных лыжнях (трассах).</w:t>
        <w:br/>
        <w:t>Учебные площадки - это места, где проводится первоначальное обучение передвижению на лыжах, осуществляются контроль над техникой и ее оценка. Для подготовки учебной площадки наиболее пригодна поляна в лесу или в парке. Можно ее подготовить и на пришкольном участке, но при этом необходимо учитывать господствующее направление ветра в этой местности в зимний сезон. Защищенность от ветра - важное требование к месту занятий, так как учащимся при обучении приходится, стоя на месте, выслушивать объяснение или следить за показом, а зимой на пронизывающем ветру это недопустимо. Желательно, чтобы половина площадки была горизонтальной, а другая имела небольшой уклон (2-3°), что позволит разучивать и совершенствовать скользящий шаг и одновременные ходы под уклон. В зависимости от наполняемости класса выбираются и размеры учебной площадки (для группы учащихся в 12-15 человек - 100x40 м). Меньшие площадки снижают эффективность обучения: частые повороты нарушают темп и ритм. Нецелесообразно значительно увеличивать размер площадок (более 120x60 м), так как большие расстояния не позволяют учителю заметить отдельные ошибки и дать своевременные указания. При большом количестве учащихся их следует располагать на внутренней лыжне. При передвижении друг за другом расстояние между учащимися не должно быть меньше 8-10 м, отсюда в зависимости от общего количества учеников и рассчитываются размеры площадки. Формы учебной площадки могут быть самые разнообразные в зависимости от местности - лучше в виде вытянутого четырехугольника с закругленными углами. Но можно и в виде эллипса или неправильного «круга». На площадке в зависимости от количества школьников и их подготовленности прокладывается одна или несколько лыжней (внутри площадки - лыжня для учителя).</w:t>
        <w:br/>
        <w:t>Учебные лыжни служат для закрепления совершенствования техники изученных способов передвижения. Для совершенствования техники попеременных ходов лыжня должна иметь ровные участки и пологие уклоны, для закрепления навыков передвижения одновременными ходами целесообразно подобрать участки с более крутыми склонами и твердой опорой для палок, при совершенствовании техники преодоления подъемов крутизна склонов увеличивается. Трассы учебных лыжней должны быть проложены в виде петли и замкнутых кривых, близко подходящих друг к другу в нескольких местах, чтобы учителю было удобно наблюдать за учащимися, делать замечания, отмечать и исправлять ошибки. В зависимости от количества, подготовленности, возраста учащихся, задач урока  длина учебных лыжней может быть от 400 до 1000 м.</w:t>
        <w:br/>
        <w:t>Тренировочные лыжни прокладываются для дальнейшего совершенствования навыков, приобретенных на учебных площадках. Помимо этого они используются для развития физических качеств - быстроты, скоростной и общей выносливости у юных лыжников. Местность для прокладки тренировочных лыжней подбирается так, чтобы можно было включить участки ровной лыжни, подъемы и спуски различной длины, крутизны и рельефа. Учебные склоны служат для изучения спусков, торможений и поворотов в движении, а также способов преодоления подъемов. Если есть возможность, необходимо подобрать не один, а два-три склона различной крутизны, рельефа и длины. Это позволит решать любые задачи урока  в зависимости от возраста и подготовленности учащихся и постепенно переходить от пологих склонов к более крутым. На склонах не должно быть ни выступающих из-под снега, ни скрытых посторонних предметов (пней, камней, поваленных деревьев), которые могут послужить причиной травм. Все эти предметы должны быть удалены еще осенью при подготовке склона.</w:t>
        <w:br/>
        <w:t>Снег на склонах должен быть «прорублен» лыжами (группа учеников поднимается снизу до вершины «лесенкой») и тщательно укатан на всю глубину так, чтобы при падениях не оставалось глубоких вмятин. Но верхний слой снега не должен быть леденист - иначе занятия на склоне на спортивно-беговых лыжах могут повлечь за собой падения, привести к травмам. Длина склонов в зависимости от задач возраста и подготовленности учащихся должна быть от 50 до 150 м, крутизна - от 5 до 15° и от 15 до 25°. Во многом эти цифры зависят от наличия подходящей местности, расположенной рядом со школо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ИНВЕНТАР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нь большое значение для изучения техники передвижения на лыжах имеет соответствие лыж и палок росту учащихся, особенно при освоении спусков, торможений и поворотов. Каждый школьник подбирает лыжи простейшим способом: вытянув руку вверх, он должен доставать до носков лыж. Палки могут быть изготовлены из любого материала, основные требования к ним: они должны быть легкими и прочными, иметь темляки для рук лапки и шты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5" w:type="dxa"/>
        <w:jc w:val="left"/>
        <w:tblInd w:w="-5" w:type="dxa"/>
        <w:tblLayout w:type="fixed"/>
        <w:tblCellMar>
          <w:top w:w="24" w:type="dxa"/>
          <w:left w:w="240" w:type="dxa"/>
          <w:bottom w:w="24" w:type="dxa"/>
          <w:right w:w="240" w:type="dxa"/>
        </w:tblCellMar>
      </w:tblPr>
      <w:tblGrid>
        <w:gridCol w:w="2087"/>
        <w:gridCol w:w="1815"/>
        <w:gridCol w:w="1724"/>
        <w:gridCol w:w="1906"/>
        <w:gridCol w:w="1543"/>
      </w:tblGrid>
      <w:tr>
        <w:trPr>
          <w:trHeight w:val="520" w:hRule="atLeast"/>
        </w:trPr>
        <w:tc>
          <w:tcPr>
            <w:tcW w:w="907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мендуемая длина лыж и палок</w:t>
            </w:r>
          </w:p>
        </w:tc>
      </w:tr>
      <w:tr>
        <w:trPr/>
        <w:tc>
          <w:tcPr>
            <w:tcW w:w="20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т,см</w:t>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ина лыж, см</w:t>
            </w:r>
          </w:p>
        </w:tc>
        <w:tc>
          <w:tcPr>
            <w:tcW w:w="34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ина палок, см</w:t>
            </w:r>
          </w:p>
        </w:tc>
      </w:tr>
      <w:tr>
        <w:trPr/>
        <w:tc>
          <w:tcPr>
            <w:tcW w:w="20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ик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ё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ика</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ёк</w:t>
            </w:r>
          </w:p>
        </w:tc>
      </w:tr>
      <w:tr>
        <w:trPr/>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5/18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w:t>
            </w:r>
          </w:p>
        </w:tc>
      </w:tr>
      <w:tr>
        <w:trPr/>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0/19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18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0/19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0/18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145</w:t>
            </w:r>
          </w:p>
        </w:tc>
      </w:tr>
      <w:tr>
        <w:trPr/>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5/2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5/19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5</w:t>
            </w:r>
          </w:p>
        </w:tc>
      </w:tr>
      <w:tr>
        <w:trPr/>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w:t>
            </w:r>
          </w:p>
        </w:tc>
      </w:tr>
      <w:tr>
        <w:trPr/>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5/2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5</w:t>
            </w:r>
          </w:p>
        </w:tc>
      </w:tr>
      <w:tr>
        <w:trPr/>
        <w:tc>
          <w:tcPr>
            <w:tcW w:w="20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5/2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w:t>
            </w:r>
          </w:p>
        </w:tc>
      </w:tr>
      <w:tr>
        <w:trPr/>
        <w:tc>
          <w:tcPr>
            <w:tcW w:w="20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5</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5/200</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154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5</w:t>
            </w:r>
          </w:p>
        </w:tc>
      </w:tr>
    </w:tbl>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tbl>
      <w:tblPr>
        <w:tblW w:w="9075" w:type="dxa"/>
        <w:jc w:val="left"/>
        <w:tblInd w:w="-5" w:type="dxa"/>
        <w:tblLayout w:type="fixed"/>
        <w:tblCellMar>
          <w:top w:w="24" w:type="dxa"/>
          <w:left w:w="240" w:type="dxa"/>
          <w:bottom w:w="24" w:type="dxa"/>
          <w:right w:w="240" w:type="dxa"/>
        </w:tblCellMar>
      </w:tblPr>
      <w:tblGrid>
        <w:gridCol w:w="2145"/>
        <w:gridCol w:w="3343"/>
        <w:gridCol w:w="3587"/>
      </w:tblGrid>
      <w:tr>
        <w:trPr/>
        <w:tc>
          <w:tcPr>
            <w:tcW w:w="907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мендуемая длина лыж и палок для детей</w:t>
            </w:r>
          </w:p>
        </w:tc>
      </w:tr>
      <w:tr>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т, см</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ина лыж, см</w:t>
            </w:r>
          </w:p>
        </w:tc>
        <w:tc>
          <w:tcPr>
            <w:tcW w:w="3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ина палок, см</w:t>
            </w:r>
          </w:p>
        </w:tc>
      </w:tr>
      <w:tr>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3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3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3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3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3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3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160</w:t>
            </w:r>
          </w:p>
        </w:tc>
        <w:tc>
          <w:tcPr>
            <w:tcW w:w="3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w:t>
            </w:r>
          </w:p>
        </w:tc>
      </w:tr>
      <w:tr>
        <w:trPr/>
        <w:tc>
          <w:tcPr>
            <w:tcW w:w="21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33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35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bl>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одбор лыж по жесткости:</w:t>
      </w:r>
    </w:p>
    <w:p>
      <w:pPr>
        <w:pStyle w:val="Normal"/>
        <w:numPr>
          <w:ilvl w:val="0"/>
          <w:numId w:val="10"/>
        </w:numPr>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брав пару лыж нужной  длины, необходимо найти центр тяжести (линию баланса) каждой лыжи, пометить его маркером, поставить лыжи на ровную поверхность и встать на них так, чтобы носки  обуви оказались на линии баланса.</w:t>
      </w:r>
    </w:p>
    <w:p>
      <w:pPr>
        <w:pStyle w:val="Normal"/>
        <w:numPr>
          <w:ilvl w:val="0"/>
          <w:numId w:val="10"/>
        </w:numPr>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ределить вес тела равномерно на обе ноги и провести под лыжей тонким листом бумаги. При правильном подборе лыж по жесткости лист бумаги должен свободно перемещаться под лыжей на расстояние до 25-40 см (в зависимости от длины лыжи) вперед от линии баланса, а также назад от линии баланса до конца ботинка. Если же лист бумаги перемещается вперед на меньшее расстояние, необходимо подобрать более жесткую пару лыж. Если же лист бумаги перемещается назад дальше пятки ботинка на 3 - 5 см и более, возьмите более мягкую пару лыж.</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лыжи отвечают всем перечисленным выше требованиям, то они подходят  по жесткости. </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
          <w:bCs/>
          <w:sz w:val="24"/>
          <w:szCs w:val="24"/>
          <w:lang w:val="en-US"/>
        </w:rPr>
        <w:t>VI</w:t>
      </w:r>
      <w:r>
        <w:rPr>
          <w:rFonts w:cs="Times New Roman" w:ascii="Times New Roman" w:hAnsi="Times New Roman"/>
          <w:b/>
          <w:bCs/>
          <w:sz w:val="24"/>
          <w:szCs w:val="24"/>
        </w:rPr>
        <w:t>.  ТЕХНИКА БЕЗОПАСНОСТИ НА ЗАНЯТИЯХ</w:t>
      </w:r>
      <w:r>
        <w:rPr>
          <w:rFonts w:cs="Times New Roman" w:ascii="Times New Roman" w:hAnsi="Times New Roman"/>
          <w:b/>
          <w:sz w:val="24"/>
          <w:szCs w:val="24"/>
        </w:rPr>
        <w:br/>
      </w:r>
      <w:r>
        <w:rPr>
          <w:rFonts w:cs="Times New Roman" w:ascii="Times New Roman" w:hAnsi="Times New Roman"/>
          <w:b/>
          <w:bCs/>
          <w:sz w:val="24"/>
          <w:szCs w:val="24"/>
        </w:rPr>
        <w:t xml:space="preserve">   1) Лыжи </w:t>
      </w:r>
      <w:r>
        <w:rPr>
          <w:rFonts w:cs="Times New Roman" w:ascii="Times New Roman" w:hAnsi="Times New Roman"/>
          <w:sz w:val="24"/>
          <w:szCs w:val="24"/>
        </w:rPr>
        <w:t>должны быть подобраны по росту и содержаться в исправном состоянии. Неисправными считаются лыжи имеющие трещины, сколы, поломанные носки или пятки лыж, деформацию скользящей плоскости.</w:t>
      </w:r>
    </w:p>
    <w:p>
      <w:pPr>
        <w:pStyle w:val="Normal"/>
        <w:tabs>
          <w:tab w:val="clear" w:pos="708"/>
          <w:tab w:val="left" w:pos="1005" w:leader="none"/>
        </w:tabs>
        <w:spacing w:lineRule="auto" w:line="240" w:before="0" w:after="0"/>
        <w:jc w:val="both"/>
        <w:rPr/>
      </w:pPr>
      <w:r>
        <w:rPr>
          <w:rFonts w:cs="Times New Roman" w:ascii="Times New Roman" w:hAnsi="Times New Roman"/>
          <w:b/>
          <w:bCs/>
          <w:sz w:val="24"/>
          <w:szCs w:val="24"/>
        </w:rPr>
        <w:t>2) Палки</w:t>
      </w:r>
      <w:r>
        <w:rPr>
          <w:rFonts w:cs="Times New Roman" w:ascii="Times New Roman" w:hAnsi="Times New Roman"/>
          <w:sz w:val="24"/>
          <w:szCs w:val="24"/>
        </w:rPr>
        <w:t>, подобранные по росту, должны иметь лапки с наконечниками, и ремни для кистей рук, длина которых должна регулироваться</w:t>
        <w:br/>
      </w:r>
      <w:r>
        <w:rPr>
          <w:rFonts w:cs="Times New Roman" w:ascii="Times New Roman" w:hAnsi="Times New Roman"/>
          <w:b/>
          <w:bCs/>
          <w:sz w:val="24"/>
          <w:szCs w:val="24"/>
        </w:rPr>
        <w:t>3) Лыжные ботинки</w:t>
      </w:r>
      <w:r>
        <w:rPr>
          <w:rFonts w:cs="Times New Roman" w:ascii="Times New Roman" w:hAnsi="Times New Roman"/>
          <w:sz w:val="24"/>
          <w:szCs w:val="24"/>
        </w:rPr>
        <w:t> должны быть подобраны по размеру (тесная или очень свободная обувь могут привести к потёртостям либо к травме голеностопного сустава). Обувь надо систематически смазывать гуталином. Это предохранит от влаги и сделает кожу более мягкой. Нельзя зашнуровывать ботинки слишком туго и обвязывать шнурки вокруг ноги, из-за этого ухудшается кровообращение, и ноги скорее замерзают. После занятий надо обязательно просушить ботинки. Ни в коем случае нельзя делать это на батарее. В этом случае обувь может покоробиться и стать жёсткой. Надевать ботинки следует на два носка (х/б и шерстяной). Носки должны быть сухими.</w:t>
        <w:br/>
      </w:r>
      <w:r>
        <w:rPr>
          <w:rFonts w:cs="Times New Roman" w:ascii="Times New Roman" w:hAnsi="Times New Roman"/>
          <w:b/>
          <w:bCs/>
          <w:sz w:val="24"/>
          <w:szCs w:val="24"/>
        </w:rPr>
        <w:t>4) Одежда </w:t>
      </w:r>
      <w:r>
        <w:rPr>
          <w:rFonts w:cs="Times New Roman" w:ascii="Times New Roman" w:hAnsi="Times New Roman"/>
          <w:sz w:val="24"/>
          <w:szCs w:val="24"/>
        </w:rPr>
        <w:t>должна защищать от холода и ветра, быть лёгкой, удобной и не сковывать движения. Свитер должен перекрывать брюки даже при сильном наклоне туловища вперёд. Следует надеть бельё из натуральных тканей. На руках должны быть варежки. Запрещается заниматься без головного убора.</w:t>
      </w:r>
    </w:p>
    <w:p>
      <w:pPr>
        <w:pStyle w:val="Normal"/>
        <w:tabs>
          <w:tab w:val="clear" w:pos="708"/>
          <w:tab w:val="left" w:pos="1005" w:leader="none"/>
        </w:tabs>
        <w:spacing w:lineRule="auto" w:line="240" w:before="0" w:after="0"/>
        <w:jc w:val="both"/>
        <w:rPr/>
      </w:pPr>
      <w:r>
        <w:rPr>
          <w:rFonts w:cs="Times New Roman" w:ascii="Times New Roman" w:hAnsi="Times New Roman"/>
          <w:sz w:val="24"/>
          <w:szCs w:val="24"/>
        </w:rPr>
        <w:tab/>
        <w:t>5) На голове должна быть спортивная шапочка, закрывающая уши. При сильном морозе – две, если они тонкие. В том случае, если шапочка не прикрывает уши, надо дополнительно использовать специальные наушники.</w:t>
        <w:br/>
        <w:t>6) Получив лыжный инвентарь, надо проверить его исправность и развязать лыжи до выхода на улицу. Выйдя на улицу, не следует сразу вставать на лыжи, надо дать им остыть, иначе на них образуется корка льда, которая будет препятствовать скольжению.</w:t>
        <w:br/>
        <w:t>7) Опоздав на урок, нужно доложить учителю о своём приходе, чтобы он знал точное количество занимающихся. Нельзя уходить с занятий без разрешения учителя.</w:t>
        <w:br/>
        <w:t xml:space="preserve">8) В течение всего года необходимо регулярно выполнять упражнения на развитие выносливости. Низкий уровень выносливости является одной из главных причин травматизма, так как утомлённый человек менее внимателен и координирован. Лучшей профилактикой травматизма является правильная техника выполнения упражнений. Поэтому надо внимательно слушать объяснения учителя и стараться правильно и точно выполнять подводящие и подготовительные упражнения. </w:t>
      </w:r>
    </w:p>
    <w:p>
      <w:pPr>
        <w:pStyle w:val="Normal"/>
        <w:tabs>
          <w:tab w:val="clear" w:pos="708"/>
          <w:tab w:val="left" w:pos="1005" w:leader="none"/>
        </w:tabs>
        <w:spacing w:lineRule="auto" w:line="240" w:before="0" w:after="0"/>
        <w:jc w:val="both"/>
        <w:rPr/>
      </w:pPr>
      <w:r>
        <w:rPr>
          <w:rFonts w:cs="Times New Roman" w:ascii="Times New Roman" w:hAnsi="Times New Roman"/>
          <w:sz w:val="24"/>
          <w:szCs w:val="24"/>
        </w:rPr>
        <w:t xml:space="preserve">9) Следует строго выполнять правила поведения на лыжне. При движении на лыжне надо соблюдать дистанцию до впереди идущего лыжника 3-4 м, а при спусках этот интервал должен быть не менее 30 м. Во время спуска нельзя выставлять вперёд лыжные палки. Если возникла необходимость быстро остановиться, надо присесть и упасть на бок, обязательно держа палки сзади. После спуска не следует останавливаться у подножия склона: сзади за вами следуют другие лыжники. Нельзя пересекать лыжню, по которой движутся спускающиеся со склона лыжники. </w:t>
        <w:br/>
      </w:r>
      <w:r>
        <w:rPr>
          <w:sz w:val="24"/>
          <w:szCs w:val="24"/>
        </w:rPr>
        <w:t>10) Категорически запрещается</w:t>
      </w:r>
      <w:r>
        <w:rPr>
          <w:rFonts w:cs="Times New Roman" w:ascii="Times New Roman" w:hAnsi="Times New Roman"/>
          <w:sz w:val="24"/>
          <w:szCs w:val="24"/>
        </w:rPr>
        <w:t xml:space="preserve"> использовать лыжные палки для осаливания во время подвижных игр и эстафет – это можно делать только рукой. </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о время занятий не исключены случаи обморожения ушей, носа и щёк. Если они побелели или потеряли чувствительность, надо растереть кожу вокруг обмороженного места до порозовения, а затем и сам отмороженный участок. Делать это следует сухой рукой, а не снегом, т.к. при растирании снегом можно повредить кожу и занести в организм инфекцию.</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Если во время  занятий ученик по каким-либо причинам вынужден сойти с дистанции, он должен обязательно предупредить об этом учителя. Это нужно сделать лично.</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 поломке и порче лыжного снаряжения также следует сообщать учителю. Если невозможно произвести починку на дистанции, то, только получив разрешение учителя, пойти в школу.</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ельзя снимать «лишнюю» одежду во время бега на дистанции и после его окончания (это может привести к простуде). Лучше её снять до начала бега, а после завершения надеть вновь.</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 окончании занятий перед входом в помещение надо очистить лыжи от снега, а, зайдя в помещение, связать их.</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разу после занятий по лыжной подготовке нельзя пить холодную воду и охлаждённые напитки (можно простудить горло).</w:t>
      </w:r>
    </w:p>
    <w:p>
      <w:pPr>
        <w:pStyle w:val="Normal"/>
        <w:tabs>
          <w:tab w:val="clear" w:pos="708"/>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ИКА ОБУЧЕНИЯ ЛЫЖНЫМ 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бучения технике передвижения на лыжах основана на важнейших дидактических принципах педагогики: сознательности и активности, наглядности, систематичности, доступности, прочности.</w:t>
      </w:r>
    </w:p>
    <w:p>
      <w:pPr>
        <w:pStyle w:val="Normal"/>
        <w:spacing w:lineRule="auto" w:line="240" w:before="0" w:after="0"/>
        <w:jc w:val="both"/>
        <w:rPr/>
      </w:pPr>
      <w:r>
        <w:rPr>
          <w:rFonts w:cs="Times New Roman" w:ascii="Times New Roman" w:hAnsi="Times New Roman"/>
          <w:i/>
          <w:sz w:val="24"/>
          <w:szCs w:val="24"/>
        </w:rPr>
        <w:t>В обучении детей используют следующие методы:</w:t>
      </w:r>
      <w:r>
        <w:rPr>
          <w:rFonts w:cs="Times New Roman" w:ascii="Times New Roman" w:hAnsi="Times New Roman"/>
          <w:sz w:val="24"/>
          <w:szCs w:val="24"/>
        </w:rPr>
        <w:t xml:space="preserve"> рассказ, показ,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упражнения надо в первый раз в соревновательном темпе, затем более медленно, выделяя основные ф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учении детей способам передвижения на лыжах показ важнее, чем объяснение, так как дети больше склонны к подражанию, чем к теоретическому анал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объяснения и средств наглядности позволяет создать у занимающихся представление об изучаемом движении. Формированию и совершенствованию умения, двигательных навыков, а также развитию физических качеств способствуют практ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 предполагает организованное повторение определенных действий. Повторение должно быть направлено на устранение ошибок. Чтобы устранить ошибки, обучающийся должен знать, как он выполнил то или иное движение. Преподаватель должен научить занимающихся видеть их ошиб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дупреждение и исправление оши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делятся на основные и частные.</w:t>
      </w:r>
    </w:p>
    <w:p>
      <w:pPr>
        <w:pStyle w:val="Normal"/>
        <w:spacing w:lineRule="auto" w:line="240" w:before="0" w:after="0"/>
        <w:jc w:val="both"/>
        <w:rPr/>
      </w:pPr>
      <w:r>
        <w:rPr>
          <w:rFonts w:cs="Times New Roman" w:ascii="Times New Roman" w:hAnsi="Times New Roman"/>
          <w:sz w:val="24"/>
          <w:szCs w:val="24"/>
          <w:u w:val="single"/>
        </w:rPr>
        <w:t>Основные</w:t>
      </w:r>
      <w:r>
        <w:rPr>
          <w:rFonts w:cs="Times New Roman" w:ascii="Times New Roman" w:hAnsi="Times New Roman"/>
          <w:sz w:val="24"/>
          <w:szCs w:val="24"/>
        </w:rPr>
        <w:t xml:space="preserve"> ошибки нарушают основу движений.</w:t>
      </w:r>
    </w:p>
    <w:p>
      <w:pPr>
        <w:pStyle w:val="Normal"/>
        <w:spacing w:lineRule="auto" w:line="240" w:before="0" w:after="0"/>
        <w:jc w:val="both"/>
        <w:rPr/>
      </w:pPr>
      <w:r>
        <w:rPr>
          <w:rFonts w:cs="Times New Roman" w:ascii="Times New Roman" w:hAnsi="Times New Roman"/>
          <w:sz w:val="24"/>
          <w:szCs w:val="24"/>
          <w:u w:val="single"/>
        </w:rPr>
        <w:t>Частные</w:t>
      </w:r>
      <w:r>
        <w:rPr>
          <w:rFonts w:cs="Times New Roman" w:ascii="Times New Roman" w:hAnsi="Times New Roman"/>
          <w:i/>
          <w:sz w:val="24"/>
          <w:szCs w:val="24"/>
        </w:rPr>
        <w:t xml:space="preserve"> </w:t>
      </w:r>
      <w:r>
        <w:rPr>
          <w:rFonts w:cs="Times New Roman" w:ascii="Times New Roman" w:hAnsi="Times New Roman"/>
          <w:sz w:val="24"/>
          <w:szCs w:val="24"/>
        </w:rPr>
        <w:t>ошибки (индивидуальные отклонения в технике) снижают эффективность, но не искажают основу движений.</w:t>
      </w:r>
    </w:p>
    <w:p>
      <w:pPr>
        <w:pStyle w:val="Normal"/>
        <w:spacing w:lineRule="auto" w:line="240" w:before="0" w:after="0"/>
        <w:jc w:val="both"/>
        <w:rPr/>
      </w:pPr>
      <w:r>
        <w:rPr>
          <w:rFonts w:cs="Times New Roman" w:ascii="Times New Roman" w:hAnsi="Times New Roman"/>
          <w:sz w:val="24"/>
          <w:szCs w:val="24"/>
        </w:rPr>
        <w:t xml:space="preserve">Ошибки могут быть </w:t>
      </w:r>
      <w:r>
        <w:rPr>
          <w:rFonts w:cs="Times New Roman" w:ascii="Times New Roman" w:hAnsi="Times New Roman"/>
          <w:sz w:val="24"/>
          <w:szCs w:val="24"/>
          <w:u w:val="single"/>
        </w:rPr>
        <w:t>общие</w:t>
      </w:r>
      <w:r>
        <w:rPr>
          <w:rFonts w:cs="Times New Roman" w:ascii="Times New Roman" w:hAnsi="Times New Roman"/>
          <w:sz w:val="24"/>
          <w:szCs w:val="24"/>
        </w:rPr>
        <w:t xml:space="preserve">, характерные для всей группы, и </w:t>
      </w:r>
      <w:r>
        <w:rPr>
          <w:rFonts w:cs="Times New Roman" w:ascii="Times New Roman" w:hAnsi="Times New Roman"/>
          <w:i/>
          <w:sz w:val="24"/>
          <w:szCs w:val="24"/>
        </w:rPr>
        <w:t>индивидуальные</w:t>
      </w:r>
      <w:r>
        <w:rPr>
          <w:rFonts w:cs="Times New Roman" w:ascii="Times New Roman" w:hAnsi="Times New Roman"/>
          <w:sz w:val="24"/>
          <w:szCs w:val="24"/>
        </w:rPr>
        <w:t>, присущие отдельным лыж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ошибки чаще всего следствие неправильной организации занятий, следует пересмотреть организацию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жде чем выявлять ошибки в передвижении на лыжах, необходимо выяснить, правильна ли общая схема движения. Для этого необходимо следить за занимающимися с расстояния 10-15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обучаемый плохо понимает свою ошибку и ее причины. Первая задача педагога – выявить причину ошибки. Он должен хорошо объяснить и показать ошибку ученику. Кроме того, если характер упражнения допускает, нужно все упражнение или отдельные элементы его выполнить на месте или вначале по частям (на счет), а затем слитно в медленном темпе и в облегченных условиях. Для исправления ошибок в отдельных способах передвижения на лыжах следует использовать различные подводя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лучаях причиной ошибок может быть недостаточная физическая подготовленность занимающихся. Поэтому прежде чем устранять ошибку, необходимо предложить им выполнять упражнения ОФП, чтобы улучшить физическую подготовленность. Обучение детей технике лыжных ходов следует проводить в следующей последовательности : 1ступающий шаг, 2 скользящий шаг, 3 попеременный двухшажный ход и одновременные х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Передвижение ступающим шаг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ающим шагом лыжники пользуются при движении по глубокому снегу, по склонам гор, среди кустарника, следовательно, обучение этому способу имеет прикладное значение. Но, кроме этого, упражнения в передвижении ступающим шагом являются хорошим средством развития так называемого чувства лыж. Новичок вначале испытывает некоторые затруднения при ходьбе оттого, что у него на ногах лыжи; он должен привыкнуть к ним. Передвижение ступающим шагом является также хорошим средством для развития «чувства снега». Начинающий лыжник дол жен почувствовать свойства снега, научиться использовать опору лыжами и палками о снег при отталкивании ногами и руками. Наконец, передвижение ступающим шагом является своего рода подводящим упражнением при обучении скользящему шагу. У начинающего лыжника при переходе от простой ходьбы к ходьбе более сложной - с лыжами и палками, с продвижением вперед скольжением - нередко нарушается правильная согласованность движений. Вместо привычной перекрестной координации движений рук и ног у него вдруг появляется однонаправленная координация. Например, при толчке левой ногой он выносит вперед не правую ногу и левую руку, а правую ногу и правую руку. Это объясняется тем, что у детей более простой координацией является не перекрестная, а однонаправленная, и эта более простая координация при переходе от привычных условий к необычным, более сложным, на некоторое время подавляет перекрест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ми упражнений в передвижении ступающим шагом являются: закрепление перекрестной координации движений рук и ног; выработка навыка четкого переноса тяжести тела с одной ноги на другую, умения работать палками и обучение правильному положению туловища и гол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учение передвижению ступающим шагом не следует затрачивать много времени - достаточно 20 минут. За это время дети могут выполнить целую серию упражнений, например, пройти ступающим шагом по неглубокому снегу без палок и с палками, то же по глубокому снегу, по склону 3-5° прямо, по склону 5-10° наискось, вниз по крутому склону боком, приставными шагами, между деревьями и кустами (или флажками). Эти упражнения могут быть очень эмоциональными, если их провести в форме какой-либо сюжетн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едвижение скользящим шагом.</w:t>
      </w:r>
    </w:p>
    <w:p>
      <w:pPr>
        <w:pStyle w:val="Normal"/>
        <w:spacing w:lineRule="auto" w:line="240" w:before="0" w:after="0"/>
        <w:jc w:val="both"/>
        <w:rPr/>
      </w:pPr>
      <w:r>
        <w:rPr>
          <w:rFonts w:cs="Times New Roman" w:ascii="Times New Roman" w:hAnsi="Times New Roman"/>
          <w:sz w:val="24"/>
          <w:szCs w:val="24"/>
        </w:rPr>
        <w:t>Основными задачами обучения лыжным ходам в </w:t>
      </w:r>
      <w:r>
        <w:rPr>
          <w:rFonts w:cs="Times New Roman" w:ascii="Times New Roman" w:hAnsi="Times New Roman"/>
          <w:sz w:val="24"/>
          <w:szCs w:val="24"/>
          <w:lang w:val="en-US"/>
        </w:rPr>
        <w:t>I</w:t>
      </w:r>
      <w:r>
        <w:rPr>
          <w:rFonts w:cs="Times New Roman" w:ascii="Times New Roman" w:hAnsi="Times New Roman"/>
          <w:sz w:val="24"/>
          <w:szCs w:val="24"/>
        </w:rPr>
        <w:t> классе являются ознакомление учащихся с техникой скользящего шага и выработка первоначальных навыков в передвижении по лыжне свободным, накатистым шагом без палок или с палками, держа их за середину. Скользящий шаг является основным элементом в технике всех лыжных ходов. В каждом цикле движения этим способом выполняется два скользящих шага (правой и левой но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икле движения ног можно выделить два основных периода: а) скольжение на одной лыже и подготовку к отталкиванию и б) отталк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 периоде скольжения можно выделить три важнейшие фазы движений:</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Свободное скольжение. </w:t>
      </w:r>
      <w:r>
        <w:rPr>
          <w:rFonts w:cs="Times New Roman" w:ascii="Times New Roman" w:hAnsi="Times New Roman"/>
          <w:sz w:val="24"/>
          <w:szCs w:val="24"/>
        </w:rPr>
        <w:t>Оно начинается с того момента, когда, оттолкнувшись ногой, лыжник отрывает лыжу от снега и полностью переносит тяжесть тела на другую лыжу. В начале свободного скольжения голень расположена перпендикулярно к лыже, туловище наклонено под углом около 45</w:t>
      </w:r>
      <w:r>
        <w:rPr>
          <w:rFonts w:cs="Times New Roman" w:ascii="Times New Roman" w:hAnsi="Times New Roman"/>
          <w:sz w:val="24"/>
          <w:szCs w:val="24"/>
          <w:vertAlign w:val="superscript"/>
        </w:rPr>
        <w:t>о</w:t>
      </w:r>
      <w:r>
        <w:rPr>
          <w:rFonts w:cs="Times New Roman" w:ascii="Times New Roman" w:hAnsi="Times New Roman"/>
          <w:sz w:val="24"/>
          <w:szCs w:val="24"/>
        </w:rPr>
        <w:t>, а в конце движения туловище может наклониться еще немного ниже.</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 Выпрямление опорной ноги. </w:t>
      </w:r>
      <w:r>
        <w:rPr>
          <w:rFonts w:cs="Times New Roman" w:ascii="Times New Roman" w:hAnsi="Times New Roman"/>
          <w:sz w:val="24"/>
          <w:szCs w:val="24"/>
        </w:rPr>
        <w:t>Свободное скольжение заканчивается в тот момент, когда лыжник опускает на снег палку. С этого момента начинается опора на палку и подготовка к последующему толчку ногой. Первым подготовительным движением к отталкиванию ногой является ее выпрямление. Вначале лыжник продолжает скользить, постепенно усиливая давление на палку. Свободная нога в этот момент поднята над снегом примерно на 10 см</w:t>
      </w:r>
      <w:r>
        <w:rPr>
          <w:rFonts w:cs="Times New Roman" w:ascii="Times New Roman" w:hAnsi="Times New Roman"/>
          <w:i/>
          <w:iCs/>
          <w:sz w:val="24"/>
          <w:szCs w:val="24"/>
        </w:rPr>
        <w:t>. </w:t>
      </w:r>
      <w:r>
        <w:rPr>
          <w:rFonts w:cs="Times New Roman" w:ascii="Times New Roman" w:hAnsi="Times New Roman"/>
          <w:sz w:val="24"/>
          <w:szCs w:val="24"/>
        </w:rPr>
        <w:t>Затем, еще больше надавливая на палку и наклоняя туловище еще на 3-6</w:t>
      </w:r>
      <w:r>
        <w:rPr>
          <w:rFonts w:cs="Times New Roman" w:ascii="Times New Roman" w:hAnsi="Times New Roman"/>
          <w:sz w:val="24"/>
          <w:szCs w:val="24"/>
          <w:vertAlign w:val="superscript"/>
        </w:rPr>
        <w:t>о</w:t>
      </w:r>
      <w:r>
        <w:rPr>
          <w:rFonts w:cs="Times New Roman" w:ascii="Times New Roman" w:hAnsi="Times New Roman"/>
          <w:sz w:val="24"/>
          <w:szCs w:val="24"/>
        </w:rPr>
        <w:t>, лыжник по степенно выпрямляет опорную ногу в коленном суставе. Это движение важно для выполнения последующих движений отталкивания. Кроме того, приподнятое положение тела облегчает вынос свободной ноги вперед. Вначале эта нога приподнимается над снегом примерно на 10 см</w:t>
      </w:r>
      <w:r>
        <w:rPr>
          <w:rFonts w:cs="Times New Roman" w:ascii="Times New Roman" w:hAnsi="Times New Roman"/>
          <w:i/>
          <w:iCs/>
          <w:sz w:val="24"/>
          <w:szCs w:val="24"/>
        </w:rPr>
        <w:t>, </w:t>
      </w:r>
      <w:r>
        <w:rPr>
          <w:rFonts w:cs="Times New Roman" w:ascii="Times New Roman" w:hAnsi="Times New Roman"/>
          <w:sz w:val="24"/>
          <w:szCs w:val="24"/>
        </w:rPr>
        <w:t>потом опускается на снег под влиянием своего веса и постепенно, плавным, маховым движением выносится вперед. При этом не следует сильно сгибать ногу в колене, так как это ослабит эффект маятникообразного движения выноса ее вперед. Фаза скольжения с выпрямлением ноги по времени самая продолжительная в скользящем шаге.</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 Подседание </w:t>
      </w:r>
      <w:r>
        <w:rPr>
          <w:rFonts w:cs="Times New Roman" w:ascii="Times New Roman" w:hAnsi="Times New Roman"/>
          <w:sz w:val="24"/>
          <w:szCs w:val="24"/>
        </w:rPr>
        <w:t>- последняя фаза скольжения. Из более низкого положения, согнув ногу, можно сделать более продолжительный и сильный толчок. В этом и заключается смысл движения, которое называется подседанием на опорной ноге. После наиболее полного выпрямления опорная нога, прежде чем начать отталкивание, сгибается в коленном суставе примерно на 20</w:t>
      </w:r>
      <w:r>
        <w:rPr>
          <w:rFonts w:cs="Times New Roman" w:ascii="Times New Roman" w:hAnsi="Times New Roman"/>
          <w:sz w:val="24"/>
          <w:szCs w:val="24"/>
          <w:vertAlign w:val="superscript"/>
        </w:rPr>
        <w:t>о</w:t>
      </w:r>
      <w:r>
        <w:rPr>
          <w:rFonts w:cs="Times New Roman" w:ascii="Times New Roman" w:hAnsi="Times New Roman"/>
          <w:sz w:val="24"/>
          <w:szCs w:val="24"/>
        </w:rPr>
        <w:t>. Продолжая давить на палку, лыжник еще больше наклоняет туловище (до 40</w:t>
      </w:r>
      <w:r>
        <w:rPr>
          <w:rFonts w:cs="Times New Roman" w:ascii="Times New Roman" w:hAnsi="Times New Roman"/>
          <w:sz w:val="24"/>
          <w:szCs w:val="24"/>
          <w:vertAlign w:val="superscript"/>
        </w:rPr>
        <w:t>о</w:t>
      </w:r>
      <w:r>
        <w:rPr>
          <w:rFonts w:cs="Times New Roman" w:ascii="Times New Roman" w:hAnsi="Times New Roman"/>
          <w:sz w:val="24"/>
          <w:szCs w:val="24"/>
        </w:rPr>
        <w:t> по отношению к лыжне). В это же время тяжесть тела переносится вперед. Происходит так называемый перекат</w:t>
      </w:r>
      <w:r>
        <w:rPr>
          <w:rFonts w:cs="Times New Roman" w:ascii="Times New Roman" w:hAnsi="Times New Roman"/>
          <w:i/>
          <w:iCs/>
          <w:sz w:val="24"/>
          <w:szCs w:val="24"/>
        </w:rPr>
        <w:t> </w:t>
      </w:r>
      <w:r>
        <w:rPr>
          <w:rFonts w:cs="Times New Roman" w:ascii="Times New Roman" w:hAnsi="Times New Roman"/>
          <w:sz w:val="24"/>
          <w:szCs w:val="24"/>
        </w:rPr>
        <w:t>тела через оп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есение тяжести тела вперед необходимо для того, чтобы последующее отталкивание могло быть направлено вперед, В предыдущих положениях  проекция общего центра тяжести тела проходит позади опорной ноги или через нее, вследствие чего нельзя направить силу толчка вперед. Надо сначала перенести тяжесть тела вперед, так, чтобы ее проекция проходила впереди носка опорной ноги (положени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ату способствует маховое перенесение вперед свободной ноги, а также одноименной руки. Перед тем как свободная нога поравняется с опорной, последняя встречным движением отводится назад. При этом лыжа опорной ноги останавливается. Этот момент является началом отталк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 периоде отталкивания можно выделить две фазы:</w:t>
      </w:r>
    </w:p>
    <w:p>
      <w:pPr>
        <w:pStyle w:val="Normal"/>
        <w:spacing w:lineRule="auto" w:line="240" w:before="0" w:after="0"/>
        <w:jc w:val="both"/>
        <w:rPr/>
      </w:pPr>
      <w:r>
        <w:rPr>
          <w:rFonts w:cs="Times New Roman" w:ascii="Times New Roman" w:hAnsi="Times New Roman"/>
          <w:sz w:val="24"/>
          <w:szCs w:val="24"/>
        </w:rPr>
        <w:t>1. </w:t>
      </w:r>
      <w:r>
        <w:rPr>
          <w:rFonts w:cs="Times New Roman" w:ascii="Times New Roman" w:hAnsi="Times New Roman"/>
          <w:i/>
          <w:iCs/>
          <w:sz w:val="24"/>
          <w:szCs w:val="24"/>
        </w:rPr>
        <w:t>Разгибание ноги в тазобедренном суставе. </w:t>
      </w:r>
      <w:r>
        <w:rPr>
          <w:rFonts w:cs="Times New Roman" w:ascii="Times New Roman" w:hAnsi="Times New Roman"/>
          <w:sz w:val="24"/>
          <w:szCs w:val="24"/>
        </w:rPr>
        <w:t>Сначала нога разгибается примерно на 20</w:t>
      </w:r>
      <w:r>
        <w:rPr>
          <w:rFonts w:cs="Times New Roman" w:ascii="Times New Roman" w:hAnsi="Times New Roman"/>
          <w:sz w:val="24"/>
          <w:szCs w:val="24"/>
          <w:vertAlign w:val="superscript"/>
        </w:rPr>
        <w:t>о</w:t>
      </w:r>
      <w:r>
        <w:rPr>
          <w:rFonts w:cs="Times New Roman" w:ascii="Times New Roman" w:hAnsi="Times New Roman"/>
          <w:sz w:val="24"/>
          <w:szCs w:val="24"/>
        </w:rPr>
        <w:t>. Это привадит к тому, что туловище перемещается вперед. В коленном же суставе в этот момент нога не разгибается, а, наоборот, сгибается больше (еще на 22</w:t>
      </w:r>
      <w:r>
        <w:rPr>
          <w:rFonts w:cs="Times New Roman" w:ascii="Times New Roman" w:hAnsi="Times New Roman"/>
          <w:sz w:val="24"/>
          <w:szCs w:val="24"/>
          <w:vertAlign w:val="superscript"/>
        </w:rPr>
        <w:t>о</w:t>
      </w:r>
      <w:r>
        <w:rPr>
          <w:rFonts w:cs="Times New Roman" w:ascii="Times New Roman" w:hAnsi="Times New Roman"/>
          <w:sz w:val="24"/>
          <w:szCs w:val="24"/>
        </w:rPr>
        <w:t>). Благодаря этому наклон туловища не из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м моментом, по которому можно определить, когда лыжник начинает отталкиваться ногой, является отрыв каблука ботинка от лыж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 Выпрямление толчковой ноги </w:t>
      </w:r>
      <w:r>
        <w:rPr>
          <w:rFonts w:cs="Times New Roman" w:ascii="Times New Roman" w:hAnsi="Times New Roman"/>
          <w:sz w:val="24"/>
          <w:szCs w:val="24"/>
        </w:rPr>
        <w:t>производится в коленном и голеностопном суставе. Толчок направлен под острым углом к поверхности сн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тталкивания тяжесть тела переносится на другую ногу, толчковая нога и лыжа, следуя за туловищем, отрываются от снега. В момент отрыва нога должна быть расслаб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скользящему шагу рекомендуется начать с упражнения, имитирующего правильное положение тела в фазе свободного скольжения на лыже. Это упражнение выполняется на месте. Из исходного положения стоя на лыжах, без палок, вес тела переносится на правую ногу и принимается положение «посадки»: колено травой ноги над носком стопы; таз несколько опущен влево и повернут направо; левая нога отставлена назад; левая рука вытянута вперед и находится на уровне плеча; правая рука отведена назад, ее кисть на уровне тела; пальцы рук сомкнуты и выпрямлены, ладони обращены внутрь; туловище слегка повернуто направо, левое плечо подвинуто вперед-вверх, а правое назад - вниз; голова прямо. После нескольких секунд паузы надо приставить левую ногу к правой и вернуться в исходное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полезно проделать еще одно упражнение, имитирующее перенос тяжести тела с ноги на ногу. Приняв описанную выше позу свободного скольжения на правой лыже, нужно опустить левую ногу, сгибая ее в колене, подвести к правой и постепенно перенести на нее тяжесть тела. Вслед за этим отводится назад правая нога и упражнение повтор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ее упражнение - передвижение на лыжах, без палок, по хорошо укатанной лыжне, имеющей небольшой укл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жение должно быть попеременным: то на одной, то на другой лыже.</w:t>
      </w:r>
    </w:p>
    <w:p>
      <w:pPr>
        <w:pStyle w:val="Normal"/>
        <w:spacing w:lineRule="auto" w:line="240" w:before="0" w:after="0"/>
        <w:jc w:val="both"/>
        <w:rPr/>
      </w:pPr>
      <w:r>
        <w:rPr>
          <w:rFonts w:cs="Times New Roman" w:ascii="Times New Roman" w:hAnsi="Times New Roman"/>
          <w:sz w:val="24"/>
          <w:szCs w:val="24"/>
        </w:rPr>
        <w:t>Такой ход «вразвалочку» под уклон сочетается с движением в обратном направлении ступающим шагом. После нескольких повторений этого упражнения можно провести небольшое соревнование: кто пройдет определенный участок (30-50 м</w:t>
      </w:r>
      <w:r>
        <w:rPr>
          <w:rFonts w:cs="Times New Roman" w:ascii="Times New Roman" w:hAnsi="Times New Roman"/>
          <w:i/>
          <w:iCs/>
          <w:sz w:val="24"/>
          <w:szCs w:val="24"/>
        </w:rPr>
        <w:t>) </w:t>
      </w:r>
      <w:r>
        <w:rPr>
          <w:rFonts w:cs="Times New Roman" w:ascii="Times New Roman" w:hAnsi="Times New Roman"/>
          <w:sz w:val="24"/>
          <w:szCs w:val="24"/>
        </w:rPr>
        <w:t>за возможно меньшее число шагов.</w:t>
      </w:r>
    </w:p>
    <w:p>
      <w:pPr>
        <w:pStyle w:val="Normal"/>
        <w:spacing w:lineRule="auto" w:line="240" w:before="0" w:after="0"/>
        <w:jc w:val="both"/>
        <w:rPr/>
      </w:pPr>
      <w:r>
        <w:rPr>
          <w:rFonts w:cs="Times New Roman" w:ascii="Times New Roman" w:hAnsi="Times New Roman"/>
          <w:sz w:val="24"/>
          <w:szCs w:val="24"/>
        </w:rPr>
        <w:t>Когда дети овладеют навыком одноопорного скольжения, можно перейти к обучению правильному отталкиванию ногами. Объяснив и несколько раз показав, как надо правильно отталкиваться ногами (с выпрямлением ноги, подседанием, перекатом, полным распрямлением колена и стопы) и как надо выносить затем вперед эту ногу для скольжения на ней, учитель предлагает детям пройти несколько раз по лыжне. Упражнение выполняется без палок или с палками, которые держат за середину.                                                                                                               Для закрепления навыка скользящего шага на лыжах рекомендуется  проводить различные игры на учебной площадке  или на местности: эстафеты (круговые, встречные), спуски под уклон коньковым ходом (с палками, без палок, с прохождением ворот), короткие подъемы на пологие горки (без палок и с палками, бегом на скорость) и т. д.                                                           Игры-соревнования организуются также с целью упрочения навыков строевых приемов. Например: какая команда быстрее наденет лыжи и выстроится в указанном месте? Другой вариант - выполнить на скорость следующее упражнение: стоя в строю, повернуться кругом (переступанием), дойти по лыжне до определенного места; построиться в шеренгу, повернувшись на 90</w:t>
      </w:r>
      <w:r>
        <w:rPr>
          <w:rFonts w:cs="Times New Roman" w:ascii="Times New Roman" w:hAnsi="Times New Roman"/>
          <w:sz w:val="24"/>
          <w:szCs w:val="24"/>
          <w:vertAlign w:val="superscript"/>
        </w:rPr>
        <w:t>о</w:t>
      </w:r>
      <w:r>
        <w:rPr>
          <w:rFonts w:cs="Times New Roman" w:ascii="Times New Roman" w:hAnsi="Times New Roman"/>
          <w:sz w:val="24"/>
          <w:szCs w:val="24"/>
        </w:rPr>
        <w:t> (переступанием); добежать до указанного рубежа и там выстроиться с лыжами в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bCs/>
          <w:color w:val="343434"/>
          <w:kern w:val="2"/>
          <w:sz w:val="24"/>
          <w:szCs w:val="24"/>
          <w:lang w:eastAsia="ru-RU"/>
        </w:rPr>
      </w:pPr>
      <w:r>
        <w:rPr>
          <w:rFonts w:cs="Times New Roman" w:ascii="Times New Roman" w:hAnsi="Times New Roman"/>
          <w:b/>
          <w:bCs/>
          <w:color w:val="343434"/>
          <w:kern w:val="2"/>
          <w:sz w:val="24"/>
          <w:szCs w:val="24"/>
          <w:lang w:eastAsia="ru-RU"/>
        </w:rPr>
        <w:t>Методика обучения попеременному двухшажному ходу</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переменный двухшажный ход является основным способом передвижения, изучению которого в школе уделяется основное внимание. Он очень часто применяется при передвижении на лыжах в разнообразных условиях скольжения и рельефа местности и имеет большое прикладное значение. Наиболее эффективен этот ход на равнине при плохих и средних условиях скольжения, на пологих подъемах (до 2°) при любом скольжении, а также на подъемах большой крутизны (до 5°) при хороших и отличных условиях скольжения и сцепления лыж со снегом. </w:t>
        <w:br/>
        <w:br/>
        <w:t>В цикл движений попеременного двухшажного хода входят два скользящих шага и сопровождающие их толчки разноименными палками. Ход выполняется следующим образом (рис.): </w:t>
        <w:br/>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en-US" w:eastAsia="en-US"/>
        </w:rPr>
        <w:drawing>
          <wp:inline distT="0" distB="0" distL="0" distR="0">
            <wp:extent cx="4200525" cy="322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4200525" cy="322453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Начало первой фазы свободного скольжения. Закончен толчок правой ногой, лыжа отрывается от снега. Лыжник переходит к одноопорному скольжению на левой лыже, голень левой ноги в момент окончания толчка правой и начала скольжения находится в вертикальном положении. Толчок направлен по прямой линии -туловище и правая нога. Правая рука выносит палку вперед. 2-3. Скольжение на левой лыже, правая нога расслаблена и движется назад-вверх, немного сгибаясь в коленном суставе. Голень опорной ноги по-прежнему вертикальна. Правая рука продолжает вынос палки, левая расслаблена и немного отбрасывается по инерции назад. Угол наклона туловища не меняется.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6. Продолжается одноопорное скольжение на левой. После отталкивания правой ногой опорная левая слегка выпрямляется, начинается движение туловища "на взлет". Правая нога слегка согнута в коленном суставе, расслаблена и находится в крайнем заднем положении, что создает хорошие условия для последующего махового выноса ее вперед. Правая рука выводит нижний конец палки вперед, а левая, расслабленная, находится в крайнем заднем положении. </w:t>
        <w:br/>
        <w:t>7. Свободное скольжение закончено, начало махового выноса правой ноги вперед. Правая палка ставится на снег, а левая начинает выноситься вперед. </w:t>
        <w:br/>
        <w:t>8. Начало толчка почти выпрямленной правой рукой. Палка находится под углом - это позволяет сразу начать эффективное отталкивание. Продолжаются вынос левой палки вперед, выпрямление опорной ноги в коленном суставе и маховый вынос правой ноги вперед. </w:t>
        <w:br/>
        <w:t>9-13. Скольжение с опорой на палку. В первой фазе отталкивания правая рука, сгибаясь в локтевом суставе, усиливает толчок, левая энергично выносится вперед. Несмотря на выпрямление опорной ноги, вследствие сильного нажима правой рукой на палку давление на опорную лыжу не увеличивается, а может даже уменьшаться, что способствует поддержанию скорости. Начинается наклон туловища вперед. </w:t>
        <w:br/>
        <w:t>14. Момент окончания скольжения с выпрямлением ноги. Опорная нога почти полностью выпрямляется, маховая приближается к ней, а лыжа опускается на снег. Создается жесткая опора: система "рука - туловище - опорная нога". С целью предупреждения раннего переката таз вперед не выводится. Туловище максимально наклонено вперед. Уменьшается угол отталкивания правой рукой, что значительно увеличивает горизонтальную составляющую силу толчка, продолжается вынос вперед левой палки. </w:t>
        <w:br/>
        <w:t>15-16. Правая нога поравнялась с левой, началось отталкивание с разгибанием в тазобедренном суставе. Уменьшается угол сгибания ноги в колене - момент подседания. Правая рука продолжает отталкивание (в это время усилие на палку максимальное), левая энергичным движением выносится вперед. Так выводится вперед и одновременно начинается постепенная загрузка маховой ноги. </w:t>
        <w:br/>
        <w:t xml:space="preserve">17-18. Продолжается отталкивание левой ногой с выпрямлением в коленном суставе и загрузка маховой ноги. Правая рука заканчивает толчок, а левая вынесена впере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19. Продолжается толчок левой ногой. Правая рука после окончания толчка, расслабленная по инерции, отбрасывается назад. </w:t>
        <w:br/>
        <w:t>20. Закончен толчок ногой, его направление по линии голень-бедро-туловище вызывает движение тела вперед-назад и сохранение скорости движения в фазе одноопорного скольжения. Окончена половина цикла. Во второй его части все движения рук и ног повторяются в такой же последовательности, и заканчивается весь цикл хода. </w:t>
        <w:br/>
        <w:t>Попеременный двухшажный ход, несмотря на привычную (как при ходьбе без лыж) перекрестную координацию, довольно сложен и требует значительного количества времени на его освоение. Наличие фазы скольжения, необходимость координировать по времени работу рук и ног, изменение ритма движения при преодолении подъемов создают определенные трудности в овладении этим ходом. Поэтому изучение попеременного двухшажного хода начинается в начальной школе после повторения и восстановления навыков в передвижении скользящим шагом. </w:t>
        <w:br/>
        <w:t>Скользящий шаг повторяется во всех его вариантах (без палок, с палками, держа их за середину, заложив руки за спину) на равнине и под уклон. Важно обратить внимание на восстановление и дальнейшее развитие равновесия. </w:t>
        <w:br/>
        <w:t>Учитель 2-3 раза показывает ход на разных скоростях, обращая внимание на согласованность движений. Затем, кратко объяснив школьникам его технику, предлагает принять несколько раз положение посадки на месте и начать движение попеременным двухшажным ходом. После прохождения учениками 2-3 кругов этим ходом по первому представлению следует приступить к изучению его техники, в первую очередь работы рук, так как школьники скользящим шагом уже овладели. Учитель вновь, стоя на месте, объясняет и показывает вынос и постановку палки, а также движение отталкивания. Затем ученики имитируют работу рук на месте без палок и с палками, держа их за середину. </w:t>
        <w:br/>
        <w:t>Изучив работу рук на месте, следует перейти к упражнениям на лыжне. Все упражнения выполняются на хорошо накатанной лыжне, под уклон, с твердой опорой для палок. </w:t>
      </w:r>
    </w:p>
    <w:p>
      <w:pPr>
        <w:pStyle w:val="Normal"/>
        <w:numPr>
          <w:ilvl w:val="0"/>
          <w:numId w:val="1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xml:space="preserve">Скользя на двух лыжах, ученик поочередно выносит палку рукой вперед, ставит е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333333"/>
          <w:sz w:val="24"/>
          <w:szCs w:val="24"/>
          <w:lang w:eastAsia="ru-RU"/>
        </w:rPr>
        <w:t>на снег под углом лапкой назад и, нажимая на нее движением туловища и руки, заканчивает отталкивание. После выполнения этого движения одной рукой выполняется то же самое другой.</w:t>
      </w:r>
    </w:p>
    <w:p>
      <w:pPr>
        <w:pStyle w:val="Normal"/>
        <w:numPr>
          <w:ilvl w:val="0"/>
          <w:numId w:val="13"/>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о же самое, но упражнение выполняется непрерывно без остановок, вынос и</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тталкивание палками происходят попеременно - одна рука выносит палку, другая в это время выполняет отталкивание.</w:t>
      </w:r>
    </w:p>
    <w:p>
      <w:pPr>
        <w:pStyle w:val="Normal"/>
        <w:spacing w:lineRule="auto" w:line="240" w:before="0" w:after="0"/>
        <w:ind w:firstLine="360"/>
        <w:jc w:val="both"/>
        <w:rPr/>
      </w:pPr>
      <w:r>
        <w:rPr>
          <w:rFonts w:cs="Times New Roman" w:ascii="Times New Roman" w:hAnsi="Times New Roman"/>
          <w:color w:val="333333"/>
          <w:sz w:val="24"/>
          <w:szCs w:val="24"/>
          <w:lang w:eastAsia="ru-RU"/>
        </w:rPr>
        <w:t xml:space="preserve">Упражнения обязательно выполняются при хорошем скольжении, чтобы при отталкивании ученикам не требовалось прилагать больших усилий - иначе ошибки неизбежны. Вместе с тем у учеников при освоении движений руками могут возникать следующие ошибки: вынос палок лапкой вперед, вялая постановка палки и слабый нажим на нее в первый момент, отсутствие "навала" туловища (недостаточный его наклон), незаконченный толчок палкой, неверное направление отталкивания (в сторону - назад).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color w:val="333333"/>
          <w:sz w:val="24"/>
          <w:szCs w:val="24"/>
          <w:lang w:eastAsia="ru-RU"/>
        </w:rPr>
        <w:t>Исправление этих ошибок происходит при повторении упражнений после объяснения и правильного показа движений учителем. </w:t>
        <w:br/>
        <w:t>При совершенствовании отталкивания лыжами помимо упражнений, перечисленных при освоении скользящего шага, применяются упражнения для освоения махового выноса ноги с лыжей, подседания на толчковой ноге и отталкивания ею. </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xml:space="preserve">Маховые движения ногой с лыжей. Начинаются спокойным отведением од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333333"/>
          <w:sz w:val="24"/>
          <w:szCs w:val="24"/>
          <w:lang w:eastAsia="ru-RU"/>
        </w:rPr>
        <w:t>ноги назад и маятникообразным движением вперед и назад. Упражнение выполняется 6-8 раз каждой ногой, амплитуда маха постепенно усиливается за счет небольшого поворота таза. Руки с палками свободно опущены, помогают сохранять равновесие.</w:t>
      </w:r>
    </w:p>
    <w:p>
      <w:pPr>
        <w:pStyle w:val="Normal"/>
        <w:numPr>
          <w:ilvl w:val="0"/>
          <w:numId w:val="6"/>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едвижение вперед короткими скользящими шагами, акцентируя внимание н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махе ногой, а не на силе отталкивания другой. Увеличение скольжения происходит за счет маха. Руки с палками совершают небольшие маятникообразные движения (ученик держит палки за середину).</w:t>
      </w:r>
    </w:p>
    <w:p>
      <w:pPr>
        <w:pStyle w:val="Normal"/>
        <w:numPr>
          <w:ilvl w:val="0"/>
          <w:numId w:val="6"/>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кольжение на одной лыже, обращая внимание на отталкивание другой</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иставной скользящий шаг). При очередном шаге на скольжении коротким быстрым движением сгибают ногу в колене, выполнив подседание с акцентом давления на носок ботинка. Расстояние между ногами примерно в полстопы. Из этого положения, усилив давление вниз, сильно отталкиваются ногой.</w:t>
      </w:r>
    </w:p>
    <w:p>
      <w:pPr>
        <w:pStyle w:val="Normal"/>
        <w:numPr>
          <w:ilvl w:val="0"/>
          <w:numId w:val="6"/>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о же самое с отталкиванием разноименной палкой. Оба упражнения выполняютс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есколько раз с одной ноги, затем с другой. В дальнейшем обращают внимание на согласование быстрого выпада с махом разноименной рукой. Однако длительное применение указанных упражнений нецелесообразно, так как школьники уже изучали скользящий шаг в целом, и это может нарушить уже выработанный динамический стереотип.</w:t>
      </w:r>
    </w:p>
    <w:p>
      <w:pPr>
        <w:pStyle w:val="Normal"/>
        <w:spacing w:lineRule="auto" w:line="240" w:before="0" w:after="0"/>
        <w:ind w:firstLine="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совершенствовании скользящего шага у учащихся могут появляться следующие ошибки: медленное подседание; отклонение бедра назад; слабый мах ногой; медленный выпад; давление на лыжу направлено не вниз, а назад; ранний отрыв каблука ботинка от лыжи; незаконченный толчок стопой и др. </w:t>
        <w:br/>
        <w:t xml:space="preserve">        В дальнейшем при изучении попеременного двухшажного хода основное внимание обращается на освоение общей схемы движений, на согласованность в работе рук и ног. Для этого помимо упражнений, применяемых для изучения скользящего шага и вышеперечисленных подводящих упражнений, используется целостный метод обучения с исправлением ошибок в цикле хода. </w:t>
        <w:br/>
        <w:t xml:space="preserve">           Обучение попеременному двухшажному ходу проходит на учебных кругах и лыжнях как на равнине, так и с включением пологих подъемов (до 3-4°). При передвижении в такие подъемы школьники добиваются лучшей согласованности в работе рук и ног. Для лучшего контроля за техникой целесообразно распределить учеников по группам в зависимости от степени владения передвижением на лыжах. Более слабая группа располагается на внутреннем кругу учебной площадки, более подготовленные передвигаются по наружной лыжне. На учебном кругу учитель, как правило, не останавливает весь класс, если не видит грубых ошибок у большинства учеников, а ограничивается замечаниями в адрес отдельных занимающихся. Можно остановить школьника, объяснить ему причину ошибки, при необходимости следует вновь показать движение. Весь класс останавливается только при неверном выполнении движений целым рядом учеников или при показе и объяснении нового упражнения или движения. При изучении техники необходимо последовательно акцентировать внимание учащихся на важнейших элементах хода. Не следует сразу указывать на ряд мелких ошибок, что затрудняет их исправление, так как внимание учеников в этом случае будет рассеиваться. </w:t>
        <w:br/>
        <w:t xml:space="preserve"> </w:t>
        <w:tab/>
        <w:t>При изучении этого хода у школьников наиболее часто встречаются следующие ошибки: </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333333"/>
          <w:sz w:val="24"/>
          <w:szCs w:val="24"/>
          <w:lang w:eastAsia="ru-RU"/>
        </w:rPr>
        <w:t>Передвижение на прямых ногах - короткий скользящий шаг, слабый толчок поч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ямой ногой. Исправление этой ошибки начинается с повторения посадки при скользящем шаге, изучения более низкой посадки, скольжения на более согнутой ноге. Особое внимание следует обратить на подседание перед толчком и энергичный перекат над стопой.</w:t>
      </w:r>
    </w:p>
    <w:p>
      <w:pPr>
        <w:pStyle w:val="Normal"/>
        <w:numPr>
          <w:ilvl w:val="0"/>
          <w:numId w:val="8"/>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вухопорное скольжение может быть вызвано двумя причинами – ранней</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загрузкой маховой ноги в связи с неверно усвоенным движением или плохо развитым чувством равновесия, что приводит к быстрому опусканию лыжи на снег и ее загрузке. </w:t>
        <w:br/>
        <w:t>Для устранения этой ошибки применяются упражнения для развития равновесия и более активного переноса массы тела с одной лыжи на другую. С этой целью можно применить имитационные упражнения на месте и различные упражнения для освоения скользящего шага без палок.</w:t>
      </w:r>
    </w:p>
    <w:p>
      <w:pPr>
        <w:pStyle w:val="Normal"/>
        <w:numPr>
          <w:ilvl w:val="0"/>
          <w:numId w:val="8"/>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прыгивающий" ход - вертикальные колебания, вызванные неверным</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правлением толчка (больше вверх, чем вперед). Для исправления этой ошибки необходимо более активно выполнять перекат вперед.</w:t>
      </w:r>
    </w:p>
    <w:p>
      <w:pPr>
        <w:pStyle w:val="Normal"/>
        <w:numPr>
          <w:ilvl w:val="0"/>
          <w:numId w:val="8"/>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законченный толчок палкой. Причиной возникновения этой ошибки может быть</w:t>
      </w:r>
    </w:p>
    <w:p>
      <w:pPr>
        <w:pStyle w:val="Normal"/>
        <w:spacing w:lineRule="auto" w:line="240"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еверная подготовка петли у палки. Как слишком длинная, так и слишком короткая петли приводят к изменению хвата - палка зажимается в кулак, поэтому рука полностью не распрямляется. Устранение этой причины, как правило, приводит к исправлению ошибки. Необходимо также научить школьников более низкому проведению кисти при отталкивании и полному выпрямлению руки в локтевом суставе.</w:t>
      </w:r>
    </w:p>
    <w:p>
      <w:pPr>
        <w:pStyle w:val="Normal"/>
        <w:numPr>
          <w:ilvl w:val="0"/>
          <w:numId w:val="8"/>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 обучении школьников часто могут возникнуть и другие, менее грубые</w:t>
      </w:r>
    </w:p>
    <w:p>
      <w:pPr>
        <w:pStyle w:val="Normal"/>
        <w:spacing w:lineRule="auto" w:line="240"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шибки: отведение локтя в сторону при постановке палки, вынос палки слишком согнутой рукой, чрезмерные вертикальные колебания туловища, слабый и незаконченный толчок ногой, активное сгибание ноги назад-вверх после окончания толчка, неправильное положение головы (опущенная или запрокинутая) и т.д. Овладев техникой и теорией попеременного двухшажного хода и методикой обучения, учитель должен обнаружить эти ошибки и объяснить ученикам, указать пути их устранения. </w:t>
        <w:br/>
        <w:t>В дальнейшем при совершенствовании попеременного двухшажного хода в целом необходимо обратить внимание учащихся на выполнение следующих основных требований: </w:t>
      </w:r>
    </w:p>
    <w:p>
      <w:pPr>
        <w:pStyle w:val="Normal"/>
        <w:numPr>
          <w:ilvl w:val="0"/>
          <w:numId w:val="1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333333"/>
          <w:sz w:val="24"/>
          <w:szCs w:val="24"/>
          <w:lang w:eastAsia="ru-RU"/>
        </w:rPr>
        <w:t>Мягкая и постепенная загрузка мышц в начале свободного сколь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едопустимы постановка лыжи ударом и слишком длинный выпад.</w:t>
      </w:r>
    </w:p>
    <w:p>
      <w:pPr>
        <w:pStyle w:val="Normal"/>
        <w:numPr>
          <w:ilvl w:val="0"/>
          <w:numId w:val="14"/>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ховые движения выполняются быстро и почти выпрямленными ногой и рукой и</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ачинаются в момент постановки противоположной палки на снег; мах ногой усиливается поворотом таза.</w:t>
      </w:r>
    </w:p>
    <w:p>
      <w:pPr>
        <w:pStyle w:val="Normal"/>
        <w:numPr>
          <w:ilvl w:val="0"/>
          <w:numId w:val="14"/>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Энергичное выполнение подседания перед отталкиванием ногой с одновременным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илением нажима на палку.</w:t>
      </w:r>
    </w:p>
    <w:p>
      <w:pPr>
        <w:pStyle w:val="Normal"/>
        <w:numPr>
          <w:ilvl w:val="0"/>
          <w:numId w:val="14"/>
        </w:numP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становка палки на снег с наклоном вперед энергичным движением, с</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немедленным давлением вниз; усиление отталкивания палкой за счет увеличения наклона туловища ("навал"): жесткая передача усилия с палки на скользящую лыжу; при окончании отталкивания рукой рука и палка - одна прямая линия.</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анные требования объясняются ученикам в процессе совершенствования хода, акцентируется внимание на их выполнение. Однако в отдельном занятии достаточно указать на 2-3 отдельных элемента движения, в которых ученики допускают наиболее заметные ошибки. Попытка сразу предъявить все требования не даст желаемого результата, так как внимание школьников будет рассеиваться. </w:t>
        <w:br/>
        <w:t xml:space="preserve">            Успешное овладение техникой попеременного двухшажного хода облегчит изучение учащимися и других способов передвижения на лыжах, так как скользящий шаг является основным элементом и других ходов (кроме бесшажного). </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И ЛЫЖНОЙ ПОДГОТОВКИ В НАЧАЛЬНЫХ КЛАС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рок начинается с построения, рапорта дежурного и сообщения задач. Сначала отдельные элементы лучше показать в помещении, а затем на лыжне. В основной части урока учащиеся разучивают и совершенствуют способы передвижения на лыжах, развивают двигательные качества: выносливость, силу, скоростно-силовые. Новый материал разучивают в начале основной части урока. В этом случае при передвижении к месту занятий и подготовке их следует повторить изученные ранее упражнения, которые  способствовали бы лучшему усвоению нового материала. В заключительной части урока нагрузку следует постепенно снижать. Школьники младших классов способны непрерывно при невысокой интенсивности идти на лыжах в течение 15 мин. С учащимися младших классов лыжная подготовка проводится при температуре не ниже 12º, в старших классах – не ниже 20º в тихую погоду в средней полосе нашей страны.</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jc w:val="center"/>
        <w:rPr/>
      </w:pPr>
      <w:r>
        <w:rPr>
          <w:rFonts w:cs="Times New Roman" w:ascii="Times New Roman" w:hAnsi="Times New Roman"/>
          <w:b/>
          <w:bCs/>
          <w:color w:val="000000"/>
          <w:sz w:val="24"/>
          <w:szCs w:val="24"/>
          <w:lang w:eastAsia="ru-RU"/>
        </w:rPr>
        <w:t>Лыжная подготовка в1 классе.</w:t>
      </w:r>
    </w:p>
    <w:p>
      <w:pPr>
        <w:pStyle w:val="Normal"/>
        <w:spacing w:lineRule="auto" w:line="240" w:before="0" w:after="0"/>
        <w:jc w:val="both"/>
        <w:rPr/>
      </w:pPr>
      <w:r>
        <w:rPr>
          <w:rFonts w:cs="Times New Roman" w:ascii="Times New Roman" w:hAnsi="Times New Roman"/>
          <w:color w:val="000000"/>
          <w:sz w:val="24"/>
          <w:szCs w:val="24"/>
          <w:lang w:eastAsia="ru-RU"/>
        </w:rPr>
        <w:br/>
        <w:t xml:space="preserve">              Начинается с вводного урока. Детям надо объяснить, как одеваться, выбирать инвентарь, почему лыжи надо охлаждать на воздухе, прежде чем стать на снег, почему не надо пить холодную воду сразу после урока, садиться на снег, снимать шапочку.</w:t>
        <w:br/>
        <w:t xml:space="preserve">Практическое ознакомление с надеванием и переноской лыж и палок проводят в спортивном зале. Учитель показывает, как пользоваться мягкими и жесткими креплениями. Затем дети пробуют сделать это сами. Учитель исправляет и помогает.             </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обходимо показать, как держать палки (кисть продевается снизу и опирается на петлю; палка удерживается в основном тремя пальцами - большим, указательным и средним, остальные только помогают управлять ею).</w:t>
        <w:br/>
        <w:t>Если от первого урока осталось время, можно совершить не большую прогулку на лыжах.</w:t>
        <w:br/>
        <w:t xml:space="preserve">           Ученики всегда с нетерпением ждут первого урока, загодя к нему готовятся. Но начинать обучение в оставшееся от беседы время не следует. Пусть ученики самостоятельно покатаются по кругу, а учитель присмотрится к ним, выяснит их подготовленность. Это имеет большое значение для планирования работы.</w:t>
        <w:br/>
        <w:t xml:space="preserve">            Дисциплина на уроках и их качество во многом зависят от четкости построений, перестроений, переходов и выполнения других различных строевых приемов с лыжами и на лыжах. При подготовке к длительному передвижению построение происходит со скрепленными лыжами.  На первом уроке детей учат скреплению лыж, палок и их переноске. При длительном передвижении лыжи переносят на плече.                                Обучение передвижению на лыжах в 1 классе необходимо начинать с подготовительных упражнений:</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нос веса тела с лыжи на лыжу;</w:t>
      </w:r>
    </w:p>
    <w:p>
      <w:pPr>
        <w:pStyle w:val="Normal"/>
        <w:numPr>
          <w:ilvl w:val="0"/>
          <w:numId w:val="1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нимание и опускание носков и пяток лыж;</w:t>
      </w:r>
    </w:p>
    <w:p>
      <w:pPr>
        <w:pStyle w:val="Normal"/>
        <w:numPr>
          <w:ilvl w:val="0"/>
          <w:numId w:val="1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нимание и перестановка носков лыж в сторону;</w:t>
      </w:r>
    </w:p>
    <w:p>
      <w:pPr>
        <w:pStyle w:val="Normal"/>
        <w:numPr>
          <w:ilvl w:val="0"/>
          <w:numId w:val="1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нимание согнутой ноги, отрывая пятку, затем носок лыжи;</w:t>
      </w:r>
    </w:p>
    <w:p>
      <w:pPr>
        <w:pStyle w:val="Normal"/>
        <w:numPr>
          <w:ilvl w:val="0"/>
          <w:numId w:val="1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нимание согнутой ноги, удерживая лыжу горизонтально;</w:t>
      </w:r>
    </w:p>
    <w:p>
      <w:pPr>
        <w:pStyle w:val="Normal"/>
        <w:numPr>
          <w:ilvl w:val="0"/>
          <w:numId w:val="1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ыжки на месте с переносом веса тела с лыжи на лыжу;</w:t>
      </w:r>
    </w:p>
    <w:p>
      <w:pPr>
        <w:pStyle w:val="Normal"/>
        <w:numPr>
          <w:ilvl w:val="0"/>
          <w:numId w:val="1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тавные шаги в сторону;</w:t>
      </w:r>
    </w:p>
    <w:p>
      <w:pPr>
        <w:pStyle w:val="Normal"/>
        <w:numPr>
          <w:ilvl w:val="0"/>
          <w:numId w:val="1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дение прямой или слегка согнутой ноги наза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Cs/>
          <w:i/>
          <w:color w:val="000000"/>
          <w:sz w:val="24"/>
          <w:szCs w:val="24"/>
          <w:lang w:eastAsia="ru-RU"/>
        </w:rPr>
        <w:t>Передвижение ступающим шагом</w:t>
      </w:r>
      <w:r>
        <w:rPr>
          <w:rFonts w:cs="Times New Roman" w:ascii="Times New Roman" w:hAnsi="Times New Roman"/>
          <w:color w:val="000000"/>
          <w:sz w:val="24"/>
          <w:szCs w:val="24"/>
          <w:lang w:eastAsia="ru-RU"/>
        </w:rPr>
        <w:t>. Этот способ передвижения имеет прикладное значение и применяется при ходьбе по глубокому снегу, через кустарник, при подъеме в гору, способствует развитию у детей «чувства снега и лыж». </w:t>
        <w:br/>
        <w:br/>
        <w:t>При изучении ступающего шага решаются следующие задачи:</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крепление перекрестной координации в работе рук и ног;</w:t>
      </w:r>
    </w:p>
    <w:p>
      <w:pPr>
        <w:pStyle w:val="Normal"/>
        <w:numPr>
          <w:ilvl w:val="0"/>
          <w:numId w:val="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е навыком полного переноса веса тела с одной ноги на другу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br/>
        <w:t>- освоение положения туловища при передвижении на лыжах. Начинайте обучение с ходьбы на неглубоком снегу, затем на глубоком, обходя деревья и кустарники, а также с подъемов по пологому склону (до 5 °) прямо и по более крутому (до 8-10 °) наискось. Упражнения выполняются как с палками, так и без палок.</w:t>
        <w:br/>
      </w:r>
      <w:r>
        <w:rPr>
          <w:rFonts w:cs="Times New Roman" w:ascii="Times New Roman" w:hAnsi="Times New Roman"/>
          <w:b/>
          <w:bCs/>
          <w:color w:val="000000"/>
          <w:sz w:val="24"/>
          <w:szCs w:val="24"/>
          <w:lang w:eastAsia="ru-RU"/>
        </w:rPr>
        <w:t> </w:t>
      </w:r>
      <w:r>
        <w:rPr>
          <w:rFonts w:cs="Times New Roman" w:ascii="Times New Roman" w:hAnsi="Times New Roman"/>
          <w:bCs/>
          <w:i/>
          <w:color w:val="000000"/>
          <w:sz w:val="24"/>
          <w:szCs w:val="24"/>
          <w:lang w:eastAsia="ru-RU"/>
        </w:rPr>
        <w:t>Скользящий шаг</w:t>
      </w:r>
      <w:r>
        <w:rPr>
          <w:rFonts w:cs="Times New Roman" w:ascii="Times New Roman" w:hAnsi="Times New Roman"/>
          <w:color w:val="000000"/>
          <w:sz w:val="24"/>
          <w:szCs w:val="24"/>
          <w:lang w:eastAsia="ru-RU"/>
        </w:rPr>
        <w:t> является основой техники всех лыжных ходов, поэтому изучение и совершенствование его техники - главная за дача начального этапа обучения. </w:t>
        <w:br/>
        <w:t>Изучение скользящего шага начинается с выполнения имитации отдельных его фаз и положений.</w:t>
        <w:br/>
        <w:t>Вначале необходимо ознакомить детей с посадкой лыжник затем они принимают это положение стоя на месте. Следующим упражнением является имитация положения тела в фазе скольжения. Это упражнение выполняется поочередно на правой и левой ноге. Смена положений происходит медленно, в фазе скольжения необходимо сделать паузу. Следует обратить внимание на полный и мягкий перенос веса тела на опорную ногу.</w:t>
        <w:br/>
        <w:t>После выполнения указанных упражнений ученики пробуют выполнять скользящий шаг в движении.</w:t>
        <w:br/>
        <w:t>Начинать скользящий шаг можно из двух исходных положений:</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 положения посадки (ноги слегка согнуты в коленях, туловище немного наклонено вперед, голова прямо, руки опущены);</w:t>
      </w:r>
    </w:p>
    <w:p>
      <w:pPr>
        <w:pStyle w:val="Normal"/>
        <w:numPr>
          <w:ilvl w:val="0"/>
          <w:numId w:val="15"/>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разбега ступающим шаг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br/>
        <w:t>В процессе обучения целесообразно чередовать исходные положения для начала движения скользящим шагом.</w:t>
        <w:br/>
        <w:t>В 1 классе при изучении скользящего шага основное внимание обращается на полный перенос веса тела с одной ноги на другую и одноопорное скольжение.</w:t>
        <w:br/>
        <w:t>Для лучшего усвоения техники скользящего шага применяются следующие упражнения в дви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небольшого разбега ступающим шагом длительное скольжение на одной лыже (до остановки), другая нога с лыжей отведена наза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ительное скольжение на одной лыже, отталкиваясь другой лыжей или ногой без лыжи (самок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льжение скользящим шагом под пологий укло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вижение скользящим шагом на лыжне, размеченной ориентирами. Расстояние между ориентирами равно длине скользящего шага (постепенно длина увеличивается).</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се эти упражнения способствуют воспитанию чувства равновесия, освоению одноопорного скольжения и удлинению скользящего шага. Их следует выполнять в разнообразной форме: без палок с широкими взмахами рук; с палками, держа их за середину; заложив руки за спину.</w:t>
        <w:br/>
        <w:t xml:space="preserve">      Первоклассники при передвижении скользящим шагом после 4-5 шагов часто, соединив ноги вместе, скользят почти до полной остановки. Необходимо детей отучать от этой ошибки. </w:t>
        <w:br/>
      </w:r>
      <w:r>
        <w:rPr>
          <w:rFonts w:cs="Times New Roman" w:ascii="Times New Roman" w:hAnsi="Times New Roman"/>
          <w:b/>
          <w:bCs/>
          <w:color w:val="000000"/>
          <w:sz w:val="24"/>
          <w:szCs w:val="24"/>
          <w:lang w:eastAsia="ru-RU"/>
        </w:rPr>
        <w:t> </w:t>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Лыжная подготовка во 2 классе</w:t>
      </w:r>
      <w:r>
        <w:rPr>
          <w:rFonts w:cs="Times New Roman" w:ascii="Times New Roman" w:hAnsi="Times New Roman"/>
          <w:color w:val="000000"/>
          <w:sz w:val="24"/>
          <w:szCs w:val="24"/>
          <w:lang w:eastAsia="ru-RU"/>
        </w:rPr>
        <w:t> начинается со строевых упражнений. На первом уроке повторяются различные подготовительные упражнения для воспитания «чувства лыж».</w:t>
        <w:br/>
        <w:t>Поворот переступанием вокруг носков лыж - новый материал для второклассников. Он выполняется по команде «Переступанием вокруг носков лыж направо!» (налево).</w:t>
        <w:br/>
        <w:t>Лыжник переносит вес тела на одну из лыж, а другую, отрывая пятку, отводит в сторону (носок лыжи остается на месте), и, перенося на нее вес тела, приставляет другую лыжу. Количество переступаний зависит от угла поворота. Этот поворот применяется наиболее часто в начале спуска, если лыжник стоит на середине склона, поперек него. Поворот переступанием вокруг носков лыж используется как подготовительное упражнение для изучения поворотов в движении.</w:t>
        <w:br/>
        <w:t xml:space="preserve">       При обучении этому повороту основное внимание обращается на своевременную перестановку палок вместе с одноименной лыжей.</w:t>
        <w:br/>
        <w:t xml:space="preserve">Дальнейшее совершенствование скользящего шага является одной из важнейших задач уроков. Во 2 классе ставится задача полного его освоения и закреплени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вершенствование техники скользящего шага проходит на хорошо подготовленном учебном круге.</w:t>
        <w:br/>
        <w:t>Затем ученики совершенствуют навыки передвижения на извилистой лыжне при изменении направлений движения.</w:t>
        <w:br/>
        <w:t>Основное внимание при совершенствовании техники скользящего шага обращается на направление отталкивания ногой - вдоль; линии бедра и туловища, а также на маховый вынос ноги. Маховая' нога при выносе не должна значительно сгибаться в колене. Следует обратить внимание на мягкую ее постановку на снег. К началу отталкивания маховая нога находится около опорной ноги.</w:t>
        <w:br/>
        <w:t xml:space="preserve">       Совершенствование на учебном круге чередуется с занятиями на склоне, где дети изучают подъем ступающим шагом.</w:t>
        <w:br/>
        <w:t xml:space="preserve">      Ученики после изучения ступающего шага на ровной поверхности легко осваивают подъем этим способом, только следует обратить внимание на хорошую опору на палки. </w:t>
        <w:br/>
        <w:t xml:space="preserve">     Палку ставят под углом, выносить далеко ее нельзя. Рука при толчке полностью выпрямляется. Для того чтобы лыжи не проскальзывали, необходимо все время опираться хотя бы на одну из палок. С целью лучшего сцепления лыж со снегом необходимо прихлопывать ими по снегу.</w:t>
        <w:br/>
        <w:t xml:space="preserve">     Спуск в основной стойке эта стойка применяется при спусках с гор различной крутизны. Она наименее утомительна и позволяет выполнять при спуске любые другие приемы (торможения, повороты). Кроме того, основная стойка обеспечивает наибольшую устойчивость при спуске.</w:t>
        <w:br/>
        <w:t xml:space="preserve">     При прямом спуске в основной стойке лыжи расставлены на 10-15 см, ноги  несколько выведены вперед, палки держат лапками назад и не касаются ими склона. Для устойчивости одну ногу выдвигают вперед на 10-20 см.</w:t>
        <w:br/>
        <w:t>При изучении этого способа спуска ученики вначале несколько раз принимают положение основной стойки, стоя на ровном месте. После показа учителя выполняют спуск по ровному некрутому (до 4-5°) склону длиной не более 20 м. Постепенно крутизна склона увеличивается до 10°.</w:t>
        <w:br/>
        <w:t>В ходе изучения спусков на одном из первых уроков учитель должен научить школьников правильному способу падения на склоне. Перед падением надо присесть и мягко упасть (завалиться) назад и в сторону; руки с палками широко разбросать в стороны, лыжи - поперек спуска. </w:t>
        <w:b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Лыжная подготовка в 3 классе</w:t>
      </w:r>
      <w:r>
        <w:rPr>
          <w:rFonts w:cs="Times New Roman" w:ascii="Times New Roman" w:hAnsi="Times New Roman"/>
          <w:color w:val="000000"/>
          <w:sz w:val="24"/>
          <w:szCs w:val="24"/>
          <w:lang w:eastAsia="ru-RU"/>
        </w:rPr>
        <w:t> начинается с повторения материала, пройденного в 1 и 2 классах. Этому надо уделить внимание на первых двух-трех уроках. В первую очередь восстанавливаются навыки скользящего шага.</w:t>
        <w:br/>
        <w:t xml:space="preserve">Попеременный </w:t>
      </w:r>
      <w:r>
        <w:rPr>
          <w:rFonts w:cs="Times New Roman" w:ascii="Times New Roman" w:hAnsi="Times New Roman"/>
          <w:i/>
          <w:color w:val="000000"/>
          <w:sz w:val="24"/>
          <w:szCs w:val="24"/>
          <w:lang w:eastAsia="ru-RU"/>
        </w:rPr>
        <w:t>двухшажный ход</w:t>
      </w:r>
      <w:r>
        <w:rPr>
          <w:rFonts w:cs="Times New Roman" w:ascii="Times New Roman" w:hAnsi="Times New Roman"/>
          <w:color w:val="000000"/>
          <w:sz w:val="24"/>
          <w:szCs w:val="24"/>
          <w:lang w:eastAsia="ru-RU"/>
        </w:rPr>
        <w:t xml:space="preserve"> является основным способом передвижения, который изучается в 3 классе.</w:t>
        <w:br/>
        <w:t xml:space="preserve">       В цикл движений попеременного </w:t>
      </w:r>
      <w:r>
        <w:rPr>
          <w:rFonts w:cs="Times New Roman" w:ascii="Times New Roman" w:hAnsi="Times New Roman"/>
          <w:i/>
          <w:color w:val="000000"/>
          <w:sz w:val="24"/>
          <w:szCs w:val="24"/>
          <w:lang w:eastAsia="ru-RU"/>
        </w:rPr>
        <w:t>двухшажного хода</w:t>
      </w:r>
      <w:r>
        <w:rPr>
          <w:rFonts w:cs="Times New Roman" w:ascii="Times New Roman" w:hAnsi="Times New Roman"/>
          <w:color w:val="000000"/>
          <w:sz w:val="24"/>
          <w:szCs w:val="24"/>
          <w:lang w:eastAsia="ru-RU"/>
        </w:rPr>
        <w:t xml:space="preserve"> входят два скользящих шага и сопровождающие их толчки разноименными палками.</w:t>
        <w:br/>
        <w:t xml:space="preserve">Попеременный </w:t>
      </w:r>
      <w:r>
        <w:rPr>
          <w:rFonts w:cs="Times New Roman" w:ascii="Times New Roman" w:hAnsi="Times New Roman"/>
          <w:i/>
          <w:color w:val="000000"/>
          <w:sz w:val="24"/>
          <w:szCs w:val="24"/>
          <w:lang w:eastAsia="ru-RU"/>
        </w:rPr>
        <w:t>двухшажный ход</w:t>
      </w:r>
      <w:r>
        <w:rPr>
          <w:rFonts w:cs="Times New Roman" w:ascii="Times New Roman" w:hAnsi="Times New Roman"/>
          <w:color w:val="000000"/>
          <w:sz w:val="24"/>
          <w:szCs w:val="24"/>
          <w:lang w:eastAsia="ru-RU"/>
        </w:rPr>
        <w:t>, несмотря на привычную (как при ходьбе без лыж) перекрестную координацию, довольно сложен и требует много времени на усвоение, поэтому его изучение надо начинать уже с 3-го урока.</w:t>
        <w:br/>
        <w:t xml:space="preserve">Учитель показывает ход 2-3 раза на разных скоростях, обращая внимание на согласованность движений. Объясняет технику, затем предлагает выполнить посадку на месте и начать движение попеременным </w:t>
      </w:r>
      <w:r>
        <w:rPr>
          <w:rFonts w:cs="Times New Roman" w:ascii="Times New Roman" w:hAnsi="Times New Roman"/>
          <w:i/>
          <w:color w:val="000000"/>
          <w:sz w:val="24"/>
          <w:szCs w:val="24"/>
          <w:lang w:eastAsia="ru-RU"/>
        </w:rPr>
        <w:t>двухшажным ходом</w:t>
      </w:r>
      <w:r>
        <w:rPr>
          <w:rFonts w:cs="Times New Roman" w:ascii="Times New Roman" w:hAnsi="Times New Roman"/>
          <w:color w:val="000000"/>
          <w:sz w:val="24"/>
          <w:szCs w:val="24"/>
          <w:lang w:eastAsia="ru-RU"/>
        </w:rPr>
        <w:t>. После прохождения двух-трех кругов приступить к изучению техники, особенно работы рук.</w:t>
        <w:br/>
        <w:t xml:space="preserve">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 изучении попеременного </w:t>
      </w:r>
      <w:r>
        <w:rPr>
          <w:rFonts w:cs="Times New Roman" w:ascii="Times New Roman" w:hAnsi="Times New Roman"/>
          <w:i/>
          <w:color w:val="000000"/>
          <w:sz w:val="24"/>
          <w:szCs w:val="24"/>
          <w:lang w:eastAsia="ru-RU"/>
        </w:rPr>
        <w:t>двухшажного хода</w:t>
      </w:r>
      <w:r>
        <w:rPr>
          <w:rFonts w:cs="Times New Roman" w:ascii="Times New Roman" w:hAnsi="Times New Roman"/>
          <w:color w:val="000000"/>
          <w:sz w:val="24"/>
          <w:szCs w:val="24"/>
          <w:lang w:eastAsia="ru-RU"/>
        </w:rPr>
        <w:t xml:space="preserve"> у детей встречаются следующие </w:t>
      </w:r>
      <w:r>
        <w:rPr>
          <w:rFonts w:cs="Times New Roman" w:ascii="Times New Roman" w:hAnsi="Times New Roman"/>
          <w:color w:val="000000"/>
          <w:sz w:val="24"/>
          <w:szCs w:val="24"/>
          <w:u w:val="single"/>
          <w:lang w:eastAsia="ru-RU"/>
        </w:rPr>
        <w:t>ошибки:</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едвижение на прямых ногах (короткий скользящий шаг, слабый толчок почти прямой ногой). Исправление этой ошибки начинается с повторения посадки при скользящем шаге, изучения более низкой посадки, скольжения на более согнутой ноге. Особое внимание следует обратить на подседание перед толчком.</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ухопорное скольжение. Оно может быть вызвано двумя причинами: ранней загрузкой маховой ноги в связи с неверно усвоенным движением или плохо развитым чувством равновесия. Применяйте имитационные упражнения на месте и различные упражнения для усвоения скользящего шага без палок.</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ыгивающий» ход (вертикальные колебания, вызванные неверным направлением толчка, - больше вверх, чем вперед). Для исправления этой ошибки необходимо более активно выполнять перекат вперед</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езаконченный толчок палкой. Причиной этой ошибки может быть                      неверная подгонка петли у палки.                   </w:t>
        <w:br/>
        <w:t xml:space="preserve">В каждом уроке часть времени отводится на изучение элементарной горнолыжной техники. Продолжается совершенствование техники спуска в основной стойке. Занятия проводятся на склонах различной и меняющейся крутизны. Здесь надо сохранять принцип постепенност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обретения уверенности при спусках и подготовки к изучению поворотов в движении полезно выполнять подводящие упражнения при скатывании по склон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ренос веса тела с лыжи на лыжу;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очередное приподнимание носков лыж;</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убокие присед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ногократные пружинистые присед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азличные движения руками в сочетании с движениями туловищем.</w:t>
        <w:b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начала упражнения выполняются на пологих склонах, затем крутизна их постепенно увеличивается.</w:t>
        <w:br/>
        <w:t xml:space="preserve">     </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3 классе изучаются повороты переступанием в движении. Школьники, освоившие подготовительные упражнения, на склоне легко овладевают и этими способами поворотов.</w:t>
        <w:br/>
        <w:t xml:space="preserve">     Существует два вида поворотов - переступанием с внутренней и с наружной лыжи.</w:t>
        <w:br/>
        <w:t>Поворот с переступанием с внутренней лыжи. Этот поворот применяется в самых разнообразных условиях при передвижении на лыжах по пересеченной местности.</w:t>
        <w:br/>
        <w:t>Он позволяет изменить направление движения не только не теряя скорости, но в некоторых случаях увеличивая ее за счет отталкивания наружной лыжей.</w:t>
        <w:br/>
        <w:t>Поворот выполняется следующим образом: спускаясь по склону в основной стойке, лыжник переносит вес тела на наружную лыжу, а внутреннюю, разгруженную от веса тела, отводит носком в сторону и, перенеся на нее вес тела, сильно отталкивается наружной лыжей; затем наружную лыжу приставляет к внутренней.    Для увеличения угла поворота необходимо подобные переступания выполнить несколько раз. Помимо толчка ногой для увеличения скорости применяют одновременно отталкивание палками. </w:t>
        <w:br/>
        <w:t>При увеличении скорости спуска угол отведения лыжи уменьшается, а частота переступаний увеличивается.</w:t>
        <w:br/>
        <w:t xml:space="preserve">       Обучение повороту переступанием с внутренней лыжи следует начинать на выкате на ровную площадку после спуска. Поворот следует изучать в обе стороны. Постепенно крутизна склона и скорость спуска увеличиваются, а радиус поворота уменьшается. За тем необходимо добиваться уверенного овладения поворотом из прямого спуска в спуск наискось и наоборот, а также из спуска наискось в одну сторону в спуск наискось в другую.</w:t>
        <w:br/>
        <w:t xml:space="preserve">     При изучении этого поворота у детей наблюдаются следующие </w:t>
      </w:r>
      <w:r>
        <w:rPr>
          <w:rFonts w:cs="Times New Roman" w:ascii="Times New Roman" w:hAnsi="Times New Roman"/>
          <w:color w:val="000000"/>
          <w:sz w:val="24"/>
          <w:szCs w:val="24"/>
          <w:u w:val="single"/>
          <w:lang w:eastAsia="ru-RU"/>
        </w:rPr>
        <w:t>ошибки:</w:t>
        <w:br/>
      </w:r>
      <w:r>
        <w:rPr>
          <w:rFonts w:cs="Times New Roman" w:ascii="Times New Roman" w:hAnsi="Times New Roman"/>
          <w:color w:val="000000"/>
          <w:sz w:val="24"/>
          <w:szCs w:val="24"/>
          <w:lang w:eastAsia="ru-RU"/>
        </w:rPr>
        <w:t>- недостаточный перенос веса тела на наружную лыжу и не своевременный перенос его на внутренню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слабый толчок ногой;</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недостаточный наклон туловища в сторону поворота.</w:t>
        <w:br/>
        <w:t xml:space="preserve">      Поворот с переступанием с наружной лыжи применяется значительно реже. При этом повороте тяжесть тела переносят на внутреннюю лыжу, а наружную отставляют пяткой в сторону. Перенеся на нее вес тела, лыжник приставляет внутреннюю лыжу к наружной. Затем все движения повторяются.</w:t>
        <w:br/>
        <w:t xml:space="preserve">Изучение подъема «лесенкой» начинается еще в детском саду, а его совершенствование продолжается в начальной школе. </w:t>
        <w:br/>
        <w:t>Ошибки, возникающие при изучении этого подъема, - недостаточное кантование, негоризонтальная постановка лыж, плохая опора на палки. </w:t>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lang w:eastAsia="ru-RU"/>
        </w:rPr>
        <w:t>   Лыжная подготовка в 4 классе</w:t>
      </w:r>
      <w:r>
        <w:rPr>
          <w:rFonts w:cs="Times New Roman" w:ascii="Times New Roman" w:hAnsi="Times New Roman"/>
          <w:color w:val="000000"/>
          <w:sz w:val="24"/>
          <w:szCs w:val="24"/>
          <w:lang w:eastAsia="ru-RU"/>
        </w:rPr>
        <w:t> начинается с повторения материала предыдущих классов. Основное внимание обращается на со</w:t>
        <w:softHyphen/>
        <w:t>вершенствование техники попеременного двухшажного хода, а особенно на следующие элементы:</w:t>
        <w:br/>
        <w:t>-одноопорное сколь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одседание перед отталкива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правильность работы рук и ног.</w:t>
      </w:r>
    </w:p>
    <w:p>
      <w:pPr>
        <w:pStyle w:val="Normal"/>
        <w:spacing w:lineRule="auto" w:line="240" w:before="0" w:after="0"/>
        <w:jc w:val="both"/>
        <w:rPr/>
      </w:pPr>
      <w:r>
        <w:rPr>
          <w:rFonts w:cs="Times New Roman" w:ascii="Times New Roman" w:hAnsi="Times New Roman"/>
          <w:color w:val="000000"/>
          <w:sz w:val="24"/>
          <w:szCs w:val="24"/>
          <w:lang w:eastAsia="ru-RU"/>
        </w:rPr>
        <w:t>Кроме ранее изученных упражнений, для освоения скользящего шага и всего хода в целом применяется передвижение по лыжне, размеченной ориентирами (флажками, ветками). Это помогает улучшить отталкивание и способствует овладению длинным скользящим шагом. Быстрый маховый вынос ноги вперед (без хлопка лыжей о снег), своевременный и полный перенос веса тела на опорную ногу - это главное.</w:t>
        <w:br/>
        <w:t>Расстояние между ориентирами постепенно увеличивается. Дальнейшее совершенствование происходит на учебной лыжне с разнообразным рельефом.</w:t>
        <w:br/>
        <w:t>Одновременный одношажный ход.</w:t>
        <w:br/>
        <w:t xml:space="preserve">Этот ход позволяет передвигаться по равнине с высокой скоростью и требует напряжения мышц рук и плечевого пояса. Поэтому перед тем как приступить к изучению этого хода необходимо уделить внимание развитию этой группы мышц. </w:t>
        <w:br/>
        <w:t>Нельзя допускать падения скорости при скольжении на двух лыжах. Сочетание сильных отталкиваний ногами и руками позволяет поддерживать высокую скорость.</w:t>
        <w:br/>
        <w:t xml:space="preserve">       Наиболее </w:t>
      </w:r>
      <w:r>
        <w:rPr>
          <w:rFonts w:cs="Times New Roman" w:ascii="Times New Roman" w:hAnsi="Times New Roman"/>
          <w:color w:val="000000"/>
          <w:sz w:val="24"/>
          <w:szCs w:val="24"/>
          <w:u w:val="single"/>
          <w:lang w:eastAsia="ru-RU"/>
        </w:rPr>
        <w:t>типичными ошибками школьников</w:t>
      </w:r>
      <w:r>
        <w:rPr>
          <w:rFonts w:cs="Times New Roman" w:ascii="Times New Roman" w:hAnsi="Times New Roman"/>
          <w:color w:val="000000"/>
          <w:sz w:val="24"/>
          <w:szCs w:val="24"/>
          <w:lang w:eastAsia="ru-RU"/>
        </w:rPr>
        <w:t xml:space="preserve"> в этом ходе являются короткие скользящие шаги и отсутствие переноса центра тяжести тела на толчковую ногу.</w:t>
        <w:br/>
        <w:t>Первоначальное обучение одновременному одношажному ходу удобно проводить на учебной площадке, имеющей небольшой уклон.</w:t>
        <w:br/>
      </w:r>
      <w:r>
        <w:rPr>
          <w:rFonts w:cs="Times New Roman" w:ascii="Times New Roman" w:hAnsi="Times New Roman"/>
          <w:sz w:val="24"/>
          <w:szCs w:val="24"/>
        </w:rPr>
        <w:t xml:space="preserve">              В конце урока следует проводить подвижные игры на лы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ведения игр в младших классах – совершенствование и закрепление навыков передвижения на лы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вижная игра на лыжах «Занять место»</w:t>
      </w:r>
      <w:r>
        <w:rPr>
          <w:rFonts w:cs="Times New Roman" w:ascii="Times New Roman" w:hAnsi="Times New Roman"/>
          <w:sz w:val="24"/>
          <w:szCs w:val="24"/>
        </w:rPr>
        <w:br/>
        <w:t>Играющие передвигаются на лыжах в 1,5 – 2 м друг за другом по замкнутому кругу. Водящий идёт за кругом в противоположную сторону, подаёт команду «Стой!» Дотрагивается до палки одного из лыжников и продолжает быстро двигаться по кругу. По сигналу все останавливаются, а игрок, осаленный водящим, быстро бежит по кругу в том же направлении. Каждый стремится занять свободное место. Не успевший занять свободное место становится водящим, игра продолжается.</w:t>
        <w:br/>
      </w:r>
      <w:r>
        <w:rPr>
          <w:rFonts w:cs="Times New Roman" w:ascii="Times New Roman" w:hAnsi="Times New Roman"/>
          <w:bCs/>
          <w:i/>
          <w:sz w:val="24"/>
          <w:szCs w:val="24"/>
        </w:rPr>
        <w:t>Правило</w:t>
      </w:r>
      <w:r>
        <w:rPr>
          <w:rFonts w:cs="Times New Roman" w:ascii="Times New Roman" w:hAnsi="Times New Roman"/>
          <w:b/>
          <w:bCs/>
          <w:sz w:val="24"/>
          <w:szCs w:val="24"/>
        </w:rPr>
        <w:t>.</w:t>
      </w:r>
      <w:r>
        <w:rPr>
          <w:rFonts w:cs="Times New Roman" w:ascii="Times New Roman" w:hAnsi="Times New Roman"/>
          <w:sz w:val="24"/>
          <w:szCs w:val="24"/>
        </w:rPr>
        <w:t> При перебежке нельзя мешать играющим.</w:t>
        <w:br/>
      </w:r>
    </w:p>
    <w:p>
      <w:pPr>
        <w:pStyle w:val="Normal"/>
        <w:spacing w:lineRule="auto" w:line="240" w:before="0" w:after="0"/>
        <w:jc w:val="center"/>
        <w:rPr/>
      </w:pPr>
      <w:r>
        <w:rPr>
          <w:rFonts w:cs="Times New Roman" w:ascii="Times New Roman" w:hAnsi="Times New Roman"/>
          <w:b/>
          <w:bCs/>
          <w:sz w:val="24"/>
          <w:szCs w:val="24"/>
        </w:rPr>
        <w:t>Подвижная игра: «Нападение акулы» </w:t>
      </w:r>
      <w:r>
        <w:rPr>
          <w:rFonts w:cs="Times New Roman" w:ascii="Times New Roman" w:hAnsi="Times New Roman"/>
          <w:sz w:val="24"/>
          <w:szCs w:val="24"/>
        </w:rPr>
        <w:br/>
        <w:t>Игра проводится на ограниченной площадке. Из числа наиболее сильных участников выбирается «акула» (водящий). Все остальные участники (рыбки) снимают палки, ставят их в центре площадки и разбегаются. По сигналу «акула» начинает ловить «рыбу». Тот, кого осалит «акула», становится «акулёнком». Он берёт свои палки и тоже начинает ловить «рыбу». Игра заканчивается, когда поймают последнюю «рыбку». Салить игроков можно только рук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вижная игра: "Охотники и утки на лыжах"</w:t>
      </w:r>
      <w:r>
        <w:rPr>
          <w:rFonts w:cs="Times New Roman" w:ascii="Times New Roman" w:hAnsi="Times New Roman"/>
          <w:sz w:val="24"/>
          <w:szCs w:val="24"/>
        </w:rPr>
        <w:br/>
      </w:r>
      <w:r>
        <w:rPr>
          <w:rFonts w:cs="Times New Roman" w:ascii="Times New Roman" w:hAnsi="Times New Roman"/>
          <w:b/>
          <w:bCs/>
          <w:sz w:val="24"/>
          <w:szCs w:val="24"/>
        </w:rPr>
        <w:t xml:space="preserve">    Содержание.</w:t>
      </w:r>
      <w:r>
        <w:rPr>
          <w:rFonts w:cs="Times New Roman" w:ascii="Times New Roman" w:hAnsi="Times New Roman"/>
          <w:sz w:val="24"/>
          <w:szCs w:val="24"/>
        </w:rPr>
        <w:t> Игра проводится на ограниченной площадке, за пределы которой выезжать нельзя. Выбирается несколько охотников, остальные – утки. По сигналу утки «разлетаются» по площадке. По второму сигналу – охотники выходят на «охоту». У одного игрока в руках мяч. Бросать его можно только с места. Другой игрок подъезжает к отскочившему мячу и с этого места бросает мяч. Игра продолжается до тех пор, пока не «перестреляют» всех уток. Осаленная утка уходит за пределы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используем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утин И.М. Лыжный спорт. Учебное пособие для студентов  педагогических  в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встратов В.В., Чукардин Г.Б., Сергеев Б.И. Лыжный 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 Бутин. «Лыжный спорт», Москва «ACADEMA», 2000 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Захаров П.Я </w:t>
      </w:r>
      <w:hyperlink r:id="rId3">
        <w:r>
          <w:rPr>
            <w:rStyle w:val="InternetLink"/>
            <w:rFonts w:cs="Times New Roman" w:ascii="Times New Roman" w:hAnsi="Times New Roman"/>
            <w:sz w:val="24"/>
            <w:szCs w:val="24"/>
          </w:rPr>
          <w:t>Лыжный спорт и методика преподавания: Учебно-методический комплекс</w:t>
        </w:r>
      </w:hyperlink>
      <w:r>
        <w:rPr>
          <w:rFonts w:cs="Times New Roman" w:ascii="Times New Roman" w:hAnsi="Times New Roman"/>
          <w:sz w:val="24"/>
          <w:szCs w:val="24"/>
        </w:rPr>
        <w:t> 2010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68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7"/>
      <w:numFmt w:val="upperRoman"/>
      <w:lvlText w:val="%1."/>
      <w:lvlJc w:val="left"/>
      <w:pPr>
        <w:tabs>
          <w:tab w:val="num" w:pos="0"/>
        </w:tabs>
        <w:ind w:left="1080" w:hanging="7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upperRoman"/>
      <w:lvlText w:val="%1."/>
      <w:lvlJc w:val="left"/>
      <w:pPr>
        <w:tabs>
          <w:tab w:val="num" w:pos="0"/>
        </w:tabs>
        <w:ind w:left="1080" w:hanging="720"/>
      </w:pPr>
      <w:rPr>
        <w:rFonts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927"/>
        </w:tabs>
        <w:ind w:left="567" w:hanging="0"/>
      </w:pPr>
      <w:rPr>
        <w:rFonts w:cs="Times New Roman"/>
      </w:rPr>
    </w:lvl>
  </w:abstractNum>
  <w:abstractNum w:abstractNumId="17">
    <w:lvl w:ilvl="0">
      <w:start w:val="1"/>
      <w:numFmt w:val="decimal"/>
      <w:lvlText w:val="%1."/>
      <w:lvlJc w:val="left"/>
      <w:pPr>
        <w:tabs>
          <w:tab w:val="num" w:pos="417"/>
        </w:tabs>
        <w:ind w:left="340" w:hanging="283"/>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ndow.edu.ru/resource/442/724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59:00Z</dcterms:created>
  <dc:creator>Гассан Е.В.</dc:creator>
  <dc:description/>
  <cp:keywords/>
  <dc:language>en-US</dc:language>
  <cp:lastModifiedBy>User</cp:lastModifiedBy>
  <dcterms:modified xsi:type="dcterms:W3CDTF">2018-11-16T02:29:00Z</dcterms:modified>
  <cp:revision>4</cp:revision>
  <dc:subject/>
  <dc:title/>
</cp:coreProperties>
</file>