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детско-юношеская спортивная школа г. Амурска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Heading5"/>
        <w:jc w:val="left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Heading5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Методическая работа по теме:</w:t>
      </w:r>
    </w:p>
    <w:p>
      <w:pPr>
        <w:pStyle w:val="Heading5"/>
        <w:rPr/>
      </w:pPr>
      <w:r>
        <w:rPr>
          <w:rFonts w:cs="Georgia" w:ascii="Georgia" w:hAnsi="Georgia"/>
          <w:b/>
          <w:sz w:val="52"/>
          <w:szCs w:val="52"/>
        </w:rPr>
        <w:t>«Использование кругового метода на  занятиях футболом»</w:t>
      </w:r>
    </w:p>
    <w:p>
      <w:pPr>
        <w:pStyle w:val="Heading5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ренер-преподаватель Пантюхин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мурск-2018                 </w:t>
      </w:r>
      <w:r>
        <w:rPr/>
        <w:t xml:space="preserve">                   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ВЕДЕНИЕ……………………………………..…………………….………….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1.  ОБЗОР ЛИТЕРАТУРЫ………………………………………………..4</w:t>
      </w:r>
    </w:p>
    <w:p>
      <w:pPr>
        <w:pStyle w:val="TextBody"/>
        <w:numPr>
          <w:ilvl w:val="1"/>
          <w:numId w:val="10"/>
        </w:numPr>
        <w:ind w:left="720" w:right="0" w:hanging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натомо-физиологические особенности организма подростков …… 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>1.2.   Физическая подготовка юных футболистов……………………………  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2.  МЕТОДЫ И ОРГАНИЗАЦИЯ ИССЛЕДОВАНИЯ…………..……17</w:t>
      </w:r>
    </w:p>
    <w:p>
      <w:pPr>
        <w:pStyle w:val="FR3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3.  РЕЗУЛЬТАТЫ ИССЛЕДОВАНИЯ И ИХ ОБСУЖДЕНИЕ……….2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R3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…………………………………………………………….…..….….2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РЕКОМЕНДАЦИИ…………………………….………....2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right="-1" w:hanging="0"/>
        <w:jc w:val="left"/>
        <w:rPr/>
      </w:pPr>
      <w:r>
        <w:rPr>
          <w:b w:val="false"/>
          <w:sz w:val="28"/>
        </w:rPr>
        <w:t>ЛИТЕРАТУРА…………..……………….………………………….…….……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FR3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………………………………………………………………..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-709" w:right="-1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b/>
        </w:rPr>
        <w:t>Актуальность.</w:t>
      </w:r>
      <w:r>
        <w:rPr/>
        <w:t xml:space="preserve"> Одним из эффективных средств физического воспитания детей, начиная с 9-летнего возраста, считаются спортивные игры и в частности - футбол, который является одним из самых популярных и увлекательных видов спорта. В ряде исследованиях показано /8, 9, 13/, что занятия футболом воспитывают у школьников такие качества, как воля, мужество, решительность, смелость, самообладание, чув</w:t>
        <w:softHyphen/>
        <w:t>ство товарищества и др. Кроме того, занятия футболом способствуют повышению физической подготовленности школьников - развитию силы, быстроты, выносливости, гибкости, ловкости, коор</w:t>
        <w:softHyphen/>
        <w:t>динационных способностей. В последние годы проведены некоторые иссле</w:t>
        <w:softHyphen/>
        <w:t>дований по проблеме влияния занятий футболом на уровень разви</w:t>
        <w:softHyphen/>
        <w:t>тия перечисленных физических качеств /27, 29,  38/.</w:t>
      </w:r>
    </w:p>
    <w:p>
      <w:pPr>
        <w:pStyle w:val="Normal"/>
        <w:widowControl w:val="false"/>
        <w:shd w:fill="FFFFFF" w:val="clear"/>
        <w:spacing w:lineRule="auto" w:line="360"/>
        <w:ind w:right="-1" w:firstLine="739"/>
        <w:jc w:val="both"/>
        <w:rPr/>
      </w:pPr>
      <w:r>
        <w:rPr>
          <w:color w:val="000000"/>
          <w:sz w:val="28"/>
        </w:rPr>
        <w:t>В то же время, подавляющее большинство исследований посвящено развитию физиче</w:t>
        <w:softHyphen/>
        <w:t>ских качеств у квалифицированных футболистов, и не достаточно внимания в научно-методической литературе уделяется вопросу развития физиче</w:t>
        <w:softHyphen/>
        <w:t>ских качеств у школьников, занимающихся футболом в детско-юношеских спортивных школах. Кроме того, практически не изученной остаётся проблема развития физических качеств у детей 12-13 лет занимающихся футболом с использованием метода круговой тренировки.</w:t>
      </w:r>
    </w:p>
    <w:p>
      <w:pPr>
        <w:pStyle w:val="TextBodyIndent"/>
        <w:widowControl w:val="false"/>
        <w:ind w:right="0" w:firstLine="709"/>
        <w:jc w:val="both"/>
        <w:rPr/>
      </w:pPr>
      <w:r>
        <w:rPr/>
        <w:t>Применение «круговой тренировки» может улучшить уровень общей физической подготовленности спортсменов, т.к. этот метод позволяет существенно повысить моторную плотность учебно-тренировочных занятий (до 30-40%), что обеспечивает возрастание объема и интенсивности выполняемой тренировочной работы /8, 30, 48/.</w:t>
      </w:r>
    </w:p>
    <w:p>
      <w:pPr>
        <w:pStyle w:val="TextBodyIndent"/>
        <w:widowControl w:val="false"/>
        <w:ind w:right="0" w:firstLine="709"/>
        <w:jc w:val="both"/>
        <w:rPr/>
      </w:pPr>
      <w:r>
        <w:rPr/>
        <w:t>Однако до сих пор нет полной ясности об эффективности применения кругового метода при воспитании физических качеств юношей на занятиях. По этой причине изучение данной проблемы можно считать своевременным и актуаль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Гипотеза.</w:t>
      </w:r>
      <w:r>
        <w:rPr>
          <w:sz w:val="28"/>
        </w:rPr>
        <w:t xml:space="preserve"> Предполагалось, что использование кругового метода на занятиях футболом будет способствовать более эффективному воспитанию основных физических качеств мальчиков 12-13-летнего возрас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u w:val="single"/>
        </w:rPr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 –  процесс физического воспитания юношей 12-13-летнего возра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Предмет исследования -</w:t>
      </w:r>
      <w:r>
        <w:rPr>
          <w:sz w:val="28"/>
        </w:rPr>
        <w:t xml:space="preserve"> круговой метод как средство воспитания физических качеств мальчиков учебно-тренировочной группы, занимающихся футболом в МБУ  ДЮСШ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Целью работы</w:t>
      </w:r>
      <w:r>
        <w:rPr>
          <w:sz w:val="28"/>
        </w:rPr>
        <w:t xml:space="preserve"> - проверка эффективности кругового метода при воспитании основных физических качеств мальчиков 12-13-летнего возраста на учебно-тренировочных занятия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в нашей работе цели предстояло решить следующие 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Выяснить мнение специалистов по вопросу физического воспитания школьников, особенностей их организма и эффективности применения кругового метода при развитии двигательных каче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пределить уровень физической подготовленности подростков, занимающихся футбол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ть методику круговой тренировки, направленной на воспитания основных физических способностей юных футболистов и экспериментально проверить её эффективность.</w:t>
      </w:r>
    </w:p>
    <w:p>
      <w:pPr>
        <w:pStyle w:val="TextBodyIndent"/>
        <w:ind w:right="0" w:firstLine="709"/>
        <w:jc w:val="both"/>
        <w:rPr/>
      </w:pPr>
      <w:r>
        <w:rPr>
          <w:b/>
        </w:rPr>
        <w:t>Научная новизна.</w:t>
      </w:r>
      <w:r>
        <w:rPr/>
        <w:t xml:space="preserve"> В результате проведенного исследования были получены новые данные об эффективности применения кругового метода при воспитании физических качеств подростков 12-13-летнего возраста на занятиях футболом.</w:t>
      </w:r>
    </w:p>
    <w:p>
      <w:pPr>
        <w:pStyle w:val="TextBodyIndent"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b/>
        </w:rPr>
        <w:t>Практическая значимость</w:t>
      </w:r>
      <w:r>
        <w:rPr/>
        <w:t xml:space="preserve"> работы заключается в возможности учета наших рекомендаций тренерами-преподавателями при планировании процесса воспитания физических способностей учащихся в детско-юношеских спортивных школах.</w:t>
      </w:r>
    </w:p>
    <w:p>
      <w:pPr>
        <w:pStyle w:val="TextBody"/>
        <w:widowControl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480"/>
        <w:rPr/>
      </w:pPr>
      <w:r>
        <w:rPr>
          <w:sz w:val="28"/>
        </w:rPr>
        <w:t>ГЛАВА 1.  ОБЗОР ЛИТЕРАТУРЫ</w:t>
      </w:r>
    </w:p>
    <w:p>
      <w:pPr>
        <w:pStyle w:val="TextBody"/>
        <w:numPr>
          <w:ilvl w:val="1"/>
          <w:numId w:val="12"/>
        </w:numPr>
        <w:spacing w:lineRule="auto" w:line="240"/>
        <w:ind w:left="720" w:right="0" w:hanging="720"/>
        <w:rPr>
          <w:sz w:val="28"/>
        </w:rPr>
      </w:pPr>
      <w:r>
        <w:rPr>
          <w:sz w:val="28"/>
        </w:rPr>
        <w:t>Анатомо-физиологические особенности организма подростков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ущая роль в развитии функций организма принадлежит центральной нервной системе, и, прежде всего, ее высшему отделу - коре головного мозга. Анатомическое развитие нервной системы ко времени полового созревания почти полностью завершается. Процесс созревания двигательного анализатора в мозге заканчивается к 12-13 год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стройка функций коры больших полушарий находит свое отражение в поведении детей, в их психике. В подростковом возрасте общий психический облик детей меняется особенно резко. Начинается процесс самоутверждения ребенка. У подростков появляется стремление проверить свои силы в той или другой деятельности, добиться каких-либо достижений. Интересы подростка становятся более разнообразными, но не обладают еще достаточной стойкостью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возрасте 8-12 лет существенные изменения происходят в мышлении и памяти. В процессе обучения и воспитания развивается способность к логическому суждению и абстрактному мышлению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оявляется критический подход к изучаемым движениям. Изменения в работе памяти выражаются в том, что припоминание идет не от конкретных явлений к обобщению, как это было  в более  младшем возрасте, а от общего представления к восстановлению в памяти отдельных деталей конкретных явлений действительности. Поэтому изучение техники футбола в этом возрасте целесообразно вести целостным методом с некоторым акцентом на детали его выполнения.</w:t>
      </w:r>
    </w:p>
    <w:p>
      <w:pPr>
        <w:pStyle w:val="21"/>
        <w:rPr/>
      </w:pPr>
      <w:r>
        <w:rPr/>
        <w:t xml:space="preserve">Память на движение у детей с возрастом изменяется как в количественном, так и в качественном отношении. Способность к запоминанию у детей весьма быстро растет в период от 7 до 12 лет. В этот период координация произвольных движений значительно улучшается. Движения выполняются с относительно меньшей, чем прежде, затратой энергии, становятся более точными и быстрыми. </w:t>
        <w:tab/>
        <w:t>Мальчики 9-10 лет сравнительно легко овладевают простыми приемами игры в футбол, причем их дальнейшее совершенствование в более старшем возрасте происходит весьма успешно. У подростков 12-14 лет при изучении сложных по координации движений заметно тормозящее влияние пубертатного периода. Тренерам и педагогам, работающим с детьми, следует учесть, что двигательные навыки, соответствующие возможностям занимающихся, формируются тем быстрее и легче, чем раньше дети начнут занятия футбол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авильной методике спортивные занятия в детском возрасте оказывают положительное влияние на формирование организма. Это влияние проявляется двояко: морфологическими изменениями в виде повышенного прироста антропометрических признаков и функциональными сдвигами в виде повышения работо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одростковом возрасте отмечаются высокие темпы роста и увеличения веса тела. Рост тела в длину у юношей в основном заканчивается к 17-18 годам. Поэтому резкие толчки во время приземления с большой высоты, толчки плечо в плечо при единоборствах за мяч, резкие остановки и повороты, неравномерная нагрузка на правую и левую ногу могут вызвать смещение костей плечевого пояса и таза, неправильное их срастание. Чрезмерные нагрузки на нижние конечности, если процессы окостенения не закончились, приводят к появлению плоскостоп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растная динамика развития быстроты у юных спортсменов имеет свои особенности. В возрасте от 7 до 12 лет интенсивно растет темп движений. Скорость и произвольная частота движений, а также способность поддерживать их максимальный темп к 14-15 годам достигают значений, близких к предельным. У футболистов прирост, результатов в беге на 60 м наблюдается между 12-15 годами, а после 15 лет намечается тенденция к некоторой их стабилизации, что в дальнейшем может привести к образованию «скоростного барьера». Если результат в беге на 60 м с 11 до 18 лет улучшается на 1,4 сек., то на период с 12 до 15 лет он составляет максимальную величину - 1,16 сек. В последующие годы улучшение результатов незначительно (0,24 сек.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м детей и подростков хорошо приспосабливается к скоростным нагрузкам. Поэтому возраст от 8 до 15 лет является наиболее благоприятным для развития быстроты и повышения скорости движений. Развитие скоростно-силовых качеств также неуклонно повышается с возрастом. Уровень развития их в наибольшей степени повышается с 13 до 16 лет. Ежегодный прирост результатов в прыжках в высоту с места в эти периоды соответственно равен 3,7 и 6,2 см. В период с 11 до 19 лет высота прыжка увеличивается на 24 с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растное развитие ловкости у детей до 10 лет протекает более интенсивно. В последующие годы ловкость значительно прогрессирует за счет резкого повышения функциональных возможностей двигательного аппара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развития гибкости наиболее благоприятен младший школьный возраст (7-11 лет). Именно в это время наблюдаются оптимальные соотношения между подвижностью в суставах и тоническим сопротивлением мыш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ибольший прирост выносливости, определяемый по длительности бега со скоростью 75% от максимальной, наблюдается в 13-14-летнем возрасте. В 15-16 лет выносливость снижается. Это объясняется приростом максимальной скорости и увеличением вследствие этого мощности работы. К 17 годам у юношей выносливость вновь повыш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 подчеркнуть, что под влиянием занятий физическими упражнениями, и в частности футболом, биологические закономерности развития физических качеств у юных спортсменов не изменяются. Активное педагогическое воздействие способствует их развитию на более высоком уровне. Важно не снижать нагрузку в возрасте, когда происходит преимущественное развитие того или иного качества. Двигательная деятельность обусловливается не только развитием опорно-двигательного аппарата, но и функциональными возможностями внутренних органов и систем, обслуживающих этот аппа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жное значение, с точки зрения регламентации физических нагрузок, представляют собой данные об особенностях роста и развития детского организма в период полового созревания. Этот период характеризуется индивидуальными колебаниями не только в сроках наступления полового созревания, но и в интенсивности его протекания у лиц, относящихся к одной и той же возрастной групп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дивидуальные темпы полового развития подростков одного года рождения оказывают существенное влияние на уровень общего соматического развития двигательной функции, а также на характер адаптации сердечно-сосудистой системы к стандартной мышечной работе. Среди 14-летних футболистов можно встретить как сформировавшихся юношей, достигших статуса взрослого человека, так и мальчиков с детскими стадиями формирования признаков созревания. Поэтому для определения величины нагрузки или нормативных требований необходимо учитывать биологический возраст спортсмена, одним из основных критериев которого является степень развития вторичных половых призна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итывая, что дети быстро утомляются при однообразной деятельности, целесообразно своевременно изменять характер занятий. Для сохранения высокого уровня работоспособности перерывы в тренировках по футболу должны быть частыми, но не продолжительными. Длительное бездействие снижает интерес детей к занятиям и отрицательно сказывается на результатах обучения. Короткие перерывы во время занятий оправданы физиологически, так как утомление у детей проходит быстро, поскольку восстановительный период после работы у детей короче, чем у взрослых. Наименьший восстановительный период наблюдается у мальчиков 11-12 л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есной связи с сердечно-сосудистой системой функционируют органы дыхания. Размеры и функциональные возможности дыхательного аппарата с возрастом увеличиваются. Окружность трудно клетки и размеры при дыхательных движениях прогрессивно возрастают. У мальчиков в возрасте от 7 до 12 лет окружность трудно клетки увеличивается с 59,9 до 67,8 см, жизненная емкость легких возрастает с 1400 мл до 2200 м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витие силы дыхательных мышц детей обеспечивает большую глубину дыхания, создает возможность значительного увеличения легочной вентиляции, необходимой во время интенсивной мышечной работы. У мальчиков сила дыхательных мышц с возрастом изменяется, однако наибольшее    увеличение наблюдается в возрасте от 9 до 11 лет. У детей при мышечной работе потребление кислорода на 1 кг веса выше, чем у взрослых. В связи с этим занятия футболом, проводимые на открытом воздухе, имеют большое значение для улучшений работы органов дыхания и для всего организма в цел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1.2. Физическая подготовка юных футболистов.</w:t>
      </w:r>
    </w:p>
    <w:p>
      <w:pPr>
        <w:pStyle w:val="Heading6"/>
        <w:rPr/>
      </w:pPr>
      <w:r>
        <w:rPr/>
        <w:t>Особенности воспитания сил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этапах предварительной подготовки и начальной спортивной специализации основное внимание при воспитании силы должно быть сосредоточено на укреплении мышечных групп всего двигательного аппарата. Необходимо учитывать, что у детей в процессе естественного роста обычно слабо развиты мышцы живота, косые мышцы туловища, отводящие мышцы верхних конечностей, мышцы задней поверхности бедра и приводящие мышцы нижних конечностей. Поскольку силовые возможности детей невелики, воспитание силы следует осуществлять весьма осторожно, используя кратковременные силовые напряжения, в основном динамического характера. Упражнения на развитие силы должны сопровождаться минимальными напряжениями, исключающими натуживание, а также значительные длительные напря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нятиях с футболистами применяют главным образом упражнения с отягощением относительно небольшого веса, выполняемые с большой скоростью. Детям 9-11 лет доступны упражнения с отягощением, равным 30% собственного веса, подросткам 12-13 лет - упражнения с отягощением, равным 50% собственного ве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развития мышечных групп всего двигательного аппарата, а также отдельных мышечных групп, от которых главным образом зависит эффективность проявляемых футболистом усилий, применяют в основном динамические силовые упражнения, которые подразделяются на две группы: собственно-силовые и скоростно-силовые.</w:t>
      </w:r>
    </w:p>
    <w:p>
      <w:pPr>
        <w:pStyle w:val="Heading9"/>
        <w:rPr>
          <w:b/>
          <w:b/>
          <w:u w:val="none"/>
        </w:rPr>
      </w:pPr>
      <w:r>
        <w:rPr>
          <w:b/>
          <w:u w:val="none"/>
        </w:rPr>
        <w:t>Особенности воспитания быстро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этапе предварительной подготовки в работе с юными футболистами целесообразно использовать комплекс средств, направленных на приобретение всесторонней физической подготовленности, укрепление здоровья и гармоническое развитие, овладение разнообразными навыками и умениями, обучение начальным основам техники и тактики футб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дачи физической подготовки в это время состоят, прежде всего, в формировании двигательной функции юных футболистов, основными компонентами которой являются сила, быстрота, выносливость, ловкость и гибкость, а также умение управлять своими движениями во времени, пространстве и по степени мышечных усилий. Значительное внимание надо уделять воспитанию быстроты движений, поскольку в детском и подростковом возрасте имеются широкие возможности для воспитания этого важнейшего физического кач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ледует подчеркнуть, что на этапах предварительной подготовки и начальной спортивной специализации быстрота воспитывается в тесной связи с ловкостью, что создает необходимую основу для успешного овладения рациональной техникой передвиж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полнение игровых упражнений заставляет юных футболистов проявлять максимум усилий для достижения победы. Игровой материал должен занимать до 50% общего времени занятий. На этапе начальной спортивной специализации помимо применения в широком масштабе игр, игровых упражнений можно использовать специальные подготовительные комплексы упражнений для развития основных физических качеств, прежде всего быстроты и сил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ногообразие средств, включающих игры и специальные подготовительные комплексы упражнений, помогает лучше совершенствовать общую физическую подготовленность детей и подростков и на ее фоне специализированно развивать их основные физические качества.</w:t>
      </w:r>
    </w:p>
    <w:p>
      <w:pPr>
        <w:pStyle w:val="Heading6"/>
        <w:rPr/>
      </w:pPr>
      <w:r>
        <w:rPr/>
        <w:t>Особенности воспитания выносливости.</w:t>
      </w:r>
    </w:p>
    <w:p>
      <w:pPr>
        <w:pStyle w:val="21"/>
        <w:rPr/>
      </w:pPr>
      <w:r>
        <w:rPr/>
        <w:t>К воспитанию выносливости у юных футболистов целесообразно приступать с. 12-15 лет. В этом возрасте заканчивается анатомо-физиологическое формирование подростка, и его большая двигательная активность дает большой прирост развития вынослив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этапе начального обучения предпочтение отдается воспитанию общей выносливости. Методы воспитания общей выносливости являются общими для различных спортсменов - выбор их не зависит от специализации, квалификации и индивидуальных особенностей футболис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ым средством воспитания общей выносливости служат длительный мало интенсивный бег, а также циклические виды спорта: плавание, лыжи и т. 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нятиях с футболистами 11-12 лет основным средством воспитания общей выносливости является спокойный длительный бег. Продолжительность бега постепенно увеличивается с 10 до 30 мин. при частоте пульса 140-150 уд/мин. Этот метод тренировки называется равномерным. Он имеет ряд преимуществ: во-первых, создаются благоприятные условия для гармонической и постепенной настройки на работу всех систем организма; во-вторых, снижается возможность</w:t>
        <w:br/>
        <w:t xml:space="preserve">перетренировки. При этом организм спортсмена работает в аэробном режиме. Упражнения, выполняемые равномерно-переменным методом, способствуют воспитанию у футболиста умения «терпеть», позволяют совершенствовать технику в условиях, близких к соревновательны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ряду с общей выносливостью футболисты должны развивать специальную выносливость. Применительно к футболу специальная выносливость будет проявляться в способности игрока поддерживать заданный темп игры до последней минуты матч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новидностью специальной выносливости является скоростная выносливость. При высоком развитии этого качества футболист сохраняет максимальную скорость рывков и ускорений, эффективно выполняет технические приемы на протяжении всей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явление специальной выносливости зависит от некоторых физиологических и психических факторов. Основным физиологическим фактором являются анаэробные возможности футболиста. Для совершенствования   анаэробных механизмов   при воспитании   скоростной выносливости применяются повторный, переменный, интервальный соревновательный мето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есообразно использовать и круговую тренировку. Преимущество ее заключается в том, что в ней удачно сочетается строгая регламентация нагрузки с ее индивидуализацией. Индивидуальная мера нагрузки определяется с помощью так называемого «максимального теста», т. е. испытанием на максимальное выполнение отдельных упражнений (число повторений, скорость) по каждому упражнению, включенному в комплекс круговой тренировки.</w:t>
      </w:r>
    </w:p>
    <w:p>
      <w:pPr>
        <w:pStyle w:val="Normal"/>
        <w:tabs>
          <w:tab w:val="clear" w:pos="708"/>
          <w:tab w:val="left" w:pos="6624" w:leader="none"/>
        </w:tabs>
        <w:spacing w:lineRule="auto" w:line="360"/>
        <w:ind w:firstLine="709"/>
        <w:jc w:val="both"/>
        <w:rPr/>
      </w:pPr>
      <w:r>
        <w:rPr>
          <w:sz w:val="28"/>
        </w:rPr>
        <w:t>Упражнения круговой тренировки, выполняемые на каждой отдельной «станции», в техническом отношении должны быть несложными. Комплекс упражнений должен включать в основном упражнения, рекомендуемые для развития двигательных качеств футболистов, а также вспомогательные упражнения из других видов спор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грузки при выполнении упражнений должны быть сугубо индивидуальными. Скорость выполнения упражнений - 80-85% от максимальной, при этом к концу выполнения упражнений частота пульса должна быть в пределах 175-180 уд/мин. Интервалы отдыха – не менее 45-90 сек. и не более 3-4 мин.</w:t>
      </w:r>
    </w:p>
    <w:p>
      <w:pPr>
        <w:pStyle w:val="Heading6"/>
        <w:rPr/>
      </w:pPr>
      <w:r>
        <w:rPr/>
        <w:t>Особенности воспитания ловкости и гибко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спитание ловкости и гибкости на этапах предварительной подготовки и начальной специализации создает основу для успешного овладения сложными по координации двигательными действиями. Типичными упражнениями здесь являются подвижные игры, упражнения с мячом, акробатические упражнения, бег с преодолением несложных препятствий, прыжки, упражнения в равновесии на небольшой высоте. Большое значение имеют упражнения в беге с дополнительны-</w:t>
        <w:br/>
        <w:t>ми заданиями на внезапные остановки, повороты, с изменением направления и с требованием быстроты выполн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тественную эластичность мышц и подвижность в суставах следует поддерживать с помощью упражнений с движениями большой амплитуды без отягощения, сохраняя оптимальную меру гибк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нятиях с юными футболистами применяют специальные достаточно эффективные упражнения на гибкость с полной амплитудой движения (в парах и с отягощением), заканчивающиеся двумя-тремя легкими пружинящими рывками.</w:t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  <w:t>Круговая тренировка как средство физического воспитания</w:t>
      </w:r>
    </w:p>
    <w:p>
      <w:pPr>
        <w:pStyle w:val="TextBody"/>
        <w:widowControl w:val="false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истема круговой тренировки была разработана в университете Лидса на севере Англии после второй мировой войны. Она предназначалась для подготовки школьников старших классов, студентов колледжей и даже спортсменов высокого класса /50/. </w:t>
      </w:r>
    </w:p>
    <w:p>
      <w:pPr>
        <w:pStyle w:val="TextBody"/>
        <w:widowControl w:val="false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наши дни круговая тренировка является популярным методом общей физической подготовки. Она позволяет воспитывать такие физические качества как сила, быстрота, выносливость и комплексные формы их проявления – силовую, скоростную, скоростно-силовую выносливость /13/.</w:t>
      </w:r>
    </w:p>
    <w:p>
      <w:pPr>
        <w:pStyle w:val="TextBody"/>
        <w:widowControl w:val="false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ряду с этим круговая тренировка позволяет решать ряд воспитательных задач, таких как настойчивость в достижении цели, добросовестности, стремление к физическому совершенству.</w:t>
      </w:r>
    </w:p>
    <w:p>
      <w:pPr>
        <w:pStyle w:val="TextBody"/>
        <w:widowControl w:val="false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изические упражнения относятся к произвольным движениям, в основе которых лежат рефлекторные механизмы. И.М. Сеченов рассматривал произвольные движения как заученные, сознательные и подчиненные воле человека, возникшие под влиянием условий жизни и воспитания. И.П. Павлов указывал, что произвольность этих движений обусловливается суммарной деятельностью коры головного мозга. Без мышечных движений невозможна практическая деятельность человека и, значит, его совершенствование в процессе воспитания /2/. </w:t>
      </w:r>
    </w:p>
    <w:p>
      <w:pPr>
        <w:pStyle w:val="TextBody"/>
        <w:widowControl w:val="false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ким образом, воздействие физических упражнений тесно связано с деятельностью мышц, органов чувств, внутренних органов, коры головного мозга /2, 44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ab/>
        <w:t xml:space="preserve">Организационно-методическая форма занятий физическими упражнениями, известная под названием </w:t>
      </w:r>
      <w:r>
        <w:rPr>
          <w:i/>
          <w:sz w:val="28"/>
        </w:rPr>
        <w:t>круговой тренировки</w:t>
      </w:r>
      <w:r>
        <w:rPr>
          <w:sz w:val="28"/>
        </w:rPr>
        <w:t>, обладает многими достоинствами и заслуживает самого широкого распространения в работе тренеров-преподавателей. Однако эта форма дает эффект, если применять ее правильно. Наблюдения же показали, что многие тренеры понимают под круговой тренировкой мелкогрупповой поточный метод. Он, несомненно, повышает плотность тренировки. Но круговую тренировку, с присущими ей особенностям, не следует смешивать с проведением любых упражнений поточным способом, так как это снижает ее значение /50/.</w:t>
      </w:r>
    </w:p>
    <w:p>
      <w:pPr>
        <w:pStyle w:val="3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 методической литературе и практике тренировки известен такой способ проведения упражнений, как поточный мелкогрупповой. Группу делят на несколько небольших частей (5 - 6 человек), в каждой из которых задания выполняются потоком. Даются любые задания - повторение разученного движения с целью закрепления его техники, выполнение специально подобранных упражнений для развития двигательных качеств и т. д.</w:t>
      </w:r>
    </w:p>
    <w:p>
      <w:pPr>
        <w:pStyle w:val="BodyText2"/>
        <w:ind w:firstLine="709"/>
        <w:rPr/>
      </w:pPr>
      <w:r>
        <w:rPr/>
        <w:tab/>
        <w:t>Термин «круговая тренировка», обозначает иной способ проведения упражнений. В основе организации учащихся для выполнения упражнений по круговой тренировке лежит тот же мелкогрупповой поточный способ. Но должна быть разработана четкая методика выполнения упражнений. Назначение упражнений тоже строго определено - для комплексного развития двигательных качеств. Поэтому круговая тренировка представляет собой организационно-методическую форму занятий физическими упражнениями, направленными в основном на комплексное развитие двигательных качеств. Одна из важнейших особенностей этой формы занятий - четкое нормирование физической нагрузки и в то же время строгая индивидуализация ее. Есть и другие особенности круговой тренировки. Раскроем каждую из них /8, 13, 30, 50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>Для проведения занятий по круговой тренировке составляют комплекс из 8 - 10 относительно несложных упражнений. Каждое из них должно воздействовать на определенные группы мышц - рук, ног, спины, брюшного пресса. Простота движений позволяет повторять их многократно. Выполнение упражнений в различном темпе и из разных исходных положений влияет на развитие определенных двигательных качеств. Объединение отдельных ациклических движений в искусственно-циклическую структуру путем серийных их повторений дает возможность комплексного развития двигательных качеств и способствует повышению общей работоспособности орган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ab/>
        <w:t>В зависимости от числа упражнений в комплексе группу делят на 6 - 8 частей по 3 - 5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Заранее (перед занятием) размечают места (станции) для выполнения упражнения. Для более четкой организации занятий у каждой станции ставят указатель (стойка с укрепленным на ней плотным листом бумаги 25х30 см) с графическим изображением и кратким описанием упражнения, выполняемого на этом месте.</w:t>
      </w:r>
    </w:p>
    <w:p>
      <w:pPr>
        <w:pStyle w:val="BodyText2"/>
        <w:ind w:firstLine="709"/>
        <w:rPr/>
      </w:pPr>
      <w:r>
        <w:rPr/>
        <w:tab/>
        <w:t>Последовательность прохождения станций устанавливается по кругу, прямоугольнику или квадрату; в зависимости от того, как более рационально использовать площадь зала и оборудование. Нужно стараться использовать все снаряды и подручный инвентарь, который есть в зале. Например, можно давать подтягивание в висе и на перекладине; прыжки в глубину с платформ (80х80 см), укрепленных на гимнастической стенке, на разной высоте; как отягощение применять штанги, гимнастические скамейки и т.д. Тренер указывает каждой группе, на каком месте она начинает упражняться и в каком порядке переходит от станции к станции. В дальнейшем сохраняется тот же порядок /12/.</w:t>
      </w:r>
    </w:p>
    <w:p>
      <w:pPr>
        <w:pStyle w:val="Normal"/>
        <w:shd w:fill="FFFFFF" w:val="clear"/>
        <w:spacing w:lineRule="auto" w:line="360"/>
        <w:ind w:firstLine="643"/>
        <w:jc w:val="both"/>
        <w:rPr>
          <w:sz w:val="28"/>
        </w:rPr>
      </w:pPr>
      <w:r>
        <w:rPr>
          <w:color w:val="000000"/>
          <w:sz w:val="28"/>
        </w:rPr>
        <w:t>Организационную основу круговой тренировки составляет циклическое проведение различных целевых комплексов физических упражнений, подби</w:t>
        <w:softHyphen/>
        <w:t>раемых в соответствии с учебной программой и профессиональной направ</w:t>
        <w:softHyphen/>
        <w:t>ленностью физического воспитания. Применяя структуру круговой трени</w:t>
        <w:softHyphen/>
        <w:t>ровки, можно приближать эффект общеразвивающих упражнений к специфи</w:t>
        <w:softHyphen/>
        <w:t>ческим требованиям /50/.</w:t>
      </w:r>
    </w:p>
    <w:p>
      <w:pPr>
        <w:pStyle w:val="Normal"/>
        <w:shd w:fill="FFFFFF" w:val="clear"/>
        <w:spacing w:lineRule="auto" w:line="360"/>
        <w:ind w:firstLine="643"/>
        <w:jc w:val="both"/>
        <w:rPr>
          <w:sz w:val="28"/>
        </w:rPr>
      </w:pPr>
      <w:r>
        <w:rPr>
          <w:color w:val="000000"/>
          <w:sz w:val="28"/>
        </w:rPr>
        <w:t>Предлагаемые упражнения для круговой тренировки подобраны с учетом анатомической классификации - для рук, туловища, ног и т.п. наряду с этими упражнениями подобраны упражнения по педагогическому принципу с уче</w:t>
        <w:softHyphen/>
        <w:t>том преимущественного развития специфических качеств. Рисунки для круговой тренировки выполнены по стилизованной схеме, так называемому символу круговой тренировки, показывающие основные положения выполнения уп</w:t>
        <w:softHyphen/>
        <w:t>ражнения. Для организации занятий предлагается большой набор разнообраз</w:t>
        <w:softHyphen/>
        <w:t>ных упражнений, охватывающий все основные мышечные группы и направ</w:t>
        <w:softHyphen/>
        <w:t>ленный на преимущественное воспитание и совершенствование физических ка</w:t>
        <w:softHyphen/>
        <w:t>честв, закрепление навыков и умений прикладного характера. Упражнения в комплексах подобраны из технически несложных движений. Учащимся рекомендуется предварительно изучить их в подготовительной части тренировки в виде отдельных упражнений, выполняемых фрон</w:t>
        <w:softHyphen/>
        <w:t>тальным или поточным способом. Предлагаемые упражнения в своем боль</w:t>
        <w:softHyphen/>
        <w:t>шинстве имею ациклическую структуру, но в круговой тренировке им дается искусственно-циклический характер путем слитных повторений. Простота по</w:t>
        <w:softHyphen/>
        <w:t>добранных упражнений позволяет повторять их многократно и комплексно, как одну целостную тренировочную работу. В отличие от элементарных гимнасти</w:t>
        <w:softHyphen/>
        <w:t>ческих упражнений круговой тренировки, входящие в учебно-методические плакаты станций, представляют, как правило, простые и постепенно усложнен</w:t>
        <w:softHyphen/>
        <w:t>ные действия. Они подбираются из различных видов спорта, а также из повсе</w:t>
        <w:softHyphen/>
        <w:t>дневной практической деятельности. Благодаря своей конкретности, целена</w:t>
        <w:softHyphen/>
        <w:t>правленности такие упражнения доступны пониманию учащихся и выполняют</w:t>
        <w:softHyphen/>
        <w:t>ся свободно. Каждый решает поставленную задачу по-своему, в соответствии со своими возможностями. Особое значение для разностороннего развития верхних конечностей приобретают упражнения с различными предметами, сна</w:t>
        <w:softHyphen/>
        <w:t>рядами посильного для детей веса. Движения бросания и ловли, передачи и приема, размахивания, вращения и т.п. развивают ловкость, сноровку в обра</w:t>
        <w:softHyphen/>
        <w:t>щении с предметами разной формы и веса, вырабатывают быстроту двигатель</w:t>
        <w:softHyphen/>
        <w:t>ной реакции. Учащиеся приобретают важные для практической и трудовой дея</w:t>
        <w:softHyphen/>
        <w:t>тельности умения и навыки /13/.</w:t>
      </w:r>
    </w:p>
    <w:p>
      <w:pPr>
        <w:pStyle w:val="Normal"/>
        <w:shd w:fill="FFFFFF" w:val="clear"/>
        <w:spacing w:lineRule="auto" w:line="360"/>
        <w:ind w:left="5" w:right="10" w:firstLine="624"/>
        <w:jc w:val="both"/>
        <w:rPr/>
      </w:pPr>
      <w:r>
        <w:rPr>
          <w:color w:val="000000"/>
          <w:sz w:val="28"/>
        </w:rPr>
        <w:t>Благодаря разнообразию методических вариантов, неограничен</w:t>
        <w:softHyphen/>
        <w:t>ному количеству тренировочных средств и точном нормированию нагрузки, в соответствии с индивидуальными особенностями учащихся, комплексы круго</w:t>
        <w:softHyphen/>
        <w:t>вой тренировки имеют широкую сферу применения для общефизиче</w:t>
        <w:softHyphen/>
        <w:t>ской подготовки.</w:t>
      </w:r>
    </w:p>
    <w:p>
      <w:pPr>
        <w:pStyle w:val="Normal"/>
        <w:shd w:fill="FFFFFF" w:val="clear"/>
        <w:spacing w:lineRule="exact" w:line="480"/>
        <w:ind w:left="5" w:right="10" w:firstLine="6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480"/>
        <w:ind w:left="5" w:right="10" w:firstLine="6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480"/>
        <w:ind w:left="5" w:right="10"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0"/>
        <w:ind w:left="5" w:right="10"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right="0" w:hanging="0"/>
        <w:rPr>
          <w:sz w:val="28"/>
        </w:rPr>
      </w:pPr>
      <w:r>
        <w:rPr>
          <w:sz w:val="28"/>
        </w:rPr>
        <w:t>ГЛАВА 2. МЕТОДЫ И ОРГАНИЗАЦИЯ ИССЛЕДОВАНИЯ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решения поставленных в работе задач нами использовались следующие </w:t>
      </w:r>
      <w:r>
        <w:rPr>
          <w:i/>
          <w:sz w:val="28"/>
        </w:rPr>
        <w:t>методы исследования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Анализ методической литера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едагогический эксперимен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едагогическое тестиров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етоды математической статисти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>Анализ методической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нализ научно-методической литературы проводился с целью выяснения вопросов, связанных с физическими качествами и их воспитанием различными методами. На основании этого анализа была разработана методика, направленная на повышение уровня общей физической подготовленности юных футболистов средствами круговой тренировки. </w:t>
      </w:r>
    </w:p>
    <w:p>
      <w:pPr>
        <w:pStyle w:val="Heading3"/>
        <w:ind w:right="-1" w:hanging="0"/>
        <w:rPr/>
      </w:pPr>
      <w:r>
        <w:rPr/>
        <w:t>Педагогический эксперимен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подтверждения поставленной в работе гипотезы был проведён педагогический эксперимент, цель которого заключалась в исследовании динамики показателей уровня общей физической подготовленности занимающихся в секции футбола под воздействием круговой тренировки и без ее использования. Всего в эксперименте приняло участие 28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едагогический эксперимент продолжался один год и был по цели констатирующим, по условиям проведения - естественным, по осведомленности исследуемых - открытым, по направленности сравнительным, по логической схеме доказательства – параллельным /4/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ыли определены две группы: контрольная и экспериментальная. В контрольной группе учащиеся занимались физической подготовкой по методике, рекомендуемой программой для ДЮСШ /5/. В экспериментальной группе дополнительно была использована предложенная нами методика, направленная на повышение уровня общей физической подготовленности с акцентированным применением кругового метода при воспитании основных физических качеств (приложения 1, 2).</w:t>
      </w:r>
    </w:p>
    <w:p>
      <w:pPr>
        <w:pStyle w:val="Heading3"/>
        <w:ind w:right="-1" w:hanging="0"/>
        <w:rPr/>
      </w:pPr>
      <w:r>
        <w:rPr/>
        <w:t>Педагогическое тестиров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дагогическое тестирование проводили для определения уровня общей физической подготовленности подростков, принявших участие в нашем исследовании. При этом были соблюдены основные правила и требования, предъявляемые к процедуре тестирования /6, 21, 23, 42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ровень физической подготовленности определяли по тестам контрольно-переводных испытаний учебной программы по футболу для ДЮСШ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Бег на 30 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Челночный бег (3 х 10 м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Прыжки в длину с мес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Подтягивание на перекладине.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 6-минутный бег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Наклон вперёд</w:t>
      </w:r>
    </w:p>
    <w:p>
      <w:pPr>
        <w:pStyle w:val="Heading3"/>
        <w:ind w:right="-1" w:hanging="0"/>
        <w:rPr/>
      </w:pPr>
      <w:r>
        <w:rPr/>
        <w:t>Методы математической статист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тематическая обработка полученных в исследовании результатов осуществлялась по общепринятым в педагогике методикам /4, 15, 22, 25, 26/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считывали следующие показатели: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 среднюю арифметическую величину (</w:t>
      </w:r>
      <w:r>
        <w:rPr>
          <w:i/>
          <w:sz w:val="28"/>
        </w:rPr>
        <w:t>х</w:t>
      </w:r>
      <w:r>
        <w:rPr>
          <w:sz w:val="28"/>
        </w:rPr>
        <w:t xml:space="preserve">):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  <w:t xml:space="preserve">где, Σ – знак суммирования;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полученные в исследовании значения (варианты);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вариант.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  среднее квадратическое отклонение  (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):</w:t>
      </w:r>
    </w:p>
    <w:p>
      <w:pPr>
        <w:pStyle w:val="Normal"/>
        <w:widowControl w:val="false"/>
        <w:spacing w:lineRule="auto" w:line="360"/>
        <w:ind w:left="75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еднюю ошибку среднего арифметического (</w:t>
      </w:r>
      <w:r>
        <w:rPr>
          <w:i/>
          <w:sz w:val="28"/>
        </w:rPr>
        <w:t>m</w:t>
      </w:r>
      <w:r>
        <w:rPr>
          <w:sz w:val="28"/>
        </w:rPr>
        <w:t>):</w:t>
      </w:r>
    </w:p>
    <w:p>
      <w:pPr>
        <w:pStyle w:val="Normal"/>
        <w:widowControl w:val="false"/>
        <w:spacing w:lineRule="auto" w:line="360"/>
        <w:ind w:left="75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</w:rPr>
        <w:t xml:space="preserve">      </w:t>
      </w:r>
    </w:p>
    <w:p>
      <w:pPr>
        <w:pStyle w:val="Normal"/>
        <w:widowControl w:val="false"/>
        <w:spacing w:lineRule="auto" w:line="360"/>
        <w:ind w:left="75" w:hanging="0"/>
        <w:jc w:val="both"/>
        <w:rPr/>
      </w:pPr>
      <w:r>
        <w:rPr>
          <w:sz w:val="28"/>
        </w:rPr>
        <w:t xml:space="preserve">-    сравнение данных осуществляли по </w:t>
      </w:r>
      <w:r>
        <w:rPr>
          <w:sz w:val="28"/>
          <w:lang w:val="en-US"/>
        </w:rPr>
        <w:t>t</w:t>
      </w:r>
      <w:r>
        <w:rPr>
          <w:sz w:val="28"/>
        </w:rPr>
        <w:t>-критерию Стьюдента: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rad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ровень достоверности определяли по таблиц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 целью проверки достоверности различий был выбран 5% уровень значимости (Р&lt;0,05), который многими авторами считается достаточным при статистической обработки в области педагогики.  </w:t>
      </w:r>
    </w:p>
    <w:p>
      <w:pPr>
        <w:pStyle w:val="Heading5"/>
        <w:ind w:firstLine="709"/>
        <w:jc w:val="both"/>
        <w:rPr/>
      </w:pPr>
      <w:r>
        <w:rPr/>
        <w:t xml:space="preserve">При нашем количестве испытуемых (28 человек) границы доверительной вероятности были следующими /4/: </w:t>
      </w:r>
    </w:p>
    <w:p>
      <w:pPr>
        <w:pStyle w:val="Heading5"/>
        <w:ind w:firstLine="709"/>
        <w:jc w:val="both"/>
        <w:rPr/>
      </w:pPr>
      <w:r>
        <w:rPr/>
        <w:t xml:space="preserve">5% при    </w:t>
      </w:r>
      <w:r>
        <w:rPr>
          <w:lang w:val="en-US"/>
        </w:rPr>
        <w:t>t</w:t>
      </w:r>
      <w:r>
        <w:rPr/>
        <w:t xml:space="preserve">= 2,1 – 2,9; </w:t>
      </w:r>
    </w:p>
    <w:p>
      <w:pPr>
        <w:pStyle w:val="Heading5"/>
        <w:ind w:firstLine="709"/>
        <w:jc w:val="both"/>
        <w:rPr/>
      </w:pPr>
      <w:r>
        <w:rPr/>
        <w:t xml:space="preserve">1% при    </w:t>
      </w:r>
      <w:r>
        <w:rPr>
          <w:lang w:val="en-US"/>
        </w:rPr>
        <w:t>t</w:t>
      </w:r>
      <w:r>
        <w:rPr/>
        <w:t xml:space="preserve"> = 3,0 – 3,8; </w:t>
      </w:r>
    </w:p>
    <w:p>
      <w:pPr>
        <w:pStyle w:val="Heading5"/>
        <w:ind w:firstLine="709"/>
        <w:jc w:val="both"/>
        <w:rPr/>
      </w:pPr>
      <w:r>
        <w:rPr/>
        <w:t xml:space="preserve">0,1% при </w:t>
      </w:r>
      <w:r>
        <w:rPr>
          <w:lang w:val="en-US"/>
        </w:rPr>
        <w:t>t</w:t>
      </w:r>
      <w:r>
        <w:rPr/>
        <w:t xml:space="preserve"> = 3,9 и более.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рганизация исследования</w:t>
      </w:r>
    </w:p>
    <w:p>
      <w:pPr>
        <w:pStyle w:val="TextBodyIndent"/>
        <w:ind w:right="400" w:firstLine="720"/>
        <w:jc w:val="both"/>
        <w:rPr/>
      </w:pPr>
      <w:r>
        <w:rPr/>
        <w:t>Педагогическое тестирование и педагогический эксперимент проводился в двух учебно-тренировочных группах по футболу МОУ ДОД ДЮСШ. В качестве контрольной была привлечена учебно-тренировочная группа первого года обучения.</w:t>
      </w:r>
    </w:p>
    <w:p>
      <w:pPr>
        <w:pStyle w:val="TextBodyIndent"/>
        <w:ind w:right="400" w:firstLine="720"/>
        <w:jc w:val="both"/>
        <w:rPr/>
      </w:pPr>
      <w:r>
        <w:rPr/>
        <w:t xml:space="preserve">В исследовании принимали участие юные футболисты 12-13 лет учебно-тренировочной группы и спортивно-оздоровительной группы в количестве 28 человек, которые были по заключению врача здоровы, допущены к занятиям футболом. </w:t>
      </w:r>
    </w:p>
    <w:p>
      <w:pPr>
        <w:pStyle w:val="TextBodyIndent"/>
        <w:ind w:right="400" w:firstLine="709"/>
        <w:jc w:val="both"/>
        <w:rPr/>
      </w:pPr>
      <w:r>
        <w:rPr/>
        <w:t xml:space="preserve">Из вышеназванного количества школьников были сформированы контрольная (УТГ) и экспериментальная группы (СОГ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ь исходного педагогического тестирования в начале учебного года заключалась в определении уровня общей физической подготовленности учащих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стирование в конце учебного года было необходимо для сравнения результатов контрольной и экспериментальной групп с последующим анализом и оценкой на его основе эффективности предлагаемого нами кругового мет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нтрольная группа в течение всего педагогического эксперимента занималась по традиционной методике, согласно программе для ДЮСШ /5/. Учащиеся экспериментальной группы дополнительно использовали специально разработанную методику, направленную на повышение уровня общей физической подготовленности по методу круговой тренировки /7, 12, 13, 17, 24, 32, 34, 35, 41, 42, 48, 50/   на основе широкого использования средств спортивных игр /16, 37, 40, 43, 49, 53/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адиционная и экспериментальная методики предполагали проведение тренировочных занятий три раза в неделю, продолжительностью по 9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новным способом развития физических качеств в экспериментальной группе был круговой метод. В подготовительной части занятия, в зависимости от времени года и состояния погоды, были использованы легкоатлетические или гимнастические упражнения, направленные на развитие физических качеств по круговому методу. Выносливость развивали в конце основной части тренировочного занятия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right="0" w:hanging="0"/>
        <w:rPr/>
      </w:pPr>
      <w:r>
        <w:rPr>
          <w:sz w:val="28"/>
        </w:rPr>
        <w:t>ГЛАВА 3. РЕЗУЛЬТАТЫ ИССЛЕДОВАНИЙ  И ИХ ОБСУЖД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полученных результатов после проведённого в начале учебного года педагогического тестирования в контрольной и экспериментальной группах у мальчиков показал (табл. 2), что по всем тестам, характеризующих уровень физической подготовленности достоверных различий между группами не выявл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, среднегрупповые результаты в тесте "бег 30 м" у мальчиков контрольной и экспериментальной групп были равны соответственно 5,8 ± 0,26с и 5,67 ± 0,27с, различий нет - </w:t>
      </w:r>
      <w:r>
        <w:rPr>
          <w:sz w:val="28"/>
          <w:lang w:val="en-US"/>
        </w:rPr>
        <w:t>t</w:t>
      </w:r>
      <w:r>
        <w:rPr>
          <w:sz w:val="28"/>
        </w:rPr>
        <w:t xml:space="preserve"> = 0,48; Р &gt; 0,05; в "прыжке в длину с места" - 184 ± 13,7см и 185,7 ± 9,1см, различий также нет - </w:t>
      </w:r>
      <w:r>
        <w:rPr>
          <w:sz w:val="28"/>
          <w:lang w:val="en-US"/>
        </w:rPr>
        <w:t>t</w:t>
      </w:r>
      <w:r>
        <w:rPr>
          <w:sz w:val="28"/>
        </w:rPr>
        <w:t xml:space="preserve"> = 0,10; Р &gt; 0,0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зультаты в "6-минутном беге" соответственно - 1088 ± 49,2м  и 1110 ± 43,3м, различий нет - </w:t>
      </w:r>
      <w:r>
        <w:rPr>
          <w:sz w:val="28"/>
          <w:lang w:val="en-US"/>
        </w:rPr>
        <w:t>t</w:t>
      </w:r>
      <w:r>
        <w:rPr>
          <w:sz w:val="28"/>
        </w:rPr>
        <w:t xml:space="preserve"> = 0,34; Р &gt; 0,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тесте "челночный бег 3 х 10 м" результаты в группах были равны соответственно - 9,11 ± 0,47с и 9,04 ± 0,34с,  различия не достоверны при  </w:t>
      </w:r>
      <w:r>
        <w:rPr>
          <w:sz w:val="28"/>
          <w:lang w:val="en-US"/>
        </w:rPr>
        <w:t>t</w:t>
      </w:r>
      <w:r>
        <w:rPr>
          <w:sz w:val="28"/>
        </w:rPr>
        <w:t xml:space="preserve"> = 0,12; Р &gt; 0,05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2"/>
        <w:spacing w:before="0" w:after="0"/>
        <w:rPr/>
      </w:pPr>
      <w:r>
        <w:rPr/>
        <w:t xml:space="preserve">Сравнение показателей уровня общей физической подготовленности у </w:t>
      </w:r>
    </w:p>
    <w:p>
      <w:pPr>
        <w:pStyle w:val="2"/>
        <w:spacing w:before="0" w:after="0"/>
        <w:rPr/>
      </w:pPr>
      <w:r>
        <w:rPr/>
        <w:t>мальчиков контрольной и экспериментальной групп в начале эксперимента</w:t>
      </w:r>
    </w:p>
    <w:p>
      <w:pPr>
        <w:pStyle w:val="2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927"/>
        <w:gridCol w:w="2127"/>
        <w:gridCol w:w="113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>Тес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х ± </w:t>
            </w:r>
            <w:r>
              <w:rPr>
                <w:i/>
                <w:sz w:val="28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иментальная группа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x ± </w:t>
            </w:r>
            <w:r>
              <w:rPr>
                <w:i/>
                <w:sz w:val="2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г 30 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8 ± 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7 ± 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-минутный бе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8 ± 4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0 ± 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ночный бег</w:t>
              <w:br/>
              <w:t>3 х 10 м,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1 ± 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4 ± 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8"/>
              </w:rPr>
            </w:pPr>
            <w:r>
              <w:rPr>
                <w:sz w:val="28"/>
              </w:rPr>
              <w:t>Подтягивание в висе, кол-во ра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4 ± 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5,1 ± 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ки в длину с места, с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 ± 1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,7 ± 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клон вперёд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7 ± 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87 ± 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"наклоне вперёд" различий также не выявлено, в контрольной группе результат составил 7,07 ± 0,28см, в экспериментальной - 6,87 ± 0,36см; </w:t>
      </w:r>
      <w:r>
        <w:rPr>
          <w:sz w:val="28"/>
          <w:lang w:val="en-US"/>
        </w:rPr>
        <w:t>t</w:t>
      </w:r>
      <w:r>
        <w:rPr>
          <w:sz w:val="28"/>
        </w:rPr>
        <w:t xml:space="preserve"> = 0,95; Р &gt;  0,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одтягивании на перекладине прослеживается аналогичная картина: показатель достоверности различий у мальчиков контрольной и экспериментальной групп не достигает достоверных величин. Результаты в группах соответственно - 5,4 ± 0,25 кол-во раз и 5,1 ± 0,37 кол-во раз  (</w:t>
      </w:r>
      <w:r>
        <w:rPr>
          <w:sz w:val="28"/>
          <w:lang w:val="en-US"/>
        </w:rPr>
        <w:t>t</w:t>
      </w:r>
      <w:r>
        <w:rPr>
          <w:sz w:val="28"/>
        </w:rPr>
        <w:t xml:space="preserve"> = 0,67; Р &gt; 0,05).</w:t>
      </w:r>
    </w:p>
    <w:p>
      <w:pPr>
        <w:pStyle w:val="21"/>
        <w:widowControl w:val="false"/>
        <w:rPr/>
      </w:pPr>
      <w:r>
        <w:rPr/>
        <w:t xml:space="preserve">Таким образом, для проведения педагогического эксперимента данные группы как однородные могут быть использованы: одна контрольная, другая - экспериментальная. </w:t>
      </w:r>
    </w:p>
    <w:p>
      <w:pPr>
        <w:pStyle w:val="21"/>
        <w:widowControl w:val="false"/>
        <w:rPr/>
      </w:pPr>
      <w:r>
        <w:rPr/>
        <w:t xml:space="preserve">Результаты педагогического тестирования показали, что уровень физической подготовленности обследованных учащихся в основном соответствовал средним показателям  программы по футболу ДЮСШ /33/. Это дало мне основание ставить целью своей работы повышение уровня физической подготовленности детей путем совершенствования применяемых или разработки новых более эффективных методик. </w:t>
      </w:r>
    </w:p>
    <w:p>
      <w:pPr>
        <w:pStyle w:val="TextBodyIndent"/>
        <w:ind w:right="400" w:firstLine="709"/>
        <w:jc w:val="both"/>
        <w:rPr/>
      </w:pPr>
      <w:r>
        <w:rPr/>
        <w:t>Педагогический эксперимент был направлен на проверку разработанного кругового метода, применяемого для воспитания физических качеств мальчиков, и проводился в течение одного учебного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завершения педагогического эксперимента было проведено повторное педагогическое тестирование, цель которого заключалась в проверке эффективности разработанной методики круговой тренировки, направленной на повышение уровня общей физической подготовленности учащихся.</w:t>
      </w:r>
    </w:p>
    <w:p>
      <w:pPr>
        <w:pStyle w:val="21"/>
        <w:widowControl w:val="false"/>
        <w:rPr/>
      </w:pPr>
      <w:r>
        <w:rPr/>
        <w:t xml:space="preserve">Анализ полученных в итоговом тестировании среднегрупповых результатов в контрольной и экспериментальной группах  показал (табл. 3), что по ряду тестов, характеризующих уровень общей физической подготовленности, между группами появились достоверные различия. </w:t>
      </w:r>
    </w:p>
    <w:p>
      <w:pPr>
        <w:pStyle w:val="21"/>
        <w:widowControl w:val="false"/>
        <w:rPr/>
      </w:pPr>
      <w:r>
        <w:rPr/>
        <w:t xml:space="preserve">Так в "беге на 30 м" результаты на конец педагогического эксперимента составили: в контрольной группе 5,74 ± 0,25с, в экспериментальной - 4,81 ± 0,15с, различия достоверны - </w:t>
      </w:r>
      <w:r>
        <w:rPr>
          <w:lang w:val="en-US"/>
        </w:rPr>
        <w:t>t</w:t>
      </w:r>
      <w:r>
        <w:rPr/>
        <w:t xml:space="preserve"> = 3,2; Р &lt; 0,01.</w:t>
      </w:r>
    </w:p>
    <w:p>
      <w:pPr>
        <w:pStyle w:val="TextBodyIndent"/>
        <w:ind w:right="400" w:firstLine="709"/>
        <w:jc w:val="both"/>
        <w:rPr/>
      </w:pPr>
      <w:r>
        <w:rPr/>
        <w:t xml:space="preserve">В "прыжках в длину с места" различия среднегрупповых результатов не достигли достоверных значений - </w:t>
      </w:r>
      <w:r>
        <w:rPr>
          <w:lang w:val="en-US"/>
        </w:rPr>
        <w:t>t</w:t>
      </w:r>
      <w:r>
        <w:rPr/>
        <w:t xml:space="preserve"> = 0,80; Р &gt; 0,05. </w:t>
      </w:r>
    </w:p>
    <w:p>
      <w:pPr>
        <w:pStyle w:val="TextBodyIndent"/>
        <w:ind w:right="400" w:firstLine="709"/>
        <w:jc w:val="both"/>
        <w:rPr/>
      </w:pPr>
      <w:r>
        <w:rPr/>
        <w:t xml:space="preserve">Также нет различий и в тесте “подтягивание на перекладине” - </w:t>
      </w:r>
      <w:r>
        <w:rPr>
          <w:lang w:val="en-US"/>
        </w:rPr>
        <w:t>t</w:t>
      </w:r>
      <w:r>
        <w:rPr/>
        <w:t xml:space="preserve"> = 0,25; Р &gt; 0,05. Это говорит о том, что в обеих группах достаточно эффективно были применены методы воспитания силовых и скоростно-силовых качеств.</w:t>
      </w:r>
    </w:p>
    <w:p>
      <w:pPr>
        <w:pStyle w:val="21"/>
        <w:widowControl w:val="false"/>
        <w:rPr/>
      </w:pPr>
      <w:r>
        <w:rPr/>
        <w:t>Однако в "челночном беге 3 х 10 м", характеризующем координационные способности, превосходство мальчиков экспериментальной группы вновь достоверно (</w:t>
      </w:r>
      <w:r>
        <w:rPr>
          <w:lang w:val="en-US"/>
        </w:rPr>
        <w:t>t</w:t>
      </w:r>
      <w:r>
        <w:rPr/>
        <w:t xml:space="preserve"> = 2,32; Р &lt; 0,05)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2"/>
        <w:spacing w:before="0" w:after="0"/>
        <w:rPr/>
      </w:pPr>
      <w:r>
        <w:rPr/>
        <w:t xml:space="preserve">Сравнение показателей уровня общей физической подготовленности у </w:t>
      </w:r>
    </w:p>
    <w:p>
      <w:pPr>
        <w:pStyle w:val="2"/>
        <w:spacing w:before="0" w:after="0"/>
        <w:rPr/>
      </w:pPr>
      <w:r>
        <w:rPr/>
        <w:t>мальчиков контрольной и экспериментальной групп в конце эксперимента</w:t>
      </w:r>
    </w:p>
    <w:p>
      <w:pPr>
        <w:pStyle w:val="2"/>
        <w:spacing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2069"/>
        <w:gridCol w:w="2126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>Тес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Контрольная группа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х ± </w:t>
            </w:r>
            <w:r>
              <w:rPr>
                <w:i/>
                <w:sz w:val="28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иментальная группа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х ± </w:t>
            </w:r>
            <w:r>
              <w:rPr>
                <w:i/>
                <w:sz w:val="2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г 30 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4 ± 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81 ± 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-минутный бе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0 ± 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0 ± 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ночный бег</w:t>
              <w:br/>
              <w:t>3 х 10 м, 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3 ± 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7 ± 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8"/>
              </w:rPr>
            </w:pPr>
            <w:r>
              <w:rPr>
                <w:sz w:val="28"/>
              </w:rPr>
              <w:t>Подтягивание в висе, кол-во ра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2 ± 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3 ± 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ки в длину с места, с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,3 ± 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,0 ± 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клон вперёд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73 ±  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0 ± 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1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21"/>
        <w:widowControl w:val="false"/>
        <w:rPr/>
      </w:pPr>
      <w:r>
        <w:rPr/>
        <w:t xml:space="preserve">В "6-минутном беге", тесте на выносливость, результаты в контрольной группе составили 1120 ± 45,0м, в экспериментальной - 1240 ± 34,7м. Различия достоверны - </w:t>
      </w:r>
      <w:r>
        <w:rPr>
          <w:lang w:val="en-US"/>
        </w:rPr>
        <w:t>t</w:t>
      </w:r>
      <w:r>
        <w:rPr/>
        <w:t xml:space="preserve"> = 2,11; Р &lt; 0,05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400" w:firstLine="709"/>
        <w:jc w:val="both"/>
        <w:rPr/>
      </w:pPr>
      <w:r>
        <w:rPr/>
        <w:t xml:space="preserve">Наибольшая разница результатов между группами оказалась в тесте, характеризующем активную гибкость - наклоне вперед, здесь </w:t>
      </w:r>
      <w:r>
        <w:rPr>
          <w:lang w:val="en-US"/>
        </w:rPr>
        <w:t>t</w:t>
      </w:r>
      <w:r>
        <w:rPr/>
        <w:t xml:space="preserve">-критерий Стьюдента составил 3,34, при Р &lt; 0,01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400" w:firstLine="709"/>
        <w:jc w:val="both"/>
        <w:rPr/>
      </w:pPr>
      <w:r>
        <w:rPr/>
        <w:t xml:space="preserve">Таким образом, динамика результатов исходного и итогового тестирования такова, что дети экспериментальной группы превзошли своих сверстников из контрольной группы по таким физическим качествам как быстрота, выносливость, ловкость и гибкость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400" w:firstLine="709"/>
        <w:jc w:val="both"/>
        <w:rPr/>
      </w:pPr>
      <w:r>
        <w:rPr/>
        <w:t>В скоростно-силовых качествах (прыжок в длину с места) и в силе (подтягивание на высокой перекладине) достоверных различий между средне групповыми результатами не выявлены, что можно расценивать как равноценность используемых методик при воспитании данных способностей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400" w:firstLine="709"/>
        <w:jc w:val="both"/>
        <w:rPr/>
      </w:pPr>
      <w:r>
        <w:rPr/>
        <w:t>Ни в одном тесте дети контрольной группы не показали результаты лучше, чем дети экспериментальной группы. Данные результаты позволяют нам утверждать, что использование кругового метода воспитания физических качеств в этом возрасте является эффективным при развитии быстроты, выносливости, ловкости и гибкости.</w:t>
      </w:r>
    </w:p>
    <w:p>
      <w:pPr>
        <w:pStyle w:val="TextBodyIndent"/>
        <w:widowControl w:val="false"/>
        <w:ind w:right="400" w:firstLine="709"/>
        <w:jc w:val="both"/>
        <w:rPr/>
      </w:pPr>
      <w:r>
        <w:rPr/>
        <w:t>Для более детального анализа динамики результатов тестирования, полученных в педагогическом эксперименте, мы провели сравнение среднегрупповых показателей по всем тестам в каждой группе.</w:t>
      </w:r>
    </w:p>
    <w:p>
      <w:pPr>
        <w:pStyle w:val="TextBodyIndent"/>
        <w:ind w:right="400" w:firstLine="709"/>
        <w:jc w:val="both"/>
        <w:rPr/>
      </w:pPr>
      <w:r>
        <w:rPr/>
        <w:t xml:space="preserve">В результате чего оказалось, что в контрольной группе (табл.4) достоверный прирост имеет место лишь в двух показателях – силе и гибкости. Здесь </w:t>
      </w:r>
      <w:r>
        <w:rPr>
          <w:lang w:val="en-US"/>
        </w:rPr>
        <w:t>t</w:t>
      </w:r>
      <w:r>
        <w:rPr/>
        <w:t xml:space="preserve">-критерий составил соответственно 2,16 и 2,06, при Р &lt; 0,05. По другим показателям достоверного прироста не выявлено, везде Р больше 0,05. </w:t>
      </w:r>
    </w:p>
    <w:p>
      <w:pPr>
        <w:pStyle w:val="TextBodyIndent"/>
        <w:widowControl w:val="false"/>
        <w:ind w:right="400" w:firstLine="709"/>
        <w:jc w:val="both"/>
        <w:rPr/>
      </w:pPr>
      <w:r>
        <w:rPr/>
        <w:t xml:space="preserve">По-видимому, традиционная методика проведения занятий по  футболу,  в большей степени способствует росту силы гибкости и в меньшей – остальных физических качеств. Возможно также, что в данном случае оказалась недостаточной продолжительность педагогического эксперимента. </w:t>
      </w:r>
    </w:p>
    <w:p>
      <w:pPr>
        <w:pStyle w:val="TextBodyIndent"/>
        <w:widowControl w:val="false"/>
        <w:ind w:right="400" w:firstLine="709"/>
        <w:jc w:val="both"/>
        <w:rPr/>
      </w:pPr>
      <w:r>
        <w:rPr/>
      </w:r>
    </w:p>
    <w:p>
      <w:pPr>
        <w:pStyle w:val="TextBodyIndent"/>
        <w:widowControl w:val="false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2"/>
        <w:spacing w:before="0" w:after="0"/>
        <w:rPr/>
      </w:pPr>
      <w:r>
        <w:rPr/>
        <w:t xml:space="preserve">Динамика показателей уровня общей физической подготовленности у </w:t>
      </w:r>
    </w:p>
    <w:p>
      <w:pPr>
        <w:pStyle w:val="2"/>
        <w:spacing w:before="0" w:after="0"/>
        <w:rPr/>
      </w:pPr>
      <w:r>
        <w:rPr/>
        <w:t>мальчиков контрольной группы</w:t>
      </w:r>
    </w:p>
    <w:p>
      <w:pPr>
        <w:pStyle w:val="2"/>
        <w:spacing w:before="0" w:after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126"/>
        <w:gridCol w:w="212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эксперимента</w:t>
              <w:br/>
            </w:r>
            <w:r>
              <w:rPr>
                <w:i/>
                <w:sz w:val="28"/>
              </w:rPr>
              <w:t xml:space="preserve">х ± </w:t>
            </w:r>
            <w:r>
              <w:rPr>
                <w:i/>
                <w:sz w:val="28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имента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х ± </w:t>
            </w:r>
            <w:r>
              <w:rPr>
                <w:i/>
                <w:sz w:val="2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Бег 30 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8 ± 0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4 ± 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-минутный бе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088 ± 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120 ± 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ночный бег</w:t>
              <w:br/>
              <w:t>3 х 10 м, 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1 ± 0,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3 ± 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, кол-во ра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4 ± 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2 ± 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5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ыжки в длину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а,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,0 ± 1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,3 ± 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клон вперёд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7 ± 0,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73 ±  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инамика показателей уровня общей физической подготовленности у мальчиков экспериментальной группы имеет другую тенденцию (табл. 5). Почти по всем показателям тестов произошли достоверные измен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 беге с низкого старта на 30 м - </w:t>
      </w:r>
      <w:r>
        <w:rPr>
          <w:sz w:val="28"/>
          <w:lang w:val="en-US"/>
        </w:rPr>
        <w:t>t</w:t>
      </w:r>
      <w:r>
        <w:rPr>
          <w:sz w:val="28"/>
        </w:rPr>
        <w:t xml:space="preserve"> = 2,87; Р &lt; 0,05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 подтягивании на перекладине - </w:t>
      </w:r>
      <w:r>
        <w:rPr>
          <w:sz w:val="28"/>
          <w:lang w:val="en-US"/>
        </w:rPr>
        <w:t>t</w:t>
      </w:r>
      <w:r>
        <w:rPr>
          <w:sz w:val="28"/>
        </w:rPr>
        <w:t xml:space="preserve"> = 3,00; Р &lt; 0,01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 челночном беге 3 х 10 м - </w:t>
      </w:r>
      <w:r>
        <w:rPr>
          <w:sz w:val="28"/>
          <w:lang w:val="en-US"/>
        </w:rPr>
        <w:t>t</w:t>
      </w:r>
      <w:r>
        <w:rPr>
          <w:sz w:val="28"/>
        </w:rPr>
        <w:t xml:space="preserve"> = 2,66; Р &lt; 0,05;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 6-минутном беге - </w:t>
      </w:r>
      <w:r>
        <w:rPr>
          <w:sz w:val="28"/>
          <w:lang w:val="en-US"/>
        </w:rPr>
        <w:t>t</w:t>
      </w:r>
      <w:r>
        <w:rPr>
          <w:sz w:val="28"/>
        </w:rPr>
        <w:t xml:space="preserve"> = 2,34; Р &lt; 0,05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днако достоверных значений не достиг результат в прыжках в длину с места, характеризующий скоростно-силовые способности, здесь </w:t>
      </w:r>
      <w:r>
        <w:rPr>
          <w:sz w:val="28"/>
          <w:lang w:val="en-US"/>
        </w:rPr>
        <w:t>t</w:t>
      </w:r>
      <w:r>
        <w:rPr>
          <w:sz w:val="28"/>
        </w:rPr>
        <w:t xml:space="preserve"> = 1,01; Р &gt; 0,05.</w:t>
      </w:r>
    </w:p>
    <w:p>
      <w:pPr>
        <w:pStyle w:val="21"/>
        <w:rPr/>
      </w:pPr>
      <w:r>
        <w:rPr/>
        <w:t>Таким образом,  результаты, полученные в ходе педагогического исследования, экспериментально подтверждают эффективность разработанной методики, направленной на повышение уровня общей физической подготовленности средствами круговой тренировки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2"/>
        <w:spacing w:before="0" w:after="0"/>
        <w:rPr/>
      </w:pPr>
      <w:r>
        <w:rPr/>
        <w:t xml:space="preserve">Динамика показателей уровня общей физической подготовленности у </w:t>
      </w:r>
    </w:p>
    <w:p>
      <w:pPr>
        <w:pStyle w:val="2"/>
        <w:spacing w:before="0" w:after="0"/>
        <w:rPr/>
      </w:pPr>
      <w:r>
        <w:rPr/>
        <w:t>мальчиков экспериментальной группы</w:t>
      </w:r>
    </w:p>
    <w:p>
      <w:pPr>
        <w:pStyle w:val="2"/>
        <w:spacing w:before="0" w:after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268"/>
        <w:gridCol w:w="212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эксперимента</w:t>
              <w:br/>
            </w:r>
            <w:r>
              <w:rPr>
                <w:i/>
                <w:sz w:val="28"/>
              </w:rPr>
              <w:t xml:space="preserve">х ± </w:t>
            </w:r>
            <w:r>
              <w:rPr>
                <w:i/>
                <w:sz w:val="28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имента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х ± </w:t>
            </w:r>
            <w:r>
              <w:rPr>
                <w:i/>
                <w:sz w:val="2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г 30 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7 ± 0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1 ±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5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-минутный бе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0 ± 4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0 ± 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5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Челночный бег</w:t>
              <w:br/>
              <w:t>3 х 10 м,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4 ± 0,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7 ± 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5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, кол-во ра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 ± 0,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3 ±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1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ыжки в длину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а, 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,7 ± 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,0 ± 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0,05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клон вперёд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87 ± 0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0 ± 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0,0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ind w:right="-1" w:firstLine="709"/>
        <w:jc w:val="both"/>
        <w:rPr/>
      </w:pPr>
      <w:r>
        <w:rPr/>
        <w:t>На основании вышеизложенного анализа полученных результатов можно утверждать, что выдвинутая нами в начале исследования рабочая гипотеза получила в педагогическом эксперименте свое полное подтверждение. Круговой метод показал свою эффективность при воспитании физических способностей юных футболистов – мальчиков 12-13-летнего возраста.</w:t>
      </w:r>
    </w:p>
    <w:p>
      <w:pPr>
        <w:pStyle w:val="TextBody"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ВЫВОДЫ</w:t>
      </w:r>
    </w:p>
    <w:p>
      <w:pPr>
        <w:pStyle w:val="21"/>
        <w:rPr/>
      </w:pPr>
      <w:r>
        <w:rPr/>
        <w:t>1. Анализ научно-методической литературы позволил нам получить представление о процессе физической подготовки и о круговом методе как эффективном, но не достаточно изученном способе воспитания физических способностей у юных футболистов 12-13 л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Исходное тестирование  показало, что  результаты, характеризующие физическую подготовленность юных футболистов, соответствуют в основном уровню программы для ДЮСШ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Итоговое тестирование показало, что в контрольной группе у юных футболистов по большинству показателей (кроме силы и гибкости) не было достоверных изменений (Р &gt; 0,05); в экспериментальной группе у мальчиков по большинству тестов (кроме прыжка в длину с места) произошли достоверные положительные изменения (Р &lt; 0,05 и  &lt; 0,0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Полученные в ходе педагогического эксперимента результаты говорят об эффективности предложенной экспериментальной методики, основанной на круговом методе и направленной на повышение уровня общей физической подготовленности юных  футболистов.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ПРАКТИЧЕСКИЕ РЕКОМЕНДАЦИИ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целью повышения уровня общей физической подготовленности мальчиков, занимающихся футболом, рекомендуется широко применять метод "круговой тренировки", как наиболее эффективны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етод "круговой тренировки" можно одинаково эффективно использовать как в подготовительной, так и в основной части тренировочного занятия по футболу.</w:t>
      </w:r>
    </w:p>
    <w:p>
      <w:pPr>
        <w:pStyle w:val="21"/>
        <w:numPr>
          <w:ilvl w:val="0"/>
          <w:numId w:val="5"/>
        </w:numPr>
        <w:rPr/>
      </w:pPr>
      <w:r>
        <w:rPr/>
        <w:t>Следует проводить занятия по круговому методу не реже двух раз в неделю, что способствует эффективному повышению уровня общей физической подготовленности. Упражнения могут состоять из бега, ходьбы, прыжков или специальных, направленных на развитие отдельных физических качеств юных футболистов.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ЛИТЕРАТУРА</w:t>
      </w:r>
    </w:p>
    <w:p>
      <w:pPr>
        <w:pStyle w:val="2"/>
        <w:numPr>
          <w:ilvl w:val="0"/>
          <w:numId w:val="15"/>
        </w:numPr>
        <w:spacing w:before="0" w:after="0"/>
        <w:ind w:left="360" w:right="79" w:hanging="360"/>
        <w:jc w:val="both"/>
        <w:rPr/>
      </w:pPr>
      <w:r>
        <w:rPr/>
        <w:t>Аганянц Е.К. Физиологическая характеристика двигательной деятельности детей и подростков / Возрастная динамика двигательных и вегетативных функций в связи с мышечной деятельностью. – Краснодар: КГИФК, 1991. – С.5-16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ганянц Е.К., Бердичевская Е.М., Демидова Е.В. Физиологические особенности развития детей, подростков, юношей: Учебное пособие. – Краснодар: КубГАФК, 1999. - 70с.</w:t>
      </w:r>
    </w:p>
    <w:p>
      <w:pPr>
        <w:pStyle w:val="2"/>
        <w:numPr>
          <w:ilvl w:val="0"/>
          <w:numId w:val="8"/>
        </w:numPr>
        <w:spacing w:before="0" w:after="0"/>
        <w:ind w:left="360" w:right="79" w:hanging="360"/>
        <w:jc w:val="both"/>
        <w:rPr/>
      </w:pPr>
      <w:r>
        <w:rPr/>
        <w:t>Аганянц Е.К., Бердичевская Е.М., Трембач А.Б. Очерки физиологии спорта: Учебное пособие для высших учебных заведений физической культуры. - Краснодар,2001. - 203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ндреев  С.Н.  Футбол  -  твоя  игра:  Книга  для  учащихся  стар</w:t>
        <w:softHyphen/>
        <w:t>ших и  средних  классов. -  М.:  Просвещение,  1989. -  144 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both"/>
        <w:rPr>
          <w:sz w:val="28"/>
        </w:rPr>
      </w:pPr>
      <w:r>
        <w:rPr>
          <w:sz w:val="28"/>
        </w:rPr>
        <w:t>Апанасенко Г.Л. Физическое развитие детей и подростков. – Киев: Здоровье, 1985. – 147 с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шмарин Б.А. Теория и методика педагогических исследований в физическом воспитании. - М.: Физкультура и спорт, 1978. - 223 с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льчковский Э.С. Что есть что? Еще раз о круговой тренировке // Физкультура в школе. – 1971. - №7. – С.12-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ихров  К.Л.  Футбол  в  школе:  Учебно-методическое  пособие. - Киев:  Рад.  школа,   1990. -  192 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риндлер К., Пальке Х., Хеммо Х. Физическая подготовка футболистов. Пер. с нем. – М.: Физкультура и спорт, 1976. – С.12-26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Гужаловский А.А. Основы теории и методики физической культуры. – М.: Физкультура и спорт, 1978. –  С.6-23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Гуревич И.А. 1500 упражнений для моделирования круговой тренировки. – 2-е изд., перераб. и доп. – Минск: Вышэйшая школа, 1980. - 255 с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Гуревич И.А. Круговая тренировка при развитии физических качеств. – 3-е изд., перераб. и доп. – Минск: Вышэйшая школа, 1985. - 256 с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жармен Д. Футбол для юных. Пер. с англ. – М.: Физкультура и спорт, 1982. – С.22-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color w:val="000000"/>
          <w:sz w:val="28"/>
        </w:rPr>
        <w:t>Динер В.Л. Основы теории и методики физического воспитания. Учебное пособие для студентов физической культуры. Краснодар: КубГАФК, 1999. - 239 с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Жужиков В.Г. Наиболее приемлемый. Об организации занятий по экстенсивно-интервальному методу круговой тренировки. // Физическая культура в школе. – 1971. - №11. –  С.6-8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</w:rPr>
        <w:t xml:space="preserve">Зациорский В.М. Физические качества спортсмена. 2-е изд., перераб. и доп. – М.: Физкультура и спорт, 1970. –  200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олотарёв  А. П.  Подготовка  спортивного  резерва  в  футболе. - Краснодар, 1996. - 7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олотарёв  А.П.,  Родионов  В.И.,  Костюков  В.В.  Основы обу</w:t>
        <w:softHyphen/>
        <w:t>чения  игре  в  футбол:  Учебно-методическое  пособие. - Краснодар, 1998. - 90с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-2410" w:leader="none"/>
          <w:tab w:val="left" w:pos="-1560" w:leader="none"/>
          <w:tab w:val="left" w:pos="-127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алинкин А.А. Развивая двигательные качества // Физическая культура в школе. - 1990.- №6. – С.16-18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Локтев С.А., Алексанянц Г.Д., Сулимова Т.Г. Особенности тестирования общей физической работоспособности у детей и подростков. //Теория и практика физической культуры. – 1991. - №10. – С.53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Лях В.И. Тесты в физическом воспитании школьников. – М.: Педагогика, 1998. – 128с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-2410" w:leader="none"/>
          <w:tab w:val="left" w:pos="-1701" w:leader="none"/>
          <w:tab w:val="left" w:pos="-15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аксюта С.П. Развитие выносливости на уроках в 5-8 классах // Физическая культура в школе. - 1998. -  №5. - С.18-19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-2410" w:leader="none"/>
          <w:tab w:val="left" w:pos="-1560" w:leader="none"/>
          <w:tab w:val="left" w:pos="-113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атвеев Л.П. Теория и методика физической культуры. Учеб. для инст. физкультуры. – М.: Физкультура и спорт, 1991. - 586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812" w:leader="none"/>
          <w:tab w:val="left" w:pos="-4678" w:leader="none"/>
        </w:tabs>
        <w:jc w:val="both"/>
        <w:rPr>
          <w:sz w:val="28"/>
        </w:rPr>
      </w:pPr>
      <w:r>
        <w:rPr>
          <w:sz w:val="28"/>
        </w:rPr>
        <w:t xml:space="preserve">Медведев В.А., Коледа В.А. О критериях оценки функционального состояния учащейся молодежи // Физическая культура. – 2000. -  №4. – С.11-13. 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-2410" w:leader="none"/>
          <w:tab w:val="left" w:pos="-15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ейксон Г.Б., Любомирский Л.Е. Методика физического воспитания школьников. - М.: Просвещение, 1989.- 143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812" w:leader="none"/>
          <w:tab w:val="left" w:pos="-4678" w:leader="none"/>
        </w:tabs>
        <w:jc w:val="both"/>
        <w:rPr>
          <w:sz w:val="28"/>
        </w:rPr>
      </w:pPr>
      <w:r>
        <w:rPr>
          <w:sz w:val="28"/>
        </w:rPr>
        <w:t>Мирончук Б.А. Развиваем силу и другие необходимые качества // Физкультура в школе. – 1997. - №2. – С.31-3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>Михайлина Т.М. Основы теории вероятности и математической статистики. Учебное пособие. Краснодар: КГАФК, 2003. – 138с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ихайлина Т.М., Лысенко В.В. Основы спортивной метрологии / Учебное пособие. – Краснодар: КГАФК, - 1999. – 189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812" w:leader="none"/>
          <w:tab w:val="left" w:pos="-4678" w:leader="none"/>
        </w:tabs>
        <w:jc w:val="both"/>
        <w:rPr>
          <w:sz w:val="28"/>
        </w:rPr>
      </w:pPr>
      <w:r>
        <w:rPr>
          <w:sz w:val="28"/>
        </w:rPr>
        <w:t>Настольная книга учителя физической культуры/ Авт. - сост. Г.И. Погодаев. – 2-е изд., перераб. и доп. - М.: Физкультура и спорт, 2000. –  496с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иколаева Л.В. Знаете ли Вы, что такое круговая тренировка. – Физическая культура в школе. – 1967. – №7. – С.11-15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етров П.К. Физическая культура: Курсовые и выпускные квалификационные работы. – М.: Изд-во ВЛАДОС-ПРЕСС, 2002. – 11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color w:val="000000"/>
          <w:sz w:val="28"/>
        </w:rPr>
        <w:t>Сапин М.Р., Брыкина З.Г. Анатомия человека:  Учеб. пособ. для студентов. - М.: Просвещение: Владос, 1995.- С.18-19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ловьёва И.А. Домашние задания по методу круговой тренировки // Физическая культура в школе. – 2000. - №5. – С.22-28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услов Ф.П. Круговая тренировка в физическом воспитании учащихся профессиональных учебных заведений. – М.: Просвещение, 1994. – С. 17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алага Е. Энциклопедия физических упражнений / Пер. с польск. – М.: Физкультура и спорт, 1998. – С.329-356.</w:t>
      </w:r>
    </w:p>
    <w:p>
      <w:pPr>
        <w:pStyle w:val="Iauiue"/>
        <w:numPr>
          <w:ilvl w:val="0"/>
          <w:numId w:val="8"/>
        </w:numPr>
        <w:tabs>
          <w:tab w:val="clear" w:pos="708"/>
          <w:tab w:val="left" w:pos="-2410" w:leader="none"/>
          <w:tab w:val="left" w:pos="-15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Уроки физической культуры в 7-8 классах средней школы / Под ред. Г.П. Богданова. - 2-е изд., доп. и перераб. - М.: Просвещение, 1986.- С.37-4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изическое  воспитание  учащихся  1-11  классов  Программы общеобразовательных  учреждений.  -  М.:  Просвещение, 1996.  – 257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812" w:leader="none"/>
          <w:tab w:val="left" w:pos="-4678" w:leader="none"/>
        </w:tabs>
        <w:jc w:val="both"/>
        <w:rPr>
          <w:sz w:val="28"/>
        </w:rPr>
      </w:pPr>
      <w:r>
        <w:rPr>
          <w:sz w:val="28"/>
        </w:rPr>
        <w:t>Филин В.П. Вопросы юношеского спорта. М.: Физкультура и спорт, 1967. - 23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>Фомин Н.А., Филин В.П. Возрастные основы физического воспитания. - М.: Физкультура и спорт, 1972. –  С.45-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>Футбол. Учебник для физ. ин-тов. Под ред. Казакова П.Н. – М.: Физкультура и спорт, 1978. –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>Футбол: Учебник для институтов физической культуры. Под ред. Полишкиса М.С., Выжгина В.А. – М.: Физкультура, образование  и наука, 1999. – 25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>Холодов Ж.К.. Кузнецов В.С. Теория и методика физического воспитания и спорта. М.: Физкультура и спорт, 2000. – С.84-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Хрипкова  А.Г., Антропова М.В., Фарбер Д.А.  Возрастная  физиология  и  школьная гигиена:  Учеб.  пособ.  для  студентов  пед.  институтов. -  М.:  Просвещение,  1990. -  236 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Чернышенко  Ю.К.,  Осик  В.И.,  Банникова  Т.А.,  Синицын Ю.Н. Физическое  воспитание  и  здоровье  детей   и  подростков. -  Краснодар: КГАФК, 2000. -  132 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812" w:leader="none"/>
          <w:tab w:val="left" w:pos="-4678" w:leader="none"/>
        </w:tabs>
        <w:jc w:val="both"/>
        <w:rPr>
          <w:sz w:val="28"/>
        </w:rPr>
      </w:pPr>
      <w:r>
        <w:rPr>
          <w:sz w:val="28"/>
        </w:rPr>
        <w:t>Чуйко Ю.И. Физическая культура в общеобразовательной школе (теория, методика, практика). Учебно-методическое пособие. – Краснодар: Изд-во КубГАФК, 2003. – 230 с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</w:rPr>
        <w:t xml:space="preserve">Шварцман А.Е. О занятиях по методу круговой тренировки в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е. Рассказывает А.Е. Шварцман, школа №1, г.Киев // Физическая культура в школе. – 1971. - №8. – С.15-1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  <w:tab w:val="left" w:pos="-15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Шестаков М.М., Красюк  Г.В. Футбол. Методические  основы учёта индивидуальных особенностей игроков при планировании нагруз</w:t>
        <w:softHyphen/>
        <w:t>ки: Учебно-методическое пособие. -  Краснодар: КГАФК, 1995. - 24  с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Шолих М. Круговая тренировка: Теоретические, методические и организационные основы одной из современных форм использования физических упражнений в школе и спортивной тренировке  /  Пер. с нем. Л.М. Мирского. – М.: Физкультура и спорт, 1966. – 166 с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Шпитальный В.Б., Фомиченко С.В., Романенко Н.В. Методические основы научно-исследовательской работы в физической культуре и спорте. / Учебное пособие для вузов физ. культуры. – Краснодар: КубГАФК, 1998. – С. 18-19, 24-26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Шульгатый Л.П., Шестаков М.М., Фомиченко Н.Г., Фомиченко С.В. Выпускная квалификационная работа бакалавра и специалиста физической культуры и спорта. Методические рекомендации для студентов и преподавателей вузов физической культуры. - Краснодар: КубГАФК, 1997. – 33 с.</w:t>
      </w:r>
    </w:p>
    <w:p>
      <w:pPr>
        <w:pStyle w:val="TextBody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40"/>
        </w:rPr>
      </w:pPr>
      <w:r>
        <w:rPr>
          <w:rFonts w:cs="Bookman Old Style" w:ascii="Bookman Old Style" w:hAnsi="Bookman Old Style"/>
          <w:b w:val="false"/>
          <w:sz w:val="40"/>
        </w:rPr>
      </w:r>
    </w:p>
    <w:p>
      <w:pPr>
        <w:pStyle w:val="TextBody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>ПРИЛОЖЕНИЯ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40"/>
        </w:rPr>
      </w:pPr>
      <w:r>
        <w:rPr>
          <w:rFonts w:cs="Bookman Old Style" w:ascii="Bookman Old Style" w:hAnsi="Bookman Old Style"/>
          <w:b w:val="false"/>
          <w:sz w:val="4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ЕТОДИКА КРУГОВОЙ ТРЕНИРОВКИ ПРИ ВОСПИТАНИИ 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ИЛОВЫХ СПОСОБНОСТЕЙ  НА УЧЕБНО-ТРЕНИРОВОЧНЫХ 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НЯТИЯХ  ПО ФУТБОЛА</w:t>
      </w:r>
    </w:p>
    <w:p>
      <w:pPr>
        <w:pStyle w:val="21"/>
        <w:spacing w:lineRule="auto" w:line="240"/>
        <w:ind w:hanging="0"/>
        <w:jc w:val="center"/>
        <w:rPr/>
      </w:pPr>
      <w:r>
        <w:rPr/>
        <w:t xml:space="preserve">(аналогичные комплексы с другими упражнениями применяли для </w:t>
      </w:r>
    </w:p>
    <w:p>
      <w:pPr>
        <w:pStyle w:val="21"/>
        <w:spacing w:lineRule="auto" w:line="240"/>
        <w:ind w:hanging="0"/>
        <w:jc w:val="center"/>
        <w:rPr/>
      </w:pPr>
      <w:r>
        <w:rPr/>
        <w:t>воспитания быстроты и скоростно-силовых качеств)</w:t>
      </w:r>
    </w:p>
    <w:p>
      <w:pPr>
        <w:pStyle w:val="21"/>
        <w:spacing w:lineRule="auto" w:line="240"/>
        <w:ind w:hanging="0"/>
        <w:jc w:val="center"/>
        <w:rPr/>
      </w:pPr>
      <w:r>
        <w:rPr/>
      </w:r>
    </w:p>
    <w:p>
      <w:pPr>
        <w:pStyle w:val="21"/>
        <w:rPr/>
      </w:pPr>
      <w:r>
        <w:rPr/>
        <w:t xml:space="preserve">Во второй половине учебного года юношей экспериментальной группы делили на четыре-пять подгрупп, каждая из которых получала отдельное задание на станции, после выполнения которого подгруппы менялись станциями последовательно по кругу. Время и содержание каждого задания оговаривались в каждом конкретном случае. Оборудование и инвентарь был в таком количестве, чтобы была возможность выполнять упражнения всеми юношам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мерный комплекс силовых упражнений на одном занятии: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>Подгруппа 1</w:t>
      </w:r>
      <w:r>
        <w:rPr>
          <w:sz w:val="28"/>
        </w:rPr>
        <w:t xml:space="preserve"> – сгибание – разгибание туловища из положения лежа на спине, руки за головой, ноги согнуты в коленях под углом 90</w:t>
      </w:r>
      <w:r>
        <w:rPr>
          <w:sz w:val="28"/>
          <w:vertAlign w:val="superscript"/>
        </w:rPr>
        <w:t>0</w:t>
      </w:r>
      <w:r>
        <w:rPr>
          <w:sz w:val="28"/>
        </w:rPr>
        <w:t>, партнер удерживает ноги, три подхода, выполнять упражнение в каждом подходе до отказа, отдых между подходами 60-100 секунд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>Подгруппа 2</w:t>
      </w:r>
      <w:r>
        <w:rPr>
          <w:sz w:val="28"/>
        </w:rPr>
        <w:t xml:space="preserve"> – подтягивание из виса на перекладине, три подхода, выполнять упражнение в каждом подходе до отказа, отдых между подходами 60-100 секунд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 xml:space="preserve">Подгруппа 3 </w:t>
      </w:r>
      <w:r>
        <w:rPr>
          <w:sz w:val="28"/>
        </w:rPr>
        <w:t>– сгибание - разгибание рук в упоре лежа (при достаточной подготовленности с отягощением или партнером малого веса на плечах), три подхода, выполнять упражнение в каждом подходе до отказа, отдых между подходами 60-100 секунд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>Подгруппа 4</w:t>
      </w:r>
      <w:r>
        <w:rPr>
          <w:sz w:val="28"/>
        </w:rPr>
        <w:t xml:space="preserve"> – наклоны с партнером на плечах, три подхода, выполнять упражнение в каждом подходе до отказа, отдых между подходами 60-100 секун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  <w:t>ОРГАНИЗАЦИЯ ЗАНЯТИЙ ПО МЕТОДУ КРУГОВОЙ ТРЕНИРОВКИ</w:t>
      </w:r>
    </w:p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Выделяют экстенсивно-интервальный метод как наиболее приемлемый для учебно-тренировочной группы первого года обучения /17/. Сущность его заключается в том, что движения выполняются в оптимальном темпе, точно, с большой амплитудой, на упражнения и на отдых планируется одинаковое время - по 30 секунд. Стандартная продолжительность работы и отдыха обеспечивает на тренировке порядок, дисциплину, позволяет следить за точностью выполнения заданий. Последовательное чередование работы и отдыха при систематическом повышении нагрузки совершенствует комплексное развитие двигательных качеств - силовую выносливость, скоростную сил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В комплекс обычно включают 10 упражнений (станций), на каждое тратится одна минута (30 секунд на выполнение, 30 секунд на отдых), значит, на весь комплекс (один круг) уйдет 10 мину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Комплекс может состоять также из 8 упражнений (сокращенный круг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Упражнения выбирают наиболее простые, чтобы в течение 30 секунд каждое можно было выполнить 10 - 30 раз. Поэтому подтягивание в висе, например, целесообразно заменить сгибанием рук в висе лежа, а сгибание рук в упоре лежа давать на повышенной опоре (бревно, скамейк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 В комплекс включают по два упражнения для развития мышц ног, рук и плечевого пояса, брюшного пресса, спины и два общего воздейств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обходимо планировать в основной части занятий выполнение упражнений по методу круговой тренировки с целью развития силы, быстроты, силовой и скоростной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мерный комплекс упражнений: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(I станция) Сидя верхом на скамейке, встать, стать ногами (поочередно) на скамейку, сойти со скамейки, вернуться в исходное положение.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(II станция) Согнуть и разогнуть руки из виса лежа, согнувшись, одновременно выпрямляясь в тазобедренных суставах.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(III станция) Лежа на спине, ноги закреплены (ступни под скамейкой), поднять туловище, вернуться в исходное положение.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IV станция) Лежа на груди, руки вверх ладонями на пол, поднять туловище, руки и ноги (прямые), вернуться в исходное положение.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(V станция) Стоя, палка горизонтально вниз хватом сверху на ширине плеч, продеть правую ногу между палкой и руками и выпрямиться, вернуться в исходное положение. То же, левой ногой.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(VI станция) Из упора лежа, руки на скамейке. Девушки: согнуть руки, одновременно опуститься на колено; разгибая руки, вернуться в исходное положение. Юноши: переставить руки (поочередно) на пол, вернуться в исходное положение (так же поочередно переставляя руки).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(VII станция) Стоя боком к гимнастической стенке, рукой взяться за рейку на высоте пояса, присесть на правой ноге, левую вперед, вернуться в исходное положение. То же на левой.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(VIII станция) Из виса на гимнастической стенке поднять согнутые ноги, вернуться в исходное положение.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(IX станция) Из полу приседа, руки на коленях, выпрыгнуть вверх, приземлиться в исходное положение.</w:t>
      </w:r>
    </w:p>
    <w:p>
      <w:pPr>
        <w:pStyle w:val="BodyText2"/>
        <w:widowControl/>
        <w:numPr>
          <w:ilvl w:val="0"/>
          <w:numId w:val="3"/>
        </w:numPr>
        <w:ind w:left="0" w:hanging="0"/>
        <w:rPr/>
      </w:pPr>
      <w:r>
        <w:rPr/>
        <w:t>(X станция) Из основной стойки, палка горизонтально внизу, хватом сверху, шире плеч. Наклониться вперед, одновременно поднять палку вверх (спина прямая, палка выше головы, смотреть на палку), вернуться в исходное полож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омплекс рекомендуется выполнять на 8-10 занятиях подряд, что составит законченный цикл занятий по экстенсивно-интервальному методу круговой тренировки. Такие циклы целесообразно повторять 3 - 4 раза в течение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мечая станции, нужно учитывать, что упражнения для одних мышц должны чередоваться с упражнениями для других, что для выполнения упражнений целесообразно использовать снаряды, находящиеся в зале, причем так, чтобы не передвигать их далек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зале размером  36 х 18  метров можно расположить 10 станций комплек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кольку одна из основных особенностей круговой тренировки - выполнение с индивидуальной дозировкой, желательно заготовить личные карточки занимающихся для учета физической нагрузки и показателей реакции на нее.</w:t>
      </w:r>
    </w:p>
    <w:p>
      <w:pPr>
        <w:pStyle w:val="Normal"/>
        <w:spacing w:lineRule="auto" w:line="360"/>
        <w:ind w:firstLine="11"/>
        <w:jc w:val="both"/>
        <w:rPr>
          <w:sz w:val="28"/>
        </w:rPr>
      </w:pPr>
      <w:r>
        <w:rPr>
          <w:sz w:val="28"/>
        </w:rPr>
        <w:tab/>
        <w:t>Метод круговой тренировки ставит перед собой задачу комплексного воспитания физических способностей при активном самостоятельном выполнении упражнений юными спортсменами и контролем за ее воздействием на систему организма.</w:t>
      </w:r>
    </w:p>
    <w:p>
      <w:pPr>
        <w:pStyle w:val="Normal"/>
        <w:spacing w:lineRule="auto" w:line="360"/>
        <w:ind w:firstLine="11"/>
        <w:jc w:val="both"/>
        <w:rPr>
          <w:sz w:val="28"/>
        </w:rPr>
      </w:pPr>
      <w:r>
        <w:rPr>
          <w:sz w:val="28"/>
        </w:rPr>
        <w:tab/>
        <w:t>Эффективность данного метода заключается в том, что значительно повышается плотность занятий, так как упражняются все учащиеся одновременно и в то же время самостоятельно, соразмерно своим возможностям и усилиям.</w:t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-5812" w:leader="none"/>
          <w:tab w:val="left" w:pos="-467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" w:hanging="0"/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firstLine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right="400" w:hanging="0"/>
    </w:pPr>
    <w:rPr>
      <w:sz w:val="28"/>
    </w:rPr>
  </w:style>
  <w:style w:type="paragraph" w:styleId="2">
    <w:name w:val="Основной текст 2"/>
    <w:basedOn w:val="Normal"/>
    <w:qFormat/>
    <w:pPr>
      <w:snapToGrid w:val="false"/>
      <w:spacing w:before="240" w:after="24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93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6:00Z</dcterms:created>
  <dc:creator>Гассан Е.В.</dc:creator>
  <dc:description/>
  <cp:keywords/>
  <dc:language>en-US</dc:language>
  <cp:lastModifiedBy>User</cp:lastModifiedBy>
  <dcterms:modified xsi:type="dcterms:W3CDTF">2018-11-16T01:57:00Z</dcterms:modified>
  <cp:revision>6</cp:revision>
  <dc:subject/>
  <dc:title/>
</cp:coreProperties>
</file>