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 детско-юношеская спортивная школа г. Амурска                            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директора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ЮСШ г. Амурска</w:t>
            </w:r>
          </w:p>
          <w:p>
            <w:pPr>
              <w:pStyle w:val="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-Д от 15.09.2020 г.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м Педагогического совета МБУ ДЮСШ г. Амурска</w:t>
            </w:r>
          </w:p>
          <w:p>
            <w:pPr>
              <w:pStyle w:val="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02.09.2020 г.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rStyle w:val="CharAttribute2"/>
          <w:szCs w:val="28"/>
        </w:rPr>
        <w:t>Рабочая дополнительная общеобразовательная общеразвивающая  программа в области физической культуры и спорта для спортивно-оздоровительной группы №3 по плаванию                                                               на 2020-2021 учебный год</w:t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ид спорта</w:t>
      </w:r>
      <w:r>
        <w:rPr>
          <w:sz w:val="28"/>
          <w:szCs w:val="28"/>
        </w:rPr>
        <w:t xml:space="preserve"> – пл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, осуществляющая реализацию программы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ЮСШ г. Аму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зработана на основе дополнительной общеобразовательной общеразвивающей программы в области физической культуры и спорта по плаванию, утвержденной приказом директора МБУ ДЮСШ г. Амурска №48/1 от 01.09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43 недели</w:t>
      </w:r>
    </w:p>
    <w:p>
      <w:pPr>
        <w:pStyle w:val="Normal"/>
        <w:spacing w:before="280" w:after="280"/>
        <w:contextualSpacing/>
        <w:jc w:val="center"/>
        <w:rPr>
          <w:rStyle w:val="CharAttribute2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harAttribute2"/>
          <w:sz w:val="28"/>
          <w:szCs w:val="28"/>
        </w:rPr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у  </w:t>
      </w:r>
      <w:r>
        <w:rPr>
          <w:color w:val="000000"/>
          <w:sz w:val="28"/>
          <w:szCs w:val="28"/>
        </w:rPr>
        <w:t>разработал:</w:t>
      </w:r>
    </w:p>
    <w:p>
      <w:pPr>
        <w:pStyle w:val="Normal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 Гордиенко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59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м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Информационная карта программы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правление образования, молодежной политики и спорта администрации Амур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рес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82640 Хабаровский край, г. Амурск, ул. Амурская 3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ордиенко Валенти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ополнительного образования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енер-преподаватель по пла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актные телеф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чий телефон (42142) 9-99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Attribute2"/>
                <w:b w:val="false"/>
                <w:szCs w:val="28"/>
              </w:rPr>
              <w:t>Рабочая дополнительная общеобразовательная общеразвивающая программа в области физической культуры и спорта для спортивно-оздоровительной группы №3 по плаванию  на 2020-2021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гармоническому развитию, всесторонней физической подготовленности и укреплению здоровья учащихся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57" w:right="15" w:hanging="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выявление и поддержка детей, проявивших выдающиеся способности в плавании, создание им условий для освоения знаний, умений, навыков по виду спорта: плавание, подготовка обучающихся к освоению этапов спортивной подготовки; </w:t>
            </w:r>
          </w:p>
          <w:p>
            <w:pPr>
              <w:pStyle w:val="Normal"/>
              <w:spacing w:lineRule="auto" w:line="235"/>
              <w:ind w:left="5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волевых, смелых, дисциплинированных спортсменов, обладающих высоким уровнем командной и психологической подготовкой, позволяющей показывать стабильно высокие результаты на соревнованиях различного уровня;  </w:t>
            </w:r>
          </w:p>
          <w:p>
            <w:pPr>
              <w:pStyle w:val="Normal"/>
              <w:spacing w:lineRule="auto" w:line="235"/>
              <w:ind w:right="1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культуры здорового и безопасного образа жизни, укрепление здоровья обучающихс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 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зраст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-1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ингент уч-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чащиеся МБУ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ограмма создана для группы третьего года обучения. Учебный материал по технико-тактической подготовки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юных спортсменов предусматривает     этап начальной подготовки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жим учебно-тренировочной работы рассчитан на 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рамма утверждена на заседании педагогического совета МБУ 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(ожидаемых) пози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спортсменов - разря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держание программы может быть не полностью освоено учащимися в силу личностных характер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коррекции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зработка индивидуальных маршрутов и дифференцированный подход.</w:t>
            </w:r>
          </w:p>
        </w:tc>
      </w:tr>
    </w:tbl>
    <w:p>
      <w:pPr>
        <w:pStyle w:val="Normal"/>
        <w:ind w:left="1006" w:hanging="0"/>
        <w:rPr>
          <w:rStyle w:val="StrongEmphasis"/>
          <w:rFonts w:eastAsia="Calibri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CharAttribute2"/>
          <w:b w:val="false"/>
          <w:szCs w:val="28"/>
        </w:rPr>
        <w:t xml:space="preserve">Рабочая дополнительная общеобразовательная общеразвивающая  программа в области физической культуры и спорта для спортивно-оздоровительной группы №3 по плаванию  на 2020-2021 учебный год </w:t>
      </w:r>
      <w:r>
        <w:rPr>
          <w:rFonts w:cs="Times New Roman" w:ascii="Times New Roman" w:hAnsi="Times New Roman"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ой общеобразовательной общеразвивающей программы в области физической культуры и спорта по плаванию, утвержденной приказом директора МБУ ДЮСШ г. Амурска №48/1 от 01.09.2015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возраста 6-18 лет. Срок реализации данной программы 43 нед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портивно-оздоровительная группа первого года обучения (СОГ). </w:t>
      </w:r>
      <w:r>
        <w:rPr>
          <w:sz w:val="28"/>
          <w:szCs w:val="28"/>
        </w:rPr>
        <w:t>В спортивно-оздоровительную группу допускаются все лица, желающие заниматься спортом и не имеющие медицинских противопоказаний (имеющие письменное разрешение врача). Продолжительность этапа не ограничена, охватывает весь период занятий в спортивной школе. В группе СОГ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готовк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статков физического развит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жизненно необходимым навыком пла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всех способов плавания и широкому кругу двигательных навы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выносливости, быстроты, скорости, силовых и координационных возможностей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, мотивации к занятиям плаванием и к здоровому образу жиз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этических и волевых кач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ежимы учебно-тренировочной работы и требования по физической, технической и спортивной подготовк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1701"/>
        <w:gridCol w:w="1843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учебных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ормативов по ОФП и СФ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 занимающихся в СОГ– от 6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дного занятия не должна превышать 2-х академических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дан учебный материал теоретических и практических занятий по физической подготовке и рассчитан на 43 календарных недели. В связи с этим тренеру предоставляется возможность в зависимости от подготовленности учащихся самостоятельно, с учетом возраста пловцов и целевой направленности занятий, подбирать необходим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местных условий, тренер может вносить необходимые коррективы в планирование учебно-тренировочных занятий (учебно-тренировочного процес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ОРТИВНО-ОЗДОР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04"/>
        <w:gridCol w:w="2700"/>
      </w:tblGrid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и специальная физическая подготов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-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 и участие в соревнованиях по календарному плану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объем работы по годам обучения определяется из расчета недельного режима работы для данной группы на 43 нед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 ДЮСШ организует работу с учащимися в течение всего календарного года. В каникулярное время МБУ ДЮСШ работает в обычном режиме, а в период летних каникул может открыть в установленном порядке оздоровительно-спортивный лагерь с дневным пребыванием, проводить учебно-тренировочные сборы. В таких условиях объемы недельной нагрузки могут быть увеличены. Это увеличение не должно превышать 50% от базовых недельных величин учебного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 и заканчивается, как правило, в июле. Спортсмены проводят в летнем оздоровительно-спортивном лагере 1 - 2 смены либо самостоятельно по заданиям педагога поддерживают свою спортивную форму (переходный период или активный отдых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уровня подготовки учащихся и методики преподавания тренеру предоставляется возможность самостоятельно подбирать и составлять годовой план-график, увеличивая или уменьшая нагрузку в том или ином разделе, но не уменьшая общее количество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достигнутых результатов в физическом развитии и перевода обучающихся на следующий год обучения существует система нормативов, которая последовательно охватывает весь период обучения в спорти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нормативов изменяется в зависимости от этапа обучения. Для СОГ нормативы носят, главным образом, контролирующий характе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Г могут заниматься как начинающие, так и спортсмены, прошедшие подготовку на других этапах и по каким-либо причинам не сдавшие контроль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ОЛЬНЫЕ НОРМАТИВЫ ДЛЯ СПОРТИВНО-ОЗДОРОВИТЕЛЬНОЙ ГРУППЫ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141"/>
        <w:gridCol w:w="1862"/>
      </w:tblGrid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УПРАЖ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 ФИЗИЧЕСКАЯ  ПОДГОТОВКА</w:t>
            </w:r>
          </w:p>
        </w:tc>
      </w:tr>
      <w:tr>
        <w:trPr>
          <w:trHeight w:val="10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 мяча  1  кг.  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 -</w:t>
            </w:r>
            <w:r>
              <w:rPr>
                <w:sz w:val="28"/>
                <w:szCs w:val="28"/>
              </w:rPr>
              <w:t xml:space="preserve">  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-</w:t>
            </w:r>
            <w:r>
              <w:rPr>
                <w:sz w:val="28"/>
                <w:szCs w:val="28"/>
              </w:rPr>
              <w:t xml:space="preserve">  3.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-</w:t>
            </w:r>
            <w:r>
              <w:rPr>
                <w:sz w:val="28"/>
                <w:szCs w:val="28"/>
              </w:rPr>
              <w:t xml:space="preserve">  3.80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 3.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-</w:t>
            </w:r>
            <w:r>
              <w:rPr>
                <w:sz w:val="28"/>
                <w:szCs w:val="28"/>
              </w:rPr>
              <w:t xml:space="preserve">  3.30</w:t>
            </w:r>
          </w:p>
        </w:tc>
      </w:tr>
      <w:tr>
        <w:trPr>
          <w:trHeight w:val="52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уты  прямых  рук  вперед – назад, с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0</w:t>
            </w:r>
          </w:p>
        </w:tc>
      </w:tr>
      <w:tr>
        <w:trPr>
          <w:trHeight w:val="93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 бег  3 х 10 м; 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,5</w:t>
            </w:r>
          </w:p>
        </w:tc>
      </w:tr>
      <w:tr>
        <w:trPr>
          <w:trHeight w:val="523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ИЧЕСКАЯ  И  ПЛАВАТЕЛЬНАЯ  ПОДГОТОВКА</w:t>
            </w:r>
          </w:p>
        </w:tc>
      </w:tr>
      <w:tr>
        <w:trPr>
          <w:trHeight w:val="51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 скольжения; 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,0</w:t>
            </w:r>
          </w:p>
        </w:tc>
      </w:tr>
      <w:tr>
        <w:trPr>
          <w:trHeight w:val="14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 плавания,  баллы: ( 20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25м с помощью одних ног кроль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25м с помощью одних  ног кроль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25м в полной координации кроль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) 25м в полной координации кроль на сп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критериями оценки занимающихся в спортивно-оздоровительной группе первого года обучения являются; регулярность посещения занятий, положительная динамика развития физических качеств занимающихся, уровень освоения теоретических знаний и умений по основам физической культуры и спорта, гигиены и самоконтроля, отсутствие медицинских противопоказаний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важным для перевода является выполнение спортивно-технических нормативов, а также нормативов по С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ыполнении нормативов учащиеся могут пройти обучение повтор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летняя подготовка – единый педагогический процесс, который должен строиться        на основе следующих методических положений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направленность по отношению к высшему спортивному мастерству в процессе подготовки всех возрастных групп;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задач, средств и методов тренировки всех возрастных групп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увеличение объема и интенсивности тренировочных и соревновательных нагрузок при строгом соблюдении принципа постепенности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ало спортивной специализации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зменение соотношения между объемами средств общей и СФП: увеличение удельного веса объема СФП по отношению к удельному весу ОФП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развитие физических качеств спортсменов на всех этапах многолетней подготовки и преимущественное развитие отдельных качеств в наиболее благоприятные для этого возрастные периоды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закономерностей возрастного и полового развит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ведение дополнительных средств, ускоряющих процессы восстановления после напряженных нагрузок и стимулирующий рост работоспособ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тимальный возраст для зачисления в спортивно-оздоровительную группу по плаванию составляет для девочек и мальчиков 6-8 ле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в возрасте 6-8 лет преобладают процессы созревания тканей и органов при снижении интенсивности их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тельная группа детского сада и младший школьный возраст является весьма благоприятным периодом для разучивания новых движений.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. Чем больше разнообразных движений будет освоено в этот период, тем лучше в дальнейшем будут осваиваться сложные технически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возрасте у детей наблюдается неустойчивое внимание. Для поддержания устойчивого внимания следует создавать на занятиях повышенный эмоциональный уровень, используя при этом игровые формы ведения урока, оценку действий каждого ребенка, метод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6-8-летнего возраста свойственно конкретно-образное мышление. Поэтому особенно важным на занятиях является доступный для понимания образный показ и наглядный метод объяс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ое содержание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при начальном обучении пла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уппе СОГ 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нятие №1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рганизация занимаю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знакомление со строевыми, общеразвивающими и имитационными упражнениями на суш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своение с водой (ознакомление с передвижениями по дну, первым вариантом дыхания в воде, погружениями под воду, скольжениями)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аудитори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(15 минут) беседа с целью обучения плаванию, организации и гигиене занятий, правилах поведения в бассейне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(15 мин.)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построение, расчет по порядку, объяснение задач урока (проводится и на всех последующих занятиях)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. Общеразвивающие упражнения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a) передвижение шагом и бегом в колонне по одному в обход и по диагонали зала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б) бег приставными шагами левым и правым боком, взявшись за руки (хоровод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в) ходьба, бег, прыжки на двух ногах с различным положением рук (руки вытянуты вверх, одна вытянута вверх, другая у бедра, обе прижаты к туловищу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г) выпрыгивание вверх из полуприседа и приседа по сигналу (хлопку в ладоши) со взмахом руками: снизу-вверх и с руками, вытянутыми вверх и зафиксированными в этом положении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3. Имитационные упражнения: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a) Ознакомление с плоским и фиксированным положением кисти «лопаточкой» (ладонь повернута - назад), как при выполнении имитационных движений, нажимая ладонью плоской кисти на рейку гимнастической стенки, плечи партнера, имитация попеременных гребковых движений, как при передвижении по дну бассейна («идем вперед -отталкивая воду назад «идем назад- отталкиваем воду ладонями вперед»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б) стоя выполнить сильный и быстрый выдох через рот с несколько округленными губами (подобно тому, как сдувается с ладони легкий предмет/), затем в меру глубокий вдох через рот, задержать дыхание на 3-4 с., вновь сделать выдох-вдох и т.д.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в) повторить предыдущее дыхательное упражнение, сочетая его с приседаниями (в и.п. выполняется выдох-вдох, во время приседания дыхание задержано, как при погружений под воду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(45 или 30 мин)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1) </w:t>
      </w:r>
      <w:r>
        <w:rPr>
          <w:rStyle w:val="Emphasis"/>
          <w:b/>
          <w:i w:val="false"/>
          <w:iCs w:val="false"/>
          <w:sz w:val="28"/>
          <w:szCs w:val="28"/>
        </w:rPr>
        <w:t>организованный вход в воду; построение вдоль бортика расчет на первый- второй и распределение на пары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) Подготовительные упражнения в вод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. передвижение по дну парами в обход и по диагонали ванны бассейна то же, но в колонне по одному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. бег в воде вперед, назад, боком (приставными шагами) в чередовании с ходьбой; бег и ходьба по кругу, взявшись за руки (хоровод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3. в полуприседе (подбородок касается воды) выполнить подряд 10-15 дыханий (выдох-вдох, непродолжительная задержка дыхания на воде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4. ходьба и бег вперед и назад с помощью попеременных гребковых движений руками (следить за плоским положением кистей); прыжки вперед на двух ногах с одновременными гребковыми движениями руками назад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5. стоя в наклоне вперед (подбородок на поверхности воды) выполнить подряд 15-10 дыханий (выдох-вдох, непродолжительная задержка дыхания на вдохе), стараясь во время выдоха выдуть в воде перед собой воронку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6. стоя в наклоне вперед окунание лица в воду, открывание глаз, рассматривание дна; повторить это же упражнение в сочетании с предыдущими (следить, чтобы во время приподнимания лица над водой и выполнения выдоха-вдоха ученики не подносили рук к лицу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7. погружения под воду с открыванием под водой глаз и поиском на дне предметов (водолазы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8. передвижение в колонне по одному с подныриванием в обруч, полностью погруженным в воду (поезд идет в тоннель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9. присед под воду с последующим выпрыгиванием вверх и выполнением выдоха-вдоха во время прыжка, выполнять подряд не менее 5 прыжков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0. дыхательные упражнения (в дальнейшем постоянно чередовать упражнения в движениях с дыхательными упражнениями, так чтобы на первых шести уроках дыхательные упражнения занимали примерно одну треть всего времени занятий в воде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1. то же, что и упражнение № 9, но после прыжка упасть в воду плашмя на грудь или бок («веселые дельфины») с различными исходными положениями рук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2. бег с руками, вытянутыми верх ладоням вперед; прыжки на двух ногах с аналогичным положением рук; то же, но одна рука вытянута вверх, другая у бедра (заключительные повторения провести в соревновательной форме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3. бег в наклоне вперед, удерживая прямыми руками плавательную доску на поверхности воды перед собой; то же, но, опустив лицо в воду (заключительные повторения провести в соревновательной форме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4. попытка выполнить скольжение на груди толчком ногами от дна с руками, вытянутыми вперед (без доски и с доской в руках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3) Подвижные игры 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, связанные с умением передвигаться в воде и погружаться под воду («Караси и карпы», «Лягушата») и др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Задание на дом: 1) Завести личный спортивный дневник.  После утренней зарядки выполнить дыхательные упражнения (выдох-вдох, непродолжительная задержка дыхания) - 3 серии по 15 дыханий в каждой, повторить дыхательные упражнения с опусканием лица в таз или ванну с водой.</w:t>
      </w:r>
    </w:p>
    <w:p>
      <w:pPr>
        <w:pStyle w:val="Heading1"/>
        <w:jc w:val="lef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2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дач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) Разучивание на суше комплекса общеразвивающих и специальных физических упражнений, выполнение имитационных упражнений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) Разучивание скольжения на груди с различными и.п. рук, элементарными гребковым движением в скольжении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3) Закрепление умения дышать и погружаться под воду с открытыми глазами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. ходьба и бег в обход, по диагонали зала, "змейкой", ходьба и прыжки с различными движениями рук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. выполнение комплекса упражнений №1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) бег на месте, высоко поднимая ноги (колени), с руками, вытянутыми вверх ладонями вперед (голова между руками), 3 раза по 30 сек в чередовании с обычной ходьбой на месте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) стоя одна рука вверх, другая вниз, вращение рук вперед, то же назад (здесь и далее упражнение выполняется 12-15 раз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3) стоя ноги врозь, руки вытянуты вверх, наклоны влево и вправо наклоны вперед и назад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4) лежа в упоре прыжком развести ноги в стороны, прыжком свести вместе, 5) сед углом с опорой руками сзади, попеременные движения прямыми ногами вверх - вниз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6) стоя вытянуты руки вверх ладонями вперед (голова между руками, кисти соприкасаются, приседания и вставания на всей ступне, сохраняя и.п. туловища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3. имитационные упражнения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стоя спиной к стене вплотную, руки вытянуты вверх ладонями вперед голова между руками, кисти соединены: встать на носки, подтянуться вверх, глядя на кисти рук, и, прижимаясь руками и спиной к стене, напрячь мышцы тела на 3-4 сек. Как во время скольжения в воде. Повторить упражнения 5 раз, чередую его с расслаблением мышц и глубоким дыханием проимитировать первый вариант дыхания в сочетании с приседаниями и выпрыгиваниями.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</w:t>
      </w:r>
      <w:r>
        <w:rPr>
          <w:rStyle w:val="Emphasis"/>
          <w:b/>
          <w:i w:val="false"/>
          <w:iCs w:val="false"/>
          <w:sz w:val="28"/>
          <w:szCs w:val="28"/>
        </w:rPr>
        <w:t>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) Вход в воду прыжком ногами вниз (из приседа или седа) с низкого бортика с опорой о него рукам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Передвижения в воде (шагом, бегом, прыжками с различными и.п. рук и с гребковыми движениями руками) в чередовании с дыхательными упражнениям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) Погружения под воду с открыванием глаз. Передвижение с подныриванием под предметы (шест, обруч и т.п), (здесь и далее не забывать о чередовании упражнений, выполняемых на задержке дыхания, с дыхательными упражнениями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4) Скольжения на груди с толчком от дна или бортика бассейна (руки вытянуты вперед: одна рука вытянута, другая у бедра; обе руки у бедра) ; скольжение на груди с доской в вытянутых вперед руках (в случае необходимости использовать пассивные виды скольжений с непосредственной помощью преподавателя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5) Скольжение с элементарными движениями руками и ногами: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Скольжение на груди, руки вытянуты вперед: в конце скольжения выполнить гребок одной рукой под себя до бедра, проскользить дальше;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То же, но гребок выполнить другой рукой;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То же, но гребок выполнить двумя руками одновременно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Скольжение на груди, руки вытянуты вперед; в конце скольжения плавно развести ноги в стороны, энергично свести вместе, проскользить дальше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6) Ознакомление со скольжением на спине руки вытянуты у бедер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7) Соскоки с низкого бортика ногами вниз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8) Подвижные игры в воде, связанные с умением скользить, подныривать под предметы («Скользящие стрелы», «Кто быстрее спрячется в воде под плавательную доску», «Сомбреро»).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ние на дом</w:t>
      </w:r>
      <w:r>
        <w:rPr>
          <w:rStyle w:val="Emphasis"/>
          <w:b/>
          <w:i w:val="false"/>
          <w:iCs w:val="false"/>
          <w:sz w:val="28"/>
          <w:szCs w:val="28"/>
        </w:rPr>
        <w:t>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) Заполнить спортивный дневник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Записать в него комплекс упражнений №1</w:t>
      </w:r>
    </w:p>
    <w:p>
      <w:pPr>
        <w:pStyle w:val="Heading1"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) Ежедневно выполнять его по утрам, дополняя дыхательными упражнениями, с опусканием лица в таз или в ванну с водой.</w:t>
      </w:r>
    </w:p>
    <w:p>
      <w:pPr>
        <w:pStyle w:val="Heading1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нятие №3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дач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) разучивание скольжения на груди, на спине, на боку с элементарными гребковыми движениями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) оценка умения погружаться под воду, находить и поднимать со дна небольшие предметы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) выполнение комплекса упражнений №1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) имитация положения тела пловца во время скольжения на груди и на спине, с различным и.п. рук (стоя у стены и лежа на гимнастической скамейке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вход в воду с соскоком с бортика, разминка с использованием различных видов передвижений по дну бассейна,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обучение скольжению на груди (обе руки вытянуты вперед; одна вытянута вперед, другая у бедра, обе у бедра (на спине руки у бедер), одна рука вытянута вперед, другая у бедра), на боку нижняя рука вытянута вперед, верхняя у бедра (в случае необходимости использовать скольжение с непосредственной помощью преподавателя). Не забывать о чередовании скольжений с дыхательными упражнениям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3) скольжения с элементарными гребковыми движениями (повторить соответствующие упражнения урока № 2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4) соскоки в воду с низкого бортика в гимнастический обруч (удерживаться на расстоянии 1 м от бортика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5) оценка умения погружаться под воду, находить и поднимать со дна учебного бассейна один - два небольших предмета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6) подвижные игры, связанные с умением скользить («Стрелы скользят в цель», «Буксиры»)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е на дом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) записать в спортивный дневник оценку за выполнение контрольного упражнения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) выполнить комплекс упражнений на суше и дыхательные упражнения с опусканием лица в воду.</w:t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4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учивание второго варианта дыхания (вдох - продолжительный выдох в воду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. разучивание скольжений с поворотом относительно продольной оси тела; 3. дальнейшее обучение элементарными гребковыми движениями в скольжении.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выполнение комплекса упражнений №1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. имитация второго варианта дыхания: стоя выполнить быстрый и в меру глубокий вдох через рот, присесть под воду и выполнить продолжительный выдох через рот и нос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минка в воде с использованием бега, прыжков по дну бассейна в чередовании со скольжениями, выполнение скольжений на дальность с прыжка и с разбега по дну бассейна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. разучивание техники продолжительных выдохов в воду (второй вариант дыхания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3. обучение элементарным гребковым движениям в скольжении, повторить соответствующие упражнения занятия №3, выполнить новы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a. в скольжении на груди, руки вытянуты вперед, развести руки в стороны - вперед (нажимая ладонями на воду), свести вместе - проскользить дальше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b. в скольжении на груди, правая рука вытянута вперед, левая у бедра, выполнить гребок правой рукой до бедра, проскользить дальше, повторить то же, но другой рукой; c. в скольжении на спине, правая рука вытянута вперед, левая у бедра, выполнить гребок правой рукой, проскользить повторить то же, но другой рукой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d. в скольжении на спине, руки у бедер, плавно развести прямые ноги в стороны, энергично свести их вместе, проскользить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e. в скольжении на груди, руки вытянуты вперед, выполнить 3-4 упругих упражнений (движения вверх и вниз расслабленными, но сомкнутыми ногами, проскользить дальше, дельфин выполняет движения хвостом), повторить упражнение, но с руками, вытянутыми у бедер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f. в скольжении на боку, нижняя рука вытянута вперед, верхняя у бедра, выполнить 2-3 упругих упражнения ногами из стороны в сторону, проскользить дальше (рыба выполняет движения хвостом) здесь и далее не забывать о чередовании упражнений в скольжении с дыхательными упражнениями - продолжительными выдохами в воду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4. разучивание скольжений с гребковыми движениями руками и поворотом относительно продольной оси тела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о время скольжения на груди (одна рука вытянута вперед, другая у бедра (выполнить гребок рукой до бедра, одновременно поворачиваясь на бок в сторону гребковой руки, а затем на спину, проскользить дальше, в положении на спине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овремя скольжения на спине (одна рука вытянута вперед, другая у бедра) выполнить гребок рукой до бедра, одновременно поворачиваясь на бок в сторону гребковой руки, а затем на грудь, проскользить дальше на груд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5. подвижные игры в воде, связанные с умением выполнять продолжительные выдохи в воду («у кого вода в котле закипит сильнее», «у кого больше пузырей», «поезд идет в туннель, выпуская пар») и скольжение с вращением («Винт»)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е на дом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ыполнить комплекс упражнений на суше и дыхательные упражнения на суше и дыхательные упражнения с опусканием лица в воду и продолжительным выдохом в воду через рот и нос (это же дом. задание повторяется на занятиях 4-11)</w:t>
      </w:r>
    </w:p>
    <w:p>
      <w:pPr>
        <w:pStyle w:val="Heading1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5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учивание попеременных движений ногами кролем в скольжении на груди и на спине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. совершенствование умений выполнять элементарные гребковые движения руками в скольжении, дышать в воде (2 варианта дыхания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. выполнение комплекса упражнений №1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. имитация быстрых попеременных движений ногами, как при плавании кролем, сидя с опорой руками сзади и лежа на гимнастической скамейке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минка в оде с использованием скольжений на груди, на спине, на боку, скольжений с вращениями - все в чередовании с прыжками и бегом по дну и дыхательными упражнениями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. разучивание попеременных движений ногами, как при плавании кролем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 скольжении на груди и на спине, одна рука вытянута вперед, другая у бедра; </w:t>
      </w:r>
    </w:p>
    <w:p>
      <w:pPr>
        <w:pStyle w:val="Heading1"/>
        <w:jc w:val="both"/>
        <w:rPr/>
      </w:pP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 скольжении на груди с плавательной доской в вытянутых вперед руках, в скольжении на спине с плавательной доской, прижатой руками к животу (в случае необходимости использовать упражнение лежа в воде на груди и на спине с опорой руками о бортик бассейна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3. совершенствование умения выполнять элементарные гребковые движения руками в скольжении на груди и на спине (повторить соответствующие упражнения занятий 2-4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4. совершенствование умения дышать в воде (2 варианта):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ыпрыгивая из воды вверх, выполняя быстрый выдох-вдох, погружаясь под воду на задержке дыхания (5-6 прыжков подряд)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погружаясь после вдоха и выполняя в воду продолжительный выдох через рот и нос (6-8 погружений подряд)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5. самостоятельная подготовка к предстоящим контрольным испытаниям занятия№6 (не более 5 мин.)- совершенствование техники скольжения на груди и на спине.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6 (контрольный)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совершенствование умения выполнять элементарные гребковые движения в скольжении и дышать в воде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. оценка умений скользить на груди и на спине, выполнить соскок в воду с низкого бортика, дышать в воде (два варианта дыхания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ыполнение комплекса упражнений №1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минка с использованием бега, прыжков по дну бассейна в чередовании со скольжением и дыхательными упражнениями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. совершенствование умения выполнять элементарные гребковые движения в скольжении и дышать в воде (см. соответствующие упражнения занятий 3- 5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3. оценка умений: a) скользить на груди и на спине, одна рука вытянута вперед, другая у бедра b) погружаться и выполнять продолжительные выдохи в воду (6-8 погружений подряд) c) выпрыгивать из воды с выполнением выдоха-вдоха во время прыжка и последующим погружением под воду (5-6 прыжков подряд) d) выполнять соскок в воду с низкого бортика бассейна в гимнастический обруч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4. подвижные игры в оде с надутой волейбольной камерой или надувными шарами («Охотники и утки», «Оса», эстафета в скольжении с мячом в руках).</w:t>
      </w:r>
    </w:p>
    <w:p>
      <w:pPr>
        <w:pStyle w:val="Heading1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нятие №7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учивание спада в воду из положения, сидя на низком бортике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. обучение умению продвигаться в скольжении на груди и на спине с помощью элементарных гребковых движений руками с помощью попеременных движений ногами кролем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3. совершенствование навыка дыхания в воде (2 варианта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. выполнить комплекс упражнений №1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. имитация движений ногами, как при плавании кролем лежа на груди прогнувшись вдоль гимнастической скамейки, руки вытянуты вперед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. разминка с использованием скольжений с шага, прыжка, разбега по дну бассейна, скольжений с вращениями относительно продольной оси тела, с элементарными гребковыми движениями, дыхательных упражнений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. обучение умению продвигаться вперед с помощью элементарных гребковых движений руками, используются соответствующие упражнения из предыдущих занятий и новы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а. в скольжении на груди, руки вытянуты вперед, выполнить гребок под себя обеими руками одновременно, затем провести их над водой в и.п. проскользить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б. в скольжении на груди, руки вытянуты вперед, выполнить гребок одной рукой до бедра, пронести ее над водой в и.п. проскользить, повторить упражнение с движениями другой рукой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в. то же, но в скольжении на спине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г. в скольжении на груди, руки вытянуты вперед, выполнить гребок одной рукой и пронести ее над водой в и.п., затем то же сделать другой рукой, проскользить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д. то же, но в скольжении на спине (в случае необходимости использовать поддерживающие средства в виде надувных резиновых кругов, пенопластовых поплавков, закрепленных у голеностопных суставов или зажатых между бедрами). Здесь и далее упражнения в плавании продолжают чередоваться с дыхательными упражнениями, так, чтобы они до 12 занятия включительно занимали около 1\4 части всего времени занятия в воде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3. обучение передвижению вперед с помощью движений ногами кролем в скольжении на груди и на спине (с различными и.п. рук), в скольжении на груди с пенопластовой доской в вытянутых руках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4. разучивание спада в воду в положении сидя на низком бортике, ноги упираются в край сливного корытца, руки вытянуты вверх, голова между руками (добиваться плоского входа в воду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5. подвижные игры, связанные с умением выполнять движения ногами кролем (фонтан, торпеды).</w:t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8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. разучивание дыхания в скольжении на груди с движениями ногами кролем, 2. обучение умению продвигаться вперед в скольжении с помощью элементарных гребковых движений руками и ногами.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и в воде повторяются упражнения занятия №7, кроме того, разучиваются новые упражнения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в скольжении на груди, руки вытянуты вперед, выполнять движения ногами кролем, затем приподнять лицо из воды вперед-вверх, сделать быстрый вдох-выдох, вновь опустить лицо в воду и продолжать упражнение (преодолеть 5-7 м.)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. То же, но с плавательной доской в вытянутых вперед руках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9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. разучивание спада в воду с низкого бортика из приседа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. обучение умению продвигаться вперед в скольжении с помощью элементарных гребковых движений руками и (одновременно) движений ногами кролем, умению дышать в скольжении на груди и на спине с движениями ногами кролем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. выполнить комплекс упражнений №1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. проимитировать движения, как при плавании с помощью гребковых движений руками и ногами кролем: а. стоя руки вверх выполнить «гребок» одной рукой до бедра, затем другой рукой до бедра, одновременно быстро притоптывая ногами в ритме движений кролем (пятки от пола не отрывать). б. из того же и.п. выполнить гребок одной рукой до бедра и пронести ее над водой в и.п. одновременно быстро притоптывая ногами в ритме движений кролем: повторить упражнение с движениями другой рукой. 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вод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. разминка с использованием скольжений с толчка, прыжка, разбега по дну бассейна, скольжений с элементарными гребковыми движениями, дыхательных упражнений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. совершенствование умений передвигаться вперед в скольжении на груди и на спине с помощью только гребковых движений руками и только движений ногами кролем; умение дышать в скольжении на груди и на спине с движениями ногами кролем (использовать соответствующие упражнения предыдущих уроков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3. обучение умению продвигаться вперед в скольжении с помощью гребковых движений руками и (одновременно) движений ногами кролем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a) в скольжении на груди, руки вытянуты вперед, ноги выполняют движения кролем, сделать гребок одной рукой до бедра, затем другой, проплыть еще немного с помощью движений ногами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b) выполнить то же упражнение, но в скольжении на спине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c) в скольжении на груди, руки вытянуты вперед, ноги выполняют движения кролем, сделать гребок одной рукой до бедра, пронести ее над водой в и.п., затем повторить движение другой рукой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d) выполнить то же упражнение, но в скольжении на спине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e) в скольжении на груди, руки вытянуты вперед, ноги выполняют движения кролем, сделать гребок до бедер двумя руками одновременно, проплыть еще немного вперед с помощью движений ногам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4. Разучивание спада в воду с низкого бортика из положения приседа, руки вытянуты вверх, голова между руками (упражнение выполняется в бассейне глубиной не менее 120 см, следить за плоским входом учеников в воду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5. подвижные игры, связанные с умением выполнять движения ногами кролем в скольжении, а также выполнять спады с последующим скольжением («Стрелы летят с берега», Попади торпедой в цель»). В подвижных играх с движениями ногами кролем можно использовать ласт.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нятие №10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.совершенствование умения продвигаться вперед в скольжении на груди и на спине с помощью элементарных гребковых движений руками и ногами; 2.дышать в скольжении на груди и на спине с движениями ногами кролем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 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ыполняются соответствующие упражнения уроков №№7-9, а также новы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a) в скольжении на груди, руки вытянуты вперед, ноги выполняют движения кролем, сделать гребок до бедра двумя руками одновременно, затем пронести руки над водой в и.п., проскользить еще немного вперед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б) то же упражнение, но в скольжении на груди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) в скольжении на груди, одна рука вытянута вперед, другая у бедра, ноги выполняют движения кролем: сделать гребок рукой до бедра и пронести руку над водой вперед, проскользить еще немного вперед;</w:t>
      </w:r>
    </w:p>
    <w:p>
      <w:pPr>
        <w:pStyle w:val="Heading1"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г) то же упражнение, но в скольжении на спине.</w:t>
      </w:r>
    </w:p>
    <w:p>
      <w:pPr>
        <w:pStyle w:val="Heading1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нятие №11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дач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. совершенствование умения продвигаться вперед в скольжении на груди и на спине с помощью элементарных гребковых движений руками и ногами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. дышать в скольжении на груди и на спине с движениями ногами кролем. </w:t>
      </w:r>
      <w:r>
        <w:rPr>
          <w:rStyle w:val="Emphasis"/>
          <w:i w:val="false"/>
          <w:iCs w:val="false"/>
          <w:sz w:val="28"/>
          <w:szCs w:val="28"/>
        </w:rPr>
        <w:t>На суше и 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используются соответствующие упражнения уроков №№ 7-10.</w:t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12 (контрольный)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9"/>
        </w:numPr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оценка умений:</w:t>
      </w:r>
    </w:p>
    <w:p>
      <w:pPr>
        <w:pStyle w:val="Heading1"/>
        <w:ind w:left="720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ыполнять комплекс физических упражнений на суше;</w:t>
      </w:r>
    </w:p>
    <w:p>
      <w:pPr>
        <w:pStyle w:val="Heading1"/>
        <w:ind w:left="720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ыполнять спад в воду с низкого бортика из положения приседа;</w:t>
      </w:r>
    </w:p>
    <w:p>
      <w:pPr>
        <w:pStyle w:val="Heading1"/>
        <w:ind w:left="720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плавать на груди и на спине с помощью движений ногами кролем;</w:t>
      </w:r>
    </w:p>
    <w:p>
      <w:pPr>
        <w:pStyle w:val="Heading1"/>
        <w:ind w:left="720" w:hanging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дышать в воде (два варианта дыхания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. совершенствование умения продвигаться вперед в скольжении с помощью элементарных гребковых движений руками и ногам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Оценка техники выполнения комплекса физических упражнений №1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Разминка с использованием плавания с помощью гребковых движений ногами и руками в чередовании с дыхательными упражнениям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) Совершенствование умения продвигаться вперед скольжением с помощью гребковых движений руками и ногами: умение дышать в скольжении с движениями ногами кролем (см. соответствующие упражнения в занятиях 7-10)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3) Оценка умения дышать в вод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Погружаться и выполнять продолжительные выдохи в воду (10-12 погружений подряд); </w:t>
      </w:r>
    </w:p>
    <w:p>
      <w:pPr>
        <w:pStyle w:val="Heading1"/>
        <w:jc w:val="both"/>
        <w:rPr/>
      </w:pP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ыпрыгивать из воды с выполнением выдоха-вдоха во время прыжка и последующим погружением под воду (10-12 прыжков подряд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4) Оценка умения плавать с помощью движений ногами кролем: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На груди, руки вытянуты вперед (12 метров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На спине, руки вытянуты вперед (10метров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На груди с доской в вытянутых вперед руках (16метров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5) Оценка умения выполнять спад в воду с низкого бортика из положения приседа, руки вытянуты вперед (проводить в бассейне с глубиной не менее 120 см., следить за плоским входом учеников в воду)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6) Подвижные игры в воде с мячом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ние на дом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) Записать в спортивный дневник оценки за выполнение контрольных упражнений (не забывать это делать и в дальнейшем)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Выполнить комплекс упражнений на суше №1,3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13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Задач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) Ознакомление с техникой плавания кролем на груди,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) Разучивание техники движений руками в кроле на груди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аудитори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(15 мин.) - беседа о технике плавания кролем на груди (краткая характеристика кроля, основы правильной техники плавания кролем, последовательность в изучении техники, контрольные нормативы, просмотр видеофильмов по изучению техники плавания кролем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Разминка в движении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) Имитация техники движений руками в кроле на груди (стоя в наклоне вперед, лежа на гимнастической скамейке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3) Имитация попеременных гребков руками, как в кроле на груди, растягивая резиновый амортизатор в положении стоя в наклоне вперед (обратить внимание на плоскую кисть во время опоры на лопатку амортизатора)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Разминка с использованием плавания с помощью гребковых движений руками и ногами в чередовании с дыхательными упражнениями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Показ техники плавания кролем на груди (показывает хорошо технически подготовленный пловец 9-10 лет старшей учебной групп)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) Попытка проплыть кролем на груди 5-6 м. (не более 2-3 попыток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4) Разучивание техники движений руками в кроле на груд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а. Стоя на дне в наклоне вперед, подбородок на поверхности воды, обе руки вытянуты вперед, медленно имитировать движения одной рукой, как при плавании кролем, то же, но другой рукой,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б. Стоя в наклоне вперед, подбородок на поверхности воды, одна рука вытянута вперед, другая сзади, выполнять движения руками, как при плавании кролем в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. То же, но с передвижением по дну бассейна шагом,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г. То же, что упражнения №2 и 3, но лицо опущено в воду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д. В скольжении на груди одна рука вытянута вперед, другая у бедра, выполнить 2-3 цикла движений руками в кроле на груд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Стоя на дне в наклоне вперед, подбородок на поверхности воды, обе руки вытянуты вперед, медленно имитировать движения одной рукой, как при плавании кролем, то же, но другой рукой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Стоя в наклоне вперед, подбородок на поверхности воды, одна рука вытянута вперед, другая сзади, выполнять движения руками, как при плавании кролем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То же, но с передвижением по дну бассейна шагом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То же, что упражнения №2,3, но лицо опущено в воду; </w:t>
      </w:r>
    </w:p>
    <w:p>
      <w:pPr>
        <w:pStyle w:val="Heading1"/>
        <w:jc w:val="both"/>
        <w:rPr/>
      </w:pP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 скольжении на груди одна рука вытянута вперед, другая у бедра, выполнить 2-3 цикла движений руками, как при плавании кролем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То же упражнение, но с надувным кругом между бедер (уделить данному упражнению основное внимание, довести кол-во циклов движений руками в одном скольжении до 4-5; </w:t>
      </w:r>
    </w:p>
    <w:p>
      <w:pPr>
        <w:pStyle w:val="Heading1"/>
        <w:jc w:val="both"/>
        <w:rPr/>
      </w:pP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 скольжении на груди с надувным кругом между бедер руки вытянуты вперед, выполнить одной рукой 3-5 циклов движений кролем, то же выполнить другой рукой; </w:t>
      </w:r>
    </w:p>
    <w:p>
      <w:pPr>
        <w:pStyle w:val="Heading1"/>
        <w:jc w:val="both"/>
        <w:rPr/>
      </w:pP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То же упражнение, но в и.п. руки вытянуты у бедер (здесь и далее упражнения в плавании постоянно чередовать с дыхательными упражнениями, так чтобы последние занимали примерно 1\4 - 1\5 всего времени в воде)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5) закрепление умения плавать на груди и на спине с помощью движения ногами кролем (использовать и.п., в котором одна рука вытянута вперед, другая у бедра) 6) выполнение индивидуальных заданий (не более 5 мин.) </w:t>
      </w:r>
      <w:r>
        <w:rPr>
          <w:rStyle w:val="Emphasis"/>
          <w:i w:val="false"/>
          <w:iCs w:val="false"/>
          <w:sz w:val="28"/>
          <w:szCs w:val="28"/>
        </w:rPr>
        <w:t>Задание на дом</w:t>
      </w:r>
      <w:r>
        <w:rPr>
          <w:rStyle w:val="Emphasis"/>
          <w:b/>
          <w:i w:val="false"/>
          <w:iCs w:val="false"/>
          <w:sz w:val="28"/>
          <w:szCs w:val="28"/>
        </w:rPr>
        <w:t xml:space="preserve">: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ыполнить движения руками, как при плавании кролем, стоя перед зеркалом (3 повторения по 15 движений в каждом) </w:t>
      </w:r>
      <w:r>
        <w:rPr>
          <w:rStyle w:val="Emphasis"/>
          <w:rFonts w:eastAsia="Symbol" w:cs="Symbol" w:ascii="Symbol" w:hAnsi="Symbol"/>
          <w:b/>
          <w:i w:val="false"/>
          <w:iCs w:val="false"/>
          <w:sz w:val="28"/>
          <w:szCs w:val="28"/>
        </w:rPr>
        <w:t>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выполнить движения руками, как при плавании кролем, растягивая резиновый амортизатор а положении стоя в наклоне вперед (2-3 повторения по 15 движений в каждом).</w:t>
      </w:r>
    </w:p>
    <w:p>
      <w:pPr>
        <w:pStyle w:val="Heading1"/>
        <w:jc w:val="left"/>
        <w:rPr>
          <w:rStyle w:val="Emphasis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14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) разучивание на суше нового комплекса физических упражнений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разучивание дыхания (с поворотом головы для вдоха в сторону) в согласовании с движениями ногами при плавании кролем на груди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3) дальнейшее разучивании техники движений руками в кроле на груди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разминка в движении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выполнение комплекса упражнений №2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I. стоя одна рука вытянута вверх, другая вниз, в ладонях зажато по хоккейной шайбе, вращение рук вперед, постепенно повышая темп движений, то же, но назад (здесь и далее каждое упражнение выполняется 12-15 раз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II. И. п. -то же, что и в предыдущем упражнении, рывки назад до отказа со сменой и.п. рук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III. Лежа на груди (на коврике) руки вытянуты вперед, прогнуться и выполнять попеременные движения прямыми ногами, как при плавании кролем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IV. Лежа в упоре сзади, пружинящие движения животом и тазом вверх до отказа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V. Выпрыгивание вверх из приседа или полуприседа, руки вытянуты вверх, голова между рукам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VI. Сидя на пятках (на коврике) покачивания вперед – назад на стопах, отрывая колени как можно выше от пола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VII. Имитация гребков руками, как при плавании кролем на груди, стоя в наклоне вперед и растягивая резиновый амортизатор (сделать 3-4 повторения данного упражнения по 15 гребков в каждом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) Стоя одна рука вытянута вверх, другая прижата к туловищу, имитация дыхания как при скольжении с поворотом головы для вдоха в сторону прижатой руки, то же, но в сочетании с имитацией движений ногами кролем (притоптывания на месте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. разминка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2. стоя в наклоне вперед, одна рука вытянута вперед, другая сзади, разучивания дыхания с поворотом головы для вдоха лицом в сторону (в этом и последующих занятиях рекомендуется большую часть дыхательных упражнений выполнять в данном и.п.)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3. те же дыхательные движения, что в упражнении №2, но в скольжении на груди, одна рука вытянута вверх, другая у бедра (в скольжении выполнить один выдох – вдох), проскользить дальше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4. те же дыхательные движения, что в упражнении 13, но в скольжении на груди с движениями ногами кролем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5. разучивание техники движений руками в кроле на груди (используются соответствующие упражнения занятия №13)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6. совершенствование умения плавать на груди и на спине с помощью движений ногами кролем, различных гребковых движений руками (используются соответствующие упражнения занятий 6-12) </w:t>
      </w:r>
    </w:p>
    <w:p>
      <w:pPr>
        <w:pStyle w:val="Heading1"/>
        <w:rPr>
          <w:rStyle w:val="Emphasis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 15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) разучивание согласования движений руками и ногами кролем на груди (на задержке дыхания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) совершенствование умения плавать кролем на груди с помощью движений одними руками с надувным кролем кругом между бедер, с помощью движений одними ногами в согласовании с дыханием (с поворотом головы для вдоха в сторону); 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3) разучивание соскока ногами вниз в глубоком бассейне с высокого бортика или стартовой тумбочки.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.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минка и выполнение комплекса упражнений № 2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. Стоя в наклоне вперед, одна рука вытянута вперед, другая назад, имитировать согласование движений руками, как при плавании кролем на груди с притопыванием ногами в ритме 6 – ударного кроля; выполнить это же упражнение, но с продвижением вперед мелкими быстрыми шажками. 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воде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. Разминка с использованием уже хорошо освоенных упражнений в скольжении, плавании кролем на груди и на спине элементом, дыхательных упражнений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. Стоя на дне в наклоне вперед, подбородок на поверхности воды, одна рука вытянута вперед, другая назад, имитировать медленные движения руками, как при плавании кролем на груди, с притопыванием ногами в ритме 6 – ударного кроля; то же упражнение, но с продвижением вперед за счет быстрых шажков ногами по дну; повторить упражнение с лицом, опущенным в воду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. Скольжение на груди (одна рука вытянута вперед, другая у бедра) с непрерывными попеременными движениями ногами и с последующим присоединением движений руками кролем (в каждом повторении выполнить 2 – 3 цикла движений руками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4. плавание кролем на груди с полной координацией (на задержке дыхания) после отталкивания от бортика или дна бассейна из и. п. одна рука вытянута вверх, другая у бедра (довести кол-во полных циклов до 4 – 5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5. Совершенствование умений: плавать кролем на груди и на спине с помощью движений ногами и различных гребковых движений руками; с помощью движений одними ногами в согласовании с правильным дыханием; с помощью движений одними руками с надувным кругом между бедер (используются соответствующие упражнения уроков 10 – 15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6. Разучивание соскока ногами вниз с высокого бортика или стартовой тумбочки с последующим отталкиванием от дна, скольжением и подплыванием к бортику бассейна (упражнения выполняются в спортивном бассейне глубиной 160 - 180 см, на крайней дорожке; это первый выход учеников на глубокую воду, необходимо соблюдение строгой дисциплины, выполнение упражнения строго по одному, осуществление преподавателем постоянной страховки шестом).</w:t>
      </w:r>
    </w:p>
    <w:p>
      <w:pPr>
        <w:pStyle w:val="Heading1"/>
        <w:jc w:val="left"/>
        <w:rPr>
          <w:rStyle w:val="Emphasis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 16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а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совершенствование умений как плавать кролем на груди с полной координацией движений (на задержке дыхания); плавать на груди с помощью движений одними руками кролем ( с надувным кругом между бедер ) и с помощью движений одними ногами кролем ( одна рука вытянута вперед, другая у бедра ) в согласовании с дыханием ( с поворотом головы для вдоха в сторону ); плавать на спине с помощью движений одними ногами кролем ( одна рука вытянута вперед, другая у бедра ), с помощью движений ногами кролем и элементарных гребковых движений руками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 и 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используются соответствующие упражнения уроков 13 – 15.</w:t>
      </w:r>
    </w:p>
    <w:p>
      <w:pPr>
        <w:pStyle w:val="Heading1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нятие № 17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разучивание согласования дыхания с движениями руками кролем на груди; 2) совершенствование умений в плавании кролем на груди с полной координацией движений на задержке дыхания, с помощью движения одними ногами в согласовании с дыханием (с поворотом головы для вдоха в сторону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) совершенствование умений в плавании на спине кролем с помощью движений ногами и элементарными гребковыми движениями руками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4) совершенствование умения выполнять соскок в воду с высокого бортика или стартовой тумбочки в спортивном бассейне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.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. Выполнение комплекса упражнений № 2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. Имитация дыхания в согласовании с движениями руками кролем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1) стоя в наклоне вперед, обе руки вперед, голова между руками, движения одной рукой, как при плавании кролем, в согласовании с дыханием ( для вдоха голова поворачивается лицом в сторону); то же, но другой рукой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) стоя в наклоне вперед, одна рука вытянута вперед, другая назад, движения руками, как при плавании кролем, в согласовании с дыханием (вдох с поворотом головы лицом в сторону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 воде.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Разминка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. Стоя на дне в наклоне вперед прогнувшись, повторение имитационных упражнений, которые выполнялись на суше (движения руками кролем в согласовании с дыханием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3. Разучивание согласования дыхания с движениями руками кролем на груди: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) в скольжении на груди из и.п. одна рука вытянута вперед, другая у бедра; 2) в плавании с помощью движений одними руками с надувным кругом между бедер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3) в плавании с помощью движений ногами кролем и гребков одной рукой (другая вытянута вперед опирается о плавательную доску)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4) в плавании с помощью движений ногами и одной руки кролем (другая у бедра)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4. Совершенствование умений, перечисленных во 2 – 4 задачах данного урока, с использованием соответствующих упражнений уроков 13 – 16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нятие № 18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ча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совершенствование умений в плавании кролем на груди, освоенных на предыдущих уроках (см. задачи урока 17).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 и 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используются соответствующие упражнения уроков 13-17. 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 19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) разучивание общего согласования движений руками, ногами и дыхания в кроле на груди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) совершенствование умений в плавании кролем на груди и на спине по элементам и с освоенными уже связками элементов.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суше и 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используются соответствующие упражнения уроков 13 – 17, а также новые: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1) стоя на суше в наклоне вперед, одна рука вытянута вперед, другая назад, движения руками, как при плавании кролем, в согласовании дыханием и с притопыванием ногами в ритме 6 – ударного кроля (во время выполнения вдоха делать небольшую остановку в движениях рук в положении, когда одна рука вытянута вперед, а другая назад)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повторение 1 – го упражнения стоя в воде на месте, а затем с продвижением мелкими шажками по дну бассейна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3) плавание кролем на груди с полной координацией движений в согласовании с дыханием (во время выполнения вдоха делать небольшую остановку в движениях рук в положении, когда одна рука вытянута вперед, другая назад); вначале вдох выполняется через два цикла движений руками, затем – на каждый цикл движений.</w:t>
      </w:r>
    </w:p>
    <w:p>
      <w:pPr>
        <w:pStyle w:val="Heading1"/>
        <w:jc w:val="left"/>
        <w:rPr>
          <w:rStyle w:val="Emphasis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 20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) совершенствование умения плавать кролем на груди с полной координацией движений и дыханием;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2) совершенствование умений в плавании на спине по элементам и с простейшими связками элементов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 и в воде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используются соответствующие упражнения уроков 13 – 19.</w:t>
      </w:r>
    </w:p>
    <w:p>
      <w:pPr>
        <w:pStyle w:val="Heading1"/>
        <w:jc w:val="lef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Занятие № 21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дачи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) ознакомление с техникой плавания кролем на спине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2) разучивание техники движений руками в кроле на спине;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3) совершенствование умения плавать кролем на груди с полной координацией движений, по элементам и со связками элементов;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аудитори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(15 мин) беседа о технике плавания кролем на спине (краткая характеристика способа; основы правильной техники плавания на спине; последовательность в изучении техники; контрольные нормативы) ; просмотр диапозитивов по технике плавания кролем на спине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суше.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1. Выполнение комплекса упражнений № 2.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2. Имитация попеременных движений руками, как при плавании кролем на спине, стоя одна рука вытянута вверх, другая вниз. То же, но лежа на спине на гимнастической скамейке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>3. Имитация попеременных гребков руками в кроле на спине, растягивая резиновый амортизатор, закрепленный сз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зминка с использованием кроля на груди с полной координацией движений, элементов плавания на спине, дыхательных упражне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 показ техники плавания кролем на спине (показывает хорошо технически подготовленный пловец 9 10 лет старшей учебной группы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. попытка проплыть кролем на спине 5 - 6 м (не более 2 – 3 попытки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Разучивание техники движений руками в кроле на спин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) в скольжении на спине одна рука вытянута вперед, другая у бедра, выполнить 2 – 3 цикла попеременных движений рукам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) то же упражнение, но с надувным кругом между бедер (уделить данному упражнению основное внимание)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лавание на спине с надувным кругом между ног с помощью гребков одновременно двумя руками до бедер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) плавание на спине с помощью движений ногами кролем и гребков одновременно двумя руками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плавание на спине с помощью движений ногами кролем и гребков одной рукой (другая вытянута у бедра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6) то же упражнение, но рука вытянута вперед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) повторить упражнение № 2, доведя кол-во циклов попеременных движений руками до 5 – 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 Совершенствование умения плавать кролем на груди (используются соответствующие упражнения уроков 13 – 20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6. Эстафеты с использованием кроля на груди с полной координацией движений, элементов техники плавания на спине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дальнейшее разучивание техники движений руками в кроле на спине, технике плавания на спине с различными связками элемен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) совершенствование умения плавать кролем на гру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суше и в воде</w:t>
      </w:r>
      <w:r>
        <w:rPr>
          <w:bCs/>
          <w:iCs/>
          <w:sz w:val="28"/>
          <w:szCs w:val="28"/>
        </w:rPr>
        <w:t xml:space="preserve"> используются соответствующие упражнения уроков 15 – 21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2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разучивание согласования движений руками и ногами кролем на спин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) совершенствование умения плавать кролем на груд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разучивание спада в воду из приседа в глубоком бассейне с высокого бортика или стартовой тумбочки с последующим скольжением на груди на дальнос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суш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Разминка, выполнение комплекса упражнений №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 Стоя одна рука вытянута вверх, другая у бедра, имитировать согласование движений руками, как при плавании кролем на спине с притопыванием ногами в ритме 6-ударного кро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Разминка с использованием освоенных уже умений в плавании кролем на груди и на спине, дыхательных упражнени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зучивание согласования движений в плавании кролем на спин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) в скольжении на спине с движениями ногами кролем (одна рука вытянута вперед, другая у бедра) выполнить 2 – 3 цикла движений руками; постепенно довести количество циклов движений руками до 5 – 6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) то же упражнение, но внимание учеников обратить на выполнение выдоха-вдоха в строгом согласовании с движениями одной руки левой или прав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вершенствование умения плавать кролем на груди (используются соответствующие упражнения уроков 15 – 2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. разучивание спада в воду с бортика или стартовой тумбочки из приседа, руки вытянуты вверх, голова между руками (в бассейне глубиной не менее 180 см), (необходимы постоянная страховка с шеста в руках, выполнения упражнения по одному. Добиваться плоского входа в воду и хорошего скольжения вперед)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Занятие № 24 и 25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овершенствование умения плавать кролем на спине и на груди с полной координацией движений и правильным дыханием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разучивание спада в воду в глубоком бассейне с бортика или стартовой тумбочки из положения стоя в наклоне вперед, с последующим скольжением на дальнос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суше и в воде</w:t>
      </w:r>
      <w:r>
        <w:rPr>
          <w:bCs/>
          <w:iCs/>
          <w:sz w:val="28"/>
          <w:szCs w:val="28"/>
        </w:rPr>
        <w:t xml:space="preserve"> используются соответствующие упражнения уроков 15 - 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Занятие № 26 (контрольный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ценка умений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) плавать кролем на груди и на спин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) плавать с помощью движений ногами кролем на груди и на спин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) выполнять спад в глубоком бассейне из положения стоя в наклоне вперед, руки вытянуты вперед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) выполнять комплекс физических упражнений на суш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) закрепление умений плавать кролем на груди и на спине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На суше.</w:t>
      </w:r>
      <w:r>
        <w:rPr>
          <w:bCs/>
          <w:iCs/>
          <w:sz w:val="28"/>
          <w:szCs w:val="28"/>
        </w:rPr>
        <w:t xml:space="preserve"> Оценка техники выполнения комплекса физических упражнений №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разминка с использованием плавания кролем на груди и на спине, скольжений, дыхательных упражнени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овершенствование техники плавания кролем на груди, на спине с полной координацией движений, с помощью движений одними руками и одними нога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оценка умения проплывать расстояние 12 м кролем на груди и на спине с полной координацией движений и дыханием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4. оценка умения плавать с помощью движений одними ногами кролем на груди с доской в вытянутых вперед руках (20 м) и на спине, руки вытянуты вперед (16 м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5. оценка умения выполнять спад с высокого бортика или стартовой тумбочки. (Проводить в бассейне глубиной не менее 180 см; следить за плоским входом учеников в воду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одвижные игры и эстафеты в воде с мячам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2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) совершенствование навыка плавания кролем на груди и на спине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разучивание движения ногами, как при плавании дельфином, в скольжении на груди, на спине, на боку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разучивание учебного поворот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На суш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Разминк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Имитация движений ногами, как при плавании дельфином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стоя на одной ноге и вытянув руки вверх, волнообразные движения туловищем, стараясь касаться ягодицами стен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митация у стены учебного поворота в плавании на груди и на спине: подход к «поворотной стенке», касание ее рукой, группировка, вращение и постановка ног на стенку, отталкивание (последние 3 элемента имитируются в положении стоя на одной ноге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Разминка с использованием плавания кролем на груди и на спине с полной координацией движений и по элементам, дыхательных упражне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 Разучивание учебного поворота при плавании на груди и на спине с остановкой после касания рукой поворотной стенки, вращением стоя на одной ноге на дне бассейна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имитация поворота с подходом к стенке шагом по дну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) разучивание техники поворота по элементам; выполнение поворота в целостном виде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Совершенствование навыка плавания на груди и на спине; используются освоенные уже упражнения в плавании с полной координацией движений, по элементам, со связками элементов; основными группами упражнений являются следующие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1) плавание с полной координацией движений на задержке дыхания (6 – 7 м) и с дыханием (постепенно увеличивая преодолеваемое в одной попытке расстояние)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2) плавание с помощью движений одними ногами с доской в вытянутых руках, и без доски (с различными и.п. рук: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лавание с помощью движений одними руками с надувным кругом между бедер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) плавание с помощью движений ногами и гребков одной рукой (другая вытянута вперед или у бедра). (Начиная с урока 27 преподаватель выделяет подгруппы учеников в зависимости от их двигательной предрасположенности к освоению способа кроль на груди или способа кроль на спине. Отдельные групповые задания ученики выполняют своим «избранным» способом: кролисты – кролем, спинисты - на спине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Разучивание движений ногами, как при плавании дельфином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стоя на дне бассейна, повторение упражнений, имитирующих движения ногами, как при плавании дельфином (см. соответствующие имитационные упражнения на суше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скольжении на груди, руки вытянуты вперед, движениями руками ногами и туловищем, как при плавании дельфином (преодолеть на задержке дыхания 3 – 4 м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) то же, что предыдущее упражнение, но в скольжении на спине, руки у беде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) то же, что упражнение 2, но в скольжении на боку, нижняя рука вытянута вперед, верхняя у бедр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) то же, что упражнение № 2 – 4, но с ластами на ног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 Подвижные игры с элементами движений ногами, как при плавании дельфином («Дельфины ныряют и выпрыгивают из воды». «Дельфин на охоте»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ние на дом</w:t>
      </w:r>
      <w:r>
        <w:rPr>
          <w:bCs/>
          <w:iCs/>
          <w:sz w:val="28"/>
          <w:szCs w:val="28"/>
        </w:rPr>
        <w:t>: выполнить комплекс физических упражнений на суше и упражнения, имитирующие движения ногами, как при плавании дельфином, технику учебного поворо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Занятие №28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разучивание на суше нового комплекса физических упражнений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совершенствование навыка плавания кролем на груди и на спин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) дальнейшее освоение техники учебных поворотов и техники движений ногами, как при плавании дельфином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На суш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Выполнение комплекса физических упражнений № 3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ращение рук вперед (в ладонях зажато по хоккейной шайбе) с одновременными прыжками на двух ногах; то же, но вращение рук назад (здесь и далее каждое упражнение выполняется не менее 15 раз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) стоя вокруг прямых рук назад и вперед (руки захватывают концы натянутого шнура или полотенца – чем уже хват, тем эффективнее упражнение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) лежа на груди на коврике, руки вытянуты вперед, прогнуться, отрывая руки и ноги от пола, выполнять непрерывные рывки до отказа левой рукой и правой ногой одновременно, затем правой рукой и левой ногой одновременно и т.д.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сидя на пятках (на коврике) покачивания вперед – назад на стопах, отрывая колени как можно выше от пол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) стоя ноги на ширине плеч, носки стоп развернуты до отказа в стороны, приседания на всей ступне, держась рукой за стенку (спинку стула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6) имитация стартового прыжка с тумбочки (выпрыгивание вверх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) имитация гребков руками, как при плавании дельфином, стоя в наклоне вперед и растягивая резиновый амортизато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 Имитация у стены открытого плоского поворота при плавании кролем на груди (см. аналогичное упражнение в уроке 27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</w:t>
      </w:r>
      <w:r>
        <w:rPr>
          <w:bCs/>
          <w:iCs/>
          <w:sz w:val="28"/>
          <w:szCs w:val="28"/>
        </w:rPr>
        <w:t xml:space="preserve"> используются те же упражнения, что и в уроке 27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ние на дом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выполнить комплекс физических упражнений на суше № 3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>2) повторить имитационные упражнения, которые выполнялись на суше для освоения новых упражнений в воде (это же домашнее задание повторяется на уроках № 29 - 35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2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овершенствование навыка плавания кролем на груди и на спине, умения выполнять учебные повороты плавать с помощью движений ногами и дельфином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разучивание соскока в воду с бортика в глубоком прыжковом бассейне с последующим проплыванием кролем на груди к бортик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решения задачи 1 используются соответствующие упражнения предыдущих урок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учивание соскока в воду проводится в глубоком прыжковом бассейне. Техника соскока знакома ученикам, однако впервые соскок выполняется в глубоком бассейне, где нельзя оттолкнуться от дна, чтобы всплыть на поверхность. Необходимо постоянная страховка шестом в руках, выполнения упражнения в строгой последовательности по одному. Первые попытки необходимо выполнять со сгибанием ног в коленях и разведением рук в стороны в момент входа в воду, чтобы избежать глубокого погруж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нятие №30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овершенствование навыка плавания кролем на груди и на спине, умения выполнять учебные повороты плавать с помощью движений ногами дельфином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разучивание техники выполнения старта пловца с тумбочк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решения задачи 1 используются соответствующие упражнения предыдущих урок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учивания техники выполнения старта пловца применяются нижеследующие упражнения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На суше:</w:t>
      </w:r>
      <w:r>
        <w:rPr>
          <w:bCs/>
          <w:iCs/>
          <w:sz w:val="28"/>
          <w:szCs w:val="28"/>
        </w:rPr>
        <w:t xml:space="preserve"> 1) стоя руки вытянуты вверх: кисти соединены, голова между руками, выполнить полуприседание, затем выпрыгнуть вверх, потянуть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) принять и. п. пловца на старте, выполнить прыжок вверх потянутьс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то же, что предыдущее упражнение: но под команду свистк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>1) повторение спадов в воду с бортика и с тумбочки из положения приседа (см. материал уроков 9 и 23), положения, стоя в наклоне вперед, руки вытянуты вперед (см. материал уроков 24 и 25) с последующим скольжением на дальность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) выполнение стартового прыжка с низкого бортика (в глубоком спортивном бассейне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 3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) совершенствование навыка плавания кролем на груди и на спине; умение выполнять учебные повороты, плавать с помощью движений ногами дельфином в сочетании с элементарными гребковыми движениями руками; 2) дальнейшее разучивание техники выполнения старта пловца с тумбочки, соскока в воду вниз ногами (с метрового трамплина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шения задачи 1 используются соответствующие упражнения предыдущих упражне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решения задачи 2 кроме соответствующих упражнений уроков 29, 30: применяются следующие упражн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выполнение стартового прыжка с низкого бортика с последующим скольжением на дальность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ыполнение старта с тумбочк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) соскок в воду вниз ногами с метрового трамплина (не забывать о страховке и соблюдении строгой дисциплины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32 и 3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совершенствование навыка плавания на груди и на спине, умения выполнять учебные повороты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) разучивание техники движений ногами, как при плавании брассом на груди и на спине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шения задачи 1 используются соответствующие упражнения предыдущих урок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решения задачи 2 применяются следующие упражнения </w:t>
      </w:r>
      <w:r>
        <w:rPr>
          <w:b/>
          <w:bCs/>
          <w:iCs/>
          <w:sz w:val="28"/>
          <w:szCs w:val="28"/>
        </w:rPr>
        <w:t>на суш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тоя боком к стене и опираясь о нее рукой, ноги на всей ступне, разводя колени в стороны и не отрывая пяток от пола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частые прыжки вперед на двух ногах, пятки вместе носки врозь, руки на поясе («пингвина»)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выпрыгивание вверх из полуприседа с тем же и. п. ног, что и в предыдущем упражнени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) сидя на краю скамейки с опорой руками сзади, движения ногами, как при плавании брасом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) лежа на груди на скамейке, руки вытянуты вперед, движения ногами, как при плавании брассом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В воде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тоя на дне бассейна, повторить упражнения 1 – 3, которые выполнялись на суше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лежа на спине с опорой руками о бортик, имитация движений ногами, как при плавании брассом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лежа на груди с опорой руками о бортик, движения ногами, как при плавании брассом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>4) скольжении на груди, руки втянуты вперед, движения ногами брассом (2 – 3 цикла движений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) то же, что и предыдущие упражнение, но в скольжении на спине, руки у бедер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6) плавание с помощью движений ногами брассом с плавательной доской в вытянутых вперед руках и без нее (руки вытянуты вперед; руки у бедер)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Занятие №34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а:</w:t>
      </w:r>
      <w:r>
        <w:rPr>
          <w:bCs/>
          <w:iCs/>
          <w:sz w:val="28"/>
          <w:szCs w:val="28"/>
        </w:rPr>
        <w:t xml:space="preserve"> совершенствование навыка плавания кролем на груди и на спине, умения выполнять учебные повороты; старт с тумбочки, соскок с метрового трамплина; умения плавать с помощью движений ногами брассо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суше и на воде</w:t>
      </w:r>
      <w:r>
        <w:rPr>
          <w:bCs/>
          <w:iCs/>
          <w:sz w:val="28"/>
          <w:szCs w:val="28"/>
        </w:rPr>
        <w:t xml:space="preserve"> используются соответствующие упражнения предыдущих урок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нятие №35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совершенствование навыка плавания кролем на груди и на спине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ценка умений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) плавать с помощью движений ногами кролем на груди и на спине (20 – 25 м)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выполнять учебные повороты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выполнять соскок в воду вниз ногами с метрового трамплин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8"/>
          <w:szCs w:val="28"/>
        </w:rPr>
        <w:t>На суше и вводе</w:t>
      </w:r>
      <w:r>
        <w:rPr>
          <w:bCs/>
          <w:iCs/>
          <w:sz w:val="28"/>
          <w:szCs w:val="28"/>
        </w:rPr>
        <w:t xml:space="preserve"> используются соответствующие учебные упражнения уроков 27 – 34 и контрольные упражн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36 (контрольный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:</w:t>
      </w:r>
      <w:r>
        <w:rPr>
          <w:bCs/>
          <w:iCs/>
          <w:sz w:val="28"/>
          <w:szCs w:val="28"/>
        </w:rPr>
        <w:t xml:space="preserve"> контрольные испытания в плавании кролем на груди и на спине (по выбору) на дистанции 20 – 25 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суш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минка: выполнение комплекса физических упражнений № 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вод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зминка с использованием плавания кролем на груди и на спине с полной координацией движений и по элемента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 Контрольные испытания плавания кролем на груди и на спине на дистанции 20 – 25 м со старта. Пловцы независимо от избранного способа плавания выполняют старт с тумбочки; в заплывах на спине они после скольжения на груди и выхода на поверхность переворачиваются на спину и преодолевают дистанцию способом на спине. Во время контрольных испытаний оцениваются техники плавания и умение выполнять старт с тумбочк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Эстафета (длина одного этапа 10 – 12 м) кролем на гру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. Свободное купание; игр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ние на дом:</w:t>
      </w:r>
      <w:r>
        <w:rPr>
          <w:bCs/>
          <w:iCs/>
          <w:sz w:val="28"/>
          <w:szCs w:val="28"/>
        </w:rPr>
        <w:t xml:space="preserve"> продолжить ежедневное выполнение комплекса физических упражнений; чередовать комплексы № 1, № 2, № 3 через каждые 1 -2 - нед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еоретической подготов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65"/>
        <w:gridCol w:w="4140"/>
      </w:tblGrid>
      <w:tr>
        <w:trPr>
          <w:trHeight w:val="3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</w:t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спортивного плавания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зма человека и влияние спорта на развитие органов и функ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 и навыки. Закаливание. Режим, питание спортс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ассей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ортивных способов плавания, стартов, поворотов, передача эстаф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  Развитие спортивного плавания в СССР. Участие советских пловцов в чемпионатах мира, Европы и Олимпийских играх. Всесоюзные, мировые и европейские рекорды в разных видах спортивного плавания.  Развитие юношеского плавания – резерва сборно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Строение организма человека и влияние спорта на развитие органов и функций. Особенности строения органов и развитие функций организма юных спортсмен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</w:t>
      </w:r>
      <w:r>
        <w:rPr>
          <w:sz w:val="28"/>
          <w:szCs w:val="28"/>
        </w:rPr>
        <w:t xml:space="preserve">Гигиена спортсмена. Понятие о гигиене человека в условиях спортивной деятельности. Гигиена тела, одежды и обуви.    Средства закаливания и методика их применения. Режим дня, гигиена в быт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  Правила поведения в бассей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занимающихся перед началом, во время и после окончания занятия плаванием. Соблюдение техники безопасности на воде. </w:t>
      </w:r>
      <w:r>
        <w:rPr>
          <w:b/>
          <w:bCs/>
          <w:color w:val="000000"/>
          <w:sz w:val="28"/>
          <w:szCs w:val="28"/>
          <w:u w:val="single"/>
          <w:shd w:fill="014586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  Формирование здорового образа жизни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ути формирования здорового образа жизни. 10 приоритетных норм здорового образа жизни. Пропаганда ЗО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Техника спортивного плавания, стартов и поворотов, техника передачи эстафет Техника движений рук, ног и согласования в спортивных способах плавания (кроль на груди, кроль на спине, дельфин, и брасс). Виды и техника выполнения стартов и поворотов, техника передачи эстаф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плаванию в спортивно-оздоров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сновным средствам обучения плаванию относятся следующие группы физических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, специальные и имитационные упражнения на су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упражнения для освоени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прыжки в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и развлеч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изучения техники спортивных способов пла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развивающие и специальные физические упражнения применяются в цел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бщего физического развития заним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основных физических качеств, определяющих успешность обучения и тренировки в плавании (координация движений, сила, быстрота, выносливость, подвижность в суставах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имания занимающихся и предварительной подготовки к изучению основного учебного материала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подготовительных упражнений для освоения с водой решаются следующие   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а рефлексов (кинестетических, слуховых, зрительных, тактильных, дыхательных и вестибюлярных), соответствующих основным свойствам и условиям водной сред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бочей позы пловца, чувства опоры о воду и дыхания в воде – как подготовка к изучению техники спортивного плава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нстинктивного страха перед водой – как основа психологической подготовки к обуч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я для ознакомления с плотностью и сопротивлением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е освоение с водой, ликвидация чувства страха перед новой, непривычной сред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мпературой, плотностью, вязкостью и сопротивлением 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ираться о воду и отталкиваться от нее основными гребущими поверхностями: ладонью, предплечьем, стопой, голенью (это необходимо в дальнейшем для овладения гребковыми движениями руками и ног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гружения в воду с головой, подныривания и открывание глаз в во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нстинктивного страха перед погружением в вод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ыталкивающей подъемной силой вод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ткрыванию глаз и ориентировке в в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сплывания и лежания на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епривычным состоянием гидростатистической невесом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а лежания на воде в горизонтальном полож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возможного изменения положения тела в в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дохи в в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а задержки дыхания на вдох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дох-вдох с задержкой дыхания на вдох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выдохов в в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коль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вновесия и обтекаемого положения тел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вытягиваться вперед в направлении дви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бочей позы пловца и дых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ебные прыжки в в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я инстинктивного страха перед водой и быстрое освоение с непривычной сред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успешному освоению стартового прыжка и элементов прикладного пл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вод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ы на ознакомление с плотностью и сопротивлением вод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погружением в воду с головой и открыванием глаз в вод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всплыванием и лежанием на вод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выдохами в вод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о скольжением и плавание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прыжками в вод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с мяч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вательная подготовк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пражнения по освоению 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гружение под воду с открытыми глазами и задержкой дых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жание на груди и на спине с размытым положением р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жение на груди, на спине, на бо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«поплавок», «медуза», «звезд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кок в воду с низкого б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жные игры в воде: «невод», «караси и утки», «лягушата», «буксир»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Упражнения для изучения техники спортивных способов плавания стартов и поворо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Кроль на гру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бортика (опор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 опоры с различным положением р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до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Упражнения руками с дых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я на дне движения ру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доской на задержке дых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Упражнения для согласования рук и ног с дыханием кролем на гру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опоры (борти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 опоры поперемен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доской сце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Кроль на сп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пражнения движения ногами на спин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у опоры (борти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без опоры с различным положением р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руками на сп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без опоры (без движения ногами, в скольжен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согласования рук и ног с дых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попеременно движения рук и н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а сцеп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одновременно движения рук и н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Брас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ногами брасс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у оп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без оп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руками брасс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тоя на д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без опоры (ногами кроль, дельфин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согласования рук и ног с дых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раздельно (руки с подхватом ног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а наименьшее количество греб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Баттерфляй –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ногами –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 опор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без опоры (на боку, на спине, с размытым положением ру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вижения руками –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тоя на д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о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с ногами кроль на груди, брас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для согласования рук и ног способа дельф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раздельно (3-х ударный или многоударный дельфин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u w:val="single"/>
        </w:rPr>
        <w:t>Стар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п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кольжение с ногами кроль, дельф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 движением руками под водой (одной или одновременно рука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рт на гру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спад в воду из положения сидя на борт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пад в воду из положения сидя на борт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прыжок стартовый с тумбочки с различным положением рук, руки вверху (с махом рук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Повор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оский открытый поворот при плавании кролем на груди, брассом, дельфином, на сп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физическая подготов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роевые упражнения, ходьба, бег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бщеразвивающие упраж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ховые движения руками вперед, наз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еременно движения руками вперед, наз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клоны вперед, в сторо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ижения ногами попеременно сидя на полу с опорой рук сза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е на расслаб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е на координ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едагогический контро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нтроль проводится с целью оценки динамики физического развития, уровня общей и специальной подготовленности, функционального состояния организма, адекватности тренировочных нагрузок возможностям занимающихся.  Состав контрольных показателей определяется уровнем спортивного мастерства (и, соответственно, этапом многолетней тренировки) и видом контроля (этапный, текущий или оперативны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ный контроль необходим для всех занимающихся. Значимость текущего и оперативного контроля возрастает по мере увеличения тренировочных нагрузок на этапах многолетней подготов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ны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ный контроль проводится, как правило, дважды в году (в начале и в конце сезона). Его задачами являютс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зменения физического развития, общей и специальной подготовленности занимающего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годичных приростов нормативным с учетом индивидуальных особенностей темпов биологическ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рекомендаций для коррекции тренировочного процесса и перевода занимающегося на следующий этап подготов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проводится для регистрации и анализа текущих изменений функционального состояния организма (каждодневных, еженедельных). Важнейшей его задачей является оценка степени утомления и восстановления спортсмена после предшествующих нагрузок, его готовности к выполнению запланированных тренировочных нагрузок, недопущение переутом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ый контроль предназначен для регистрации нагрузки тренировочного упражнения, серии упражнений и занятия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 обладает широкими воспитательными возможност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е задачи в занятиях со спортсменами – развитие у детей   гражданственности и патриотизма как важнейших духовных, социально значимых ценностей личности, воспитание высоких моральных качеств, чувства коллективизма, дисциплинированности и трудолюбия. Воспитательная работа с юными пловцами направлена на воспитание гармонично развитого человека, активной, целеустремленной и сознательной личности, обладающей духовным богатством и физическим совершен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осстановительные средства и меропри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разделяются на пассивный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ый отдых. Специальные средства восстановления – используемые в подготовке пловцов, можно подразделить на три группы: педагогические, психологические и медико-биологиче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безопасности на занятиях в бассей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ответственность за безопасность в бассейнах и залах возлагается на тренеров-преподавателей, непосредственно проводящих занятия с групп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х занятиях необходимо ознакомить учащихся ДЮСШ с правилами техники безопасности при проведении занятий в бассейне и в зале, также  ознакомить с нормативными документами учреждения под рос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ер-преподаватель обеспечивает начало, проведение и окончание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тренер-преподаватель несет ответственность за порядок в группе, жизнь и здоровье занимаю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и т е р а т у р 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ние. Примерная программа спортивной подготовки для ДЮСШ и СДЮШОР. Москва. «Советский спорт». 2004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П. Макаренко. Плавание. Программа для ДЮСШ. Москва. 1983. Издательство ГЦОЛИФК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П. Макаренко. Техническое мастерство пловцов. Москва. «ФиС». 1975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Ж. Бумакова. Отбор и подготовка юных пловцов. Москва. «ФиС». 1986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онов В. Н., Фесенко С. П. Сильнейшие пловцы мира. Москва. «ФиС». 1990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. Москва. Просвещение. 1977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соревнований по плаванию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14:00Z</dcterms:created>
  <dc:creator>Admin</dc:creator>
  <dc:description/>
  <cp:keywords/>
  <dc:language>en-US</dc:language>
  <cp:lastModifiedBy>Admin</cp:lastModifiedBy>
  <dcterms:modified xsi:type="dcterms:W3CDTF">2020-12-02T02:57:00Z</dcterms:modified>
  <cp:revision>28</cp:revision>
  <dc:subject/>
  <dc:title/>
</cp:coreProperties>
</file>