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детско-юношеская спортивная школа г. Амурска                            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-Д от 15.09.2020 г.</w:t>
            </w:r>
          </w:p>
        </w:tc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Педагогического совета 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2.09.2020 г.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rStyle w:val="CharAttribute2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для учебно-тренировочной группы  первого года обучения №1 по плаванию                              на 2020-2021 учебный год</w:t>
      </w:r>
    </w:p>
    <w:p>
      <w:pPr>
        <w:pStyle w:val="Normal"/>
        <w:rPr>
          <w:rStyle w:val="CharAttribute2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ид спорта</w:t>
      </w:r>
      <w:r>
        <w:rPr>
          <w:sz w:val="28"/>
          <w:szCs w:val="28"/>
        </w:rPr>
        <w:t xml:space="preserve"> –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, осуществляющая реализацию программы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ЮСШ г. Ам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зработана на основе дополнительной общеобразовательной предпрофессиональной программы в области физической культуры и спорта по плаванию, утвержденной приказом директора МБУ ДЮСШ г. Амурска №48/1 от 01.09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4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            Программу</w:t>
      </w:r>
      <w:r>
        <w:rPr/>
        <w:t xml:space="preserve"> </w:t>
      </w:r>
      <w:r>
        <w:rPr>
          <w:sz w:val="28"/>
          <w:szCs w:val="28"/>
        </w:rPr>
        <w:t>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Пуртова О.В.</w:t>
      </w:r>
    </w:p>
    <w:p>
      <w:pPr>
        <w:pStyle w:val="Normal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урс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>Информационная карта программ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правление образования,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рес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2640 Хабаровский край, г. Амурск, ул. Амурская 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уртова Окса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ер -преподаватель по пла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чий телефон (42142) 9-99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Attribute2"/>
                <w:b w:val="false"/>
                <w:szCs w:val="28"/>
              </w:rPr>
              <w:t>Рабочая дополнительная общеобразовательная предпрофессиональная программа в области физической культуры и спорта для учебно-тренировочной группы первого года обучения №1  по плаванию  на 2020-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системы многолетней подготовки, позволяющая подготовить спортсменов, готовых к выступлению на соревнованиях различного уровня</w:t>
            </w:r>
          </w:p>
        </w:tc>
      </w:tr>
      <w:tr>
        <w:trPr>
          <w:trHeight w:val="4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57" w:right="15"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выявление и поддержка детей, проявивших выдающиеся способности в плавании, создание им условий для освоения знаний, умений, навыков по виду спорта: плавание, подготовка обучающихся к освоению этапов спортивной подготовки; </w:t>
            </w:r>
          </w:p>
          <w:p>
            <w:pPr>
              <w:pStyle w:val="Normal"/>
              <w:spacing w:lineRule="auto" w:line="235"/>
              <w:ind w:left="57" w:right="15" w:hanging="0"/>
              <w:rPr/>
            </w:pPr>
            <w:r>
              <w:rPr>
                <w:sz w:val="28"/>
                <w:szCs w:val="28"/>
              </w:rPr>
              <w:t xml:space="preserve">-воспитание волевых, смелых, дисциплинированных спортсменов, обладающих высоким уровнем командной и психологической подготовкой, позволяющей показывать стабильно высокие результаты на соревнованиях различного уровня;  </w:t>
            </w:r>
          </w:p>
          <w:p>
            <w:pPr>
              <w:pStyle w:val="Normal"/>
              <w:spacing w:lineRule="auto" w:line="235"/>
              <w:ind w:right="1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ультуры здорового и безопасного образа жизни, укрепление здоровья обучающих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-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ингент уч-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ащиеся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а создана для учебно-тренировочной группы первого года обучения. Учебный материал по технико-тактической подготовки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 летнего процесса подготовки. </w:t>
            </w:r>
          </w:p>
          <w:p>
            <w:pPr>
              <w:pStyle w:val="Style15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жим учебно-тренировочной работы рассчитан на 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рамма утверждена на заседании педагогического совета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(ожидаемых) пози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спортсменов - разря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держание программы может быть не полностью освоено учащимися в силу лич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коррекции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работка индивидуальных маршрутов и дифференцированный подход.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Style w:val="CharAttribute2"/>
          <w:b w:val="false"/>
          <w:szCs w:val="28"/>
        </w:rPr>
        <w:t xml:space="preserve">Рабочая дополнительная общеобразовательная предпрофессиональная программа в области физической культуры и спорта для учебно-тренировочной группы первого года обучения по плаванию                              на 2020-2021 учебный год (далее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й общеобразовательной предпрофессиональной программы в области физической культуры и спорта по плаванию, утвержденной приказом директора МБУ ДЮСШ г. Амурска №48/1 от 01.09.2015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е представлены учебные планы подготовки, контрольно-переводные нормативы, соотношение средств подготовки и д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harAttribute2"/>
          <w:b w:val="false"/>
          <w:szCs w:val="28"/>
        </w:rPr>
        <w:t>Программа</w:t>
      </w:r>
      <w:r>
        <w:rPr>
          <w:color w:val="000000"/>
          <w:sz w:val="28"/>
          <w:szCs w:val="28"/>
        </w:rPr>
        <w:t xml:space="preserve"> реализует на практике принципы государственной политики в области физической культуры и спорта, декларированные в ст. 2 № 80-ФЗ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o непрерывности и преемственности физического воспитания различных возрастных групп граждан на всех этапах их жизнедеятельности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учета интересов всех граждан при разработке и реализации всех программ развития физической культуры и спорта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признания самостоятельности всех физкультурно-спортивных объединений, равенства их прав на государственную поддержку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создания благоприятных условий финансирования физкультурно-спортивных и спортивно-технических организаций.</w:t>
      </w:r>
    </w:p>
    <w:p>
      <w:pPr>
        <w:pStyle w:val="Normal"/>
        <w:widowControl w:val="false"/>
        <w:autoSpaceDE w:val="false"/>
        <w:ind w:left="11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widowControl w:val="false"/>
        <w:autoSpaceDE w:val="false"/>
        <w:ind w:left="1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видна необходимость разработки и внедрения в практику такой программы подготовки пловцов, которая позволяла бы не только приобщить детей и молодежь к активным занятиям спортом, но в первую очередь – получить максимально полный эффект от структурированного непрерывного тренировочного процесса. Приобрести такие качества как работоспособность и результативность учащихся, готовых к дальнейшему росту в обществе, при этом получить социально-педагогический и культурно-воспитательный эффект от занятий спортивным пла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учетом современных образовательных технологий, которые отражаются в принципах тренировочного процесса (индивидуальности, доступности, преемственности, наглядности), в формах и методах обучения, в методах контроля и управления образовательным процессом, и в имеющихся в наличии средств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детей возраста 10-11 лет. Срок реализации данной программы 43 недели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стойчивого интереса к занятиям спортом, осознанную заинтересованность в ведении здорового образа жизни и оказание помощи в профессиональном самоопред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личности спортсмена с высоким уровнем развития физических, интеллектуальных и нравственны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тбора одаренных детей в спортивные группы и формирование сборных команд г. Амурска, что позволит воспитать победителей и призеров краевых, региональных и всероссийских соревнований, членов сборных коман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 различаются в зависимости от этапа подготовки</w:t>
      </w:r>
      <w:r>
        <w:rPr/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-тренировочная группа первого года обучения (УТГ-1)</w:t>
      </w:r>
      <w:r>
        <w:rPr>
          <w:sz w:val="28"/>
          <w:szCs w:val="28"/>
        </w:rPr>
        <w:t xml:space="preserve"> формируются на конкурсной основе из здоровых и практически здоровых учащихся, проявивших способности к спортивному плаванию, прошедших необходимую подготовку не менее одного года и выполнивших приемные нормативы по общефизической и специальной подготовке на начало учебного года. Продолжительность этапа 1 год. Перевод   на этот этап осуществляется при условии выполнения учащимися контрольно-переводных нормативов по общей физической подготовке и стабильном росте результатов в плавате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подгот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здоровья, закали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ранение недостатков в уровне физической подготовленно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своение и совершенствование уровня общей и специальной физической подготовленности; гармоничное совершенствование основных физических качеств с акцентом на развитие аэробной выносливо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Формирование интереса к целенаправленной многолетней спортивной подготовке, начало интеллектуальной, психологической и тактической подготовк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К концу этапа – определение предрасположенности к спринтерским или стайерским дистанциям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Воспитание физических, морально-этических и волевых качеств; профилактика вред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кинокольцовок, кино- или видеозаписей, просмотра соревнований); занятия в условиях спортивно-оздоровительного лагеря, учебно-тренировочного сбора; медико-восстановительные мероприятия, участие в конкурсах и смотрах.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ы учебно-тренировочной работы требования по физической, технической и спортивной подгот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65"/>
        <w:gridCol w:w="1729"/>
        <w:gridCol w:w="1638"/>
        <w:gridCol w:w="1719"/>
        <w:gridCol w:w="170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для зачис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учебных часов в недел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1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/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спортивных результатов, выполнение нормативов по СФП, ОФП и технической подготов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остав определяется с учетом соблюдения правил ТБ на учебно-тренировоч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ельный режим учебно-тренировочной работы является максимальным и установлен в зависимости от периода и задач подготов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дного занятия не должна превышать 3-х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периода подготовки (переходный, подготовительный, соревновательный), в УТГ 1 г/о, недельная нагрузка может увеличиваться или уменьшаться в пределах обще годового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енеру предоставляется возможность в зависимости от подготовленности учащихся самостоятельно, с учетом возраста пловцов и целевой направленности занятий, подбирать необходи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местных условий, тренер может вносить необходимые коррективы в планирование учебно-тренировочных занятий (учебно-тренировоч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одготовки в учебно-тренировочных группа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азносторонней базовой подготовки воспитание юных пловцов массовых разрядов, способных регулярно заниматься избранным видо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ая подготовка наиболее одаренных юных спортсменов к последующей углубленной специализации высшего спортивного мастерства в пла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ные задачи решаются путем реализации учебного плана с учетом календаря, программы и нормативов соревнований для пловцов каждой возрас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достигнутых результатов в физическом развитии и перевода обучающихся на следующий год обучения существует система нормативов, которая последовательно охватывает весь период обучения в спорти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нормативов изменяется в зависимости от этапа обучения. Для   УТГ выполнение нормативов является важнейшим критерием для перевода занимающихся на следующий этап многолетней спортив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ОЙ ГРУПП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44"/>
        <w:gridCol w:w="2160"/>
      </w:tblGrid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1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физическая подготовка на суше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 СФП и СТП (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ательная подготовка (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 (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и участие в соревнова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лендарному плану (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ская и судейская практика (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количество часов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-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-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бъем работы по годам обучения определяется из расчета недельного режима работы для данной группы на 43 недели. В зависимости от уровня подготовки учащихся и методики преподавания, тренеру предоставляется возможность самостоятельно подбирать и составлять годовой план-график, увеличивая или уменьшая нагрузку в том или ином разделе но,  не уменьшая общее количество час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етняя подготовка – единый педагогический процесс, который    должен строиться   на основе следующих методических положе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по отношению к высшему спортив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тву в процессе подготовки всех возрастных групп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задач, средств и методов тренировки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 групп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увеличение объема и интен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х и соревновательных нагрузок при строгом соблюдении принципа постепен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менение соотношения между объемами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и СФП: увеличение удельного веса объема СФП по отношению к удельному весу ОФП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развитие физических качеств спортсмена на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ах многолетней подготовки и преимущественное развитие отдельных качеств в наиболее благоприятные для этого возрастные период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введение дополнительных средств, ускор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восстановления после напряженных нагрузок и стимулирующий рост работоспособности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оретической подготов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07"/>
        <w:gridCol w:w="1620"/>
      </w:tblGrid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а спорта в России и за рубе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 Закаливание. Режим, питание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и проведения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ортивных способов плавания, стартов, поворотов, передача эстафет. Техника и терминология пл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еру предоставляется возможность в зависимости от подготовленности учащихся самостоятельно, с учетом возраста пловцов и целевой направленности занятий, подбирать необходимый теоре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Ч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Учебно – тренировочная группа первого года обучения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направленностью тренировочного процесса на этом этапе является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Создание запаса подвижности в суставах с применением  активных и активно-пассивных упражнений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.Разие аэробных возможностей, постепенное увеличение объемов плавания и длины тренировочных отрезков, большего объема плавания по элементам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.Постепенное увеличение пульсовой интенсивности нагрузок и скорости плавания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Для развития силовых способностей применяются разнообразные упражнения с малыми и средними отягощениям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Обучение сознательному контролю за темпом и шагом гребковых движ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Г -  1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ль на гру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кролем на сце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с помощью движения ногами дельфино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мповое плавание на коротких отрезках двух стандартным кролем с высоко поднятой голов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ль на спи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спине с помощью движений одними ног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спине с помощью движений одними ру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спине с помощью движений ног и одной ру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спине на сцеп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спине с различными вариантами дых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ьфин. Плавание дельфином с помощью движений одними ру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с помощью движений одними ногами дельфин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двух ударным слитным дельфином с задержкой дых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с помощью движений руками дельфином, ногами кроле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расс. Плавание с полной координацией движений вариантами брасса с поздним вдохом, последовательным согласованием движений руками и ногами и плоским положением те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на груди и на спине с помощью непрерывных и нешироких движений ногами брассо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вание брассом, в согласовании двух гребков руками с одним гребком ног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ты и повороты. Осваиваются рациональные варианты старта с тумбочки и из 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ычный открытый поворот и поворот «маятником» с проносом руки над водой при плавании брассом и дельфином. Поворот кувырком вперед при плавании кролем без касания стенки рук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мышц живота, косых мышц туловища, задней поверхности бедра и плечевого поя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еразвивающие упражнения без предметов, с партнером, с отягощениями и с предметами (набивные мячи, гантели, резиновые амортизаторы, эспандер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простейших гимнастических снарядов      (шведская стенка, перекладин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жнения с резиновыми амортизаторами, блочные тренаже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Тренировка проводится интервальным, повторно-интервальным и повторным методами. Специфический адаптационный момент тренировки на развитие силовых способностей определяется величиной отягощения, темпом движений, длительностью однократной работы и интервалов отдых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 и соревнования на суше и в в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ок набивного мяча из-за головы в положении сидя (1к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рут прямых ру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3 х 10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м комплексное плавание на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Теоретическая подгот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. Теоретическая подготовка, осуществляемая на всех этапах спортивной деятельности, имеет свои формы и мет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занятия проводятся в форме лекций, бесед, включающих разбор методических пособий, просмотр кино- и видеоматериалов, обсуждение публикаций в прессе, материалов из средств массовой информации и специализированных журн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материал преподносится в доступной для данной возрастной группы форме. По мере спортивного совершенствования спортсмена отдельные темы изучаются повторно с более глубоким раскрытием их содерж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теоретических знаний позволяет юным спортсменам правильно оценить социальную значимость спорта, понимать объективные закономерности спортивной тренировки, осознанно относиться к занятиям и выполнению заданий тренера, проявлять творчество на тренировках и сорев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материал изучается во время бесед, специальных лекций, просмотра спортивных видеофильмов, с использованием наглядных пособий, а также путём самообразования – изучения по заданию тренера специальной литератур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матика теоретических занят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 xml:space="preserve">Тема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u w:val="single"/>
        </w:rPr>
        <w:t xml:space="preserve"> Развитие спортивного плавания в России и за рубеж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плавания как вида физических упражнений и спорта от древнейших времен до современности. Первые спортивные соревнования пловцов. Система международных и российских соревнований по плаванию. Достижения сильнейших российских и зарубежных пловц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 xml:space="preserve">Тема </w:t>
      </w:r>
      <w:r>
        <w:rPr>
          <w:i/>
          <w:iCs/>
          <w:sz w:val="28"/>
          <w:szCs w:val="28"/>
        </w:rPr>
        <w:t>2 Сведения о строении и функциях организма человека.</w:t>
      </w:r>
      <w:r>
        <w:rPr>
          <w:i/>
          <w:iCs/>
          <w:sz w:val="28"/>
          <w:szCs w:val="28"/>
          <w:u w:val="single"/>
        </w:rPr>
        <w:t xml:space="preserve"> Влияние физических упражнений на организм челове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е понятия о костной, мышечной, сердечнососудистой, дыхательной системах человека. Особенности возрастного развития детей и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рганизма человека под воздействием физических нагрузок. Понятие об утомлении и восстановлении. Методика применения простейших средств восстановления (водные процедуры, контрастный душ, ванна, суховоздушная баня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Тема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u w:val="single"/>
        </w:rPr>
        <w:t xml:space="preserve"> Гигиенические знания и навыки. Закаливание, режим, питание спортс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занятиям спортивным плаванием в бассейне.</w:t>
        <w:tab/>
        <w:t>Необходимость соблюдения режима дня, питания и отдыха при регулярных тренировочных</w:t>
        <w:tab/>
        <w:t>занятиях спортивным пла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 пловца. Личная гигиена</w:t>
        <w:tab/>
        <w:t>юного пловца. Уход за телом. Меры для профилактики простудных заболеваний. Понятие о здоровом образе жизни, значение борьбы с вредными привычками. Гигиеническое значение естественных сил природы (солнца, воздуха, воды), водных процедур. Методика закаливания и его значение для повышения работоспособности пловца и сопротивляемости организма к простудным заболевания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Тема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u w:val="single"/>
        </w:rPr>
        <w:t xml:space="preserve"> Правила, организация и проведение соревнований по плава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грамма соревнований по плаванию для детей и подростков. Календарь соревн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нности и права участников, функции представителя и капитана команды. Правила проведения соревнований: старт и финиш; прохождение дистанции и выполнение поворотов различными спортивными способами; передача эстафет; распределение дорожек; определение результатов; регистрация рекор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судейской коллегии и обязанности судей. Подготовка мест соревнований и оборудова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</w:t>
      </w:r>
      <w:r>
        <w:rPr>
          <w:i/>
          <w:iCs/>
          <w:sz w:val="28"/>
          <w:szCs w:val="28"/>
        </w:rPr>
        <w:t xml:space="preserve"> 5 </w:t>
      </w:r>
      <w:r>
        <w:rPr>
          <w:i/>
          <w:iCs/>
          <w:sz w:val="28"/>
          <w:szCs w:val="28"/>
          <w:u w:val="single"/>
        </w:rPr>
        <w:t>Врачебный контроль и самоконтрол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. Необходимость врачебного контроля и самоконтроля при занятиях спортивным плаванием. Порядок осуществления врачебного контроля и медицинских обследований в спортивной школе. Противопоказания к занятиям спортивным плав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дневника спортсмена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нировочной нагрузки в дневник самоконтрол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егистрация в дневник результатов контрольных испытаний, соревнов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: вес, пульс, самочувствие, сон, аппетит, настро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травм и их предупреждение во время занятий на суше и в воде. Первая помощь при ушибах, растяжениях, порезах, солнечном и тепловом ударе, обморожении. Оказание первой помощи на воде. Меры обеспечения безопасности при занятиях плаванием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Тема</w:t>
      </w:r>
      <w:r>
        <w:rPr>
          <w:i/>
          <w:iCs/>
          <w:sz w:val="28"/>
          <w:szCs w:val="28"/>
        </w:rPr>
        <w:t xml:space="preserve"> 5 </w:t>
      </w:r>
      <w:r>
        <w:rPr>
          <w:i/>
          <w:iCs/>
          <w:sz w:val="28"/>
          <w:szCs w:val="28"/>
          <w:u w:val="single"/>
        </w:rPr>
        <w:t>Техника спортивного плавания, стартов и поворотов, передачи эстафе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о современной технике спортивных способов плавания. Основные факторы, влияющие на эффективность и экономичность тех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меньшение сопротивления продвижению пловца в воде, обтекаемое положения тела, оптимальная траектория движений и ориентация кистей рук пловца, рациональное дыхание, согласование движений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хника кроля на груди и на спине, дельфина, брасса. Рациональные варианты старта и поворотов. Техника передачи эстаф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ая подготовка направлена на всестороннее развитие организма спортсмена, укрепление его здоровья, совершенствование двигательных качеств и способ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ая физическая подготовка. Задачами общей физической подготовки являются: всестороннее развитие организма спортсмена, воспитание физических качеств: силы, выносливости, быстроты, ловкости, гибкости. Создание условий для активного отдыха в период снижения тренировочных нагрузок. Улучшение морально-волевой подготовки, т.е. «закалка боевых качеств»; Устранение недостатков в физическом развитии, мешающих овладению правильной техники упраж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ьная физическая подготовка является специализированным развитием общей физической подготовки. Задачи ее: совершенствование физических качеств, наиболее необходимых и характерных для данного вида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имущественное развитие тех двигательных навыков, которые наиболее необходимы для успешного технико-тактического совершенствования в спортивном пла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бирательное развитие отдельных мышц и группы мышц, несущих основную нагрузку при выполнении специализируемого упражн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и такт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ение понятия «спортивная техника». Техника - основа спортивного мастерства. Развитие технических способностей в различных видах спорта. Основы и элементы (фазы) техники выполнения упражнений. Влияние техники на спортивный результат и ее изменение в процессе многолетней тренировки, в период улучшения или ухудшения условий занятий, в условиях соревнований. Структура двигательного акта и взаимодействия элементов (фаз) целостного действия. Индивидуальные особенности спортивной техники, связанные с анатомическим строением спортс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- знание законов физиологических и психологических процессов: движением управляет мозг, движение осуществляют мышцы, управление движением невозможно без участия органов чувств, энергию для движения, поставляет система внутренни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учение спортивной технике плавания – это педагогический процесс: рассказ, показ, наглядная демонстрация, фотографии, видеосъемка. Методы обучения - целостный и расчлененный. Важнейшее правило обучения спортивной технике - не допускать закрепления ошибок. Подводящие, настроенные, специальные упражнения, тренажеры и технические устройства, используемые в овладении спортивной техникой выбранного вида спорта. Тестирование технической подготовки. Особенности спортивной техники ведущих спортсменов страны и мир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Тактическая подготовка, ее содержание, приемы</w:t>
      </w:r>
      <w:r>
        <w:rPr>
          <w:sz w:val="28"/>
          <w:szCs w:val="28"/>
        </w:rPr>
        <w:t>. Основные тактические положения при составлении планов на соревнования. Тактика спортсмена - его поведение в процессе соревнований для достижения поставленной цели (задачи). Тактическая подготовка в процессе спортивной тренировки. Взаимосвязь техники и тактики при обучении. Проявление тактического мастерства на примере ведущих спортсменов школы, страны, мира.</w:t>
      </w:r>
    </w:p>
    <w:p>
      <w:pPr>
        <w:pStyle w:val="Normal"/>
        <w:autoSpaceDE w:val="false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и врачебный конт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раздел программы включает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контрольных упражнений для оценки общей, специальной физической и технико-тактической подготовленности учащихс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методические указания по проведению тес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Задачи, методы и организацию медицинских обслед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задачей медицинского обследования в учебно-тренировочных группах является контроль над состоянием здоровья, привитие гигиенических навыков и привычки неукоснительного выполнения рекомендаций врача. В начале учебного года (в сентябре) и в марте занимающиеся проходят углубленные медицинские обследования. Все это позволяет установить исходный уровень состояния здоровья, физического развития и функциональной подготовл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многолетней подготовки углубленные медицинские обследования позволяют следить за динамикой этих показателей, а текущие обследования позволяют осуществлять контроль за тренировочными и соревновательными нагрузками и их переносимостью, своевременно принимать необходимые лечебно-профилактические ме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2 раза в год - в начале и в конце учебного года. По итогам переводных экзаменов (в конце учебного года) учащиеся зачисляются на следующий этап подготовки. Переводные экзамены проводятся по ОФП и СФ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дагогический контроль включает показатели тренировочной и соревновательной деятельности - количество тренировочных дней, занят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ревновательных дней, стартов. Исходный уровень состояния здоровья, физической подготовленности, функциональных возможностей и динамика этих показателей вносятся в индивидуальную карту занимающихся. Учащиеся самостоятельно ведут спортивный дневник. Проводят учет тренировочных и соревновательных нагрузок, регистрируют спортивные результаты тестирований, анализируют выступления в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гральная подготовка - направлена на приобретение современ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ская и судейская практ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й из задач МБУ ДЮСШ является подготовка учащихся к роли помощника тренера, инструктора для участия в организации и проведении массовых спортивных соревнований в качестве судей. Решение этих задач начинается на учебно-тренировочном этапе и продолжается на всех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щиеся учебно-тренировочной группы первого года обучения должны овладеть принятой в виде спорта терминологией, командами для построения, отдачи рапорта, проведения строевых и порядковых упражнений, овладеть основными методами построения тренировочного занятия: разминка, основная и заключительная часть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уметь их исправля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епенно занимающиеся должны шире привлекаться в качестве помощников при проведении разминки, при разучивании отдельных приемов со спортсменами младших возрас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различных группах, ведения протоколов соревнований. Во время проведения контрольных соревнований учащиеся знакомятся с документацией – стартовым протоколом, регламентом, итоговым протоколом и т. д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ительные средства и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й раздел программы включает широкий круг средств и мероприятий (педагогических, гигиенических, психологических и медико-биологических) для восстановления работоспособности учащихся, с учетом возраста, спортивного стажа, квалификации и индивидуальных особенностей спортсм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учебно-тренировочном этапе (1-го года обучения) – восстановление работоспособности происходит, главным образом, естественным путем  с чередованием тренировочных дней и дней отдыха; постепенным возрастанием объема и интенсивности тренировочных занятий; проведением занятий в игровой форме. Привлекаются гигиенические средства: душ, водные процедуры закаливающего характера, прогулки и тренировки на свежем воздухе. Вырабатываются навыки соблюдения режима дня и режима питания, проводится витаминиз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едико-биологических средств восстановления помимо витаминизации, проводится физиотерапия, гидротерапия, все виды массажа, русская парная баня и сау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педагогическими средствами могут быть переключения с одного вида спортивной деятельности на другой, чередование тренировочных нагрузок различного объема и интенсивности, изменение характера пауз отдыха и их продолж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одготовки необходимо комплексное применение всех средств восстановления (педагогические, гигиенические, психологические и медико-биологические)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сихологической подготовкой учащегося можно назвать организованный, управляемый процесс реализации его потенциальных психических возможностей в тренировочной и соревновательной деятельности. Психологическая подготовка является, прежде всего воспитательным процессом, направленным на развитие личности путем формирования соответствующей системы отношений, что позволяет перевести неустойчивый характер психического состояния в устойчивый, сделать его свойством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сихологическая подготовка к продолжительному тренировочному процессу осуществляется, во-первых, за счет непрерывного развития и совершенствования мотивов спортивной тренировки и, во-вторых, за счет создания благоприятных отношений к различным сторонам тренировоч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фика любого вида спорта требует формирования психической выносливости, целеустремленности, самостоятельности в постановке и реализации цели, принятии решений, воспитании в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используемые средства психологической подготовки подразделяются на две основные группы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ьные (словесные средства) - лекции, беседы, аутогенная и психорегулирующая тренировк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мплексные средства – всевозможные спортивные и психологические упраж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й подготовки делятся на сопряженные и специ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пряженные методы включают общие психологические методы, методы моделирования и программирования соревновательной и тренировочной деятельности. Специальными методами психологической подготовки являются стимуляция деятельности в экстремальных условиях. Это методы психологической регуляции, идеомоторных представлений, методы внушения и убеждения, психологические тренин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,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мотивов к высоким спортивным достижениям следует рассматривать как одну из важнейших сторон тренировочной работы, направленную на формирование спортив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чностное развитие детей - одна из основных задач учреждений дополнительного образования, к которым относятся детские спортивные клубы, секции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учебно-тренировочных занятий, воспитательная и культурно-массовая работа с учащимися   осуществляется администрацией МБУ ДЮСШ, педагогическим составом и родителями в соответствии с требованиями Типового положения о МБУ ДЮСШ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воспитательной работы в спортивной школе состоит в том, что педагог дополнительного образования может проводить ее во время учебно-тренировочных занятий, на тренировочных сборах, в спортивно-оздоровительных лагерях, где используется свобод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ротяжении многолетней спортивной подготовки, педагог формирует у юных учащихся патриотизм, честность, доброжелательность, самообладание, дисциплинированность, терпимость, коллективизм. В сочетании с волевыми качествами - настойчивость, смелость, упорство; эстетические чувства прекрасного -  аккуратность, трудолюбие, терпеливость; серьезное и грамотное отношение к безопасности собственной жизни и товарищей; экологическую грамотность -  бережное отношение и любовь к прир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редства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педагог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спортсм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посвящение в спортсмен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аздников, веселых старт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осмотр соревнований (видео-, теле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о знаменитыми спортсменами-земляк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е отряды и субботник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ладших учащихся к посильной помощи в проведении соревнован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экскурсии на тематические выставки, музе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бор и оформление летописи клуба, личных портфолио педагогов,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отводится соревнованиям. Кроме воспитания у учеников понятий об общечеловеческих ценностях, обращается серьезное внимание на этику спортивной борьбы во время стартов и вне их. Перед соревнованиями, необходимо настраивать спортсменов не только на достижение победы, но и на проявление морально-волевых кач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1. Организация учебно-тренировоч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БУ ДЮСШ организует работу с учащимися в течение всего календарного года. В каникулярное время МБУ ДЮСШ работает в обычном режиме, а в период летних каникул может открыть в установленном порядке оздоровительно-спортивный лагерь с дневным пребыванием, проводить учебно-тренировочные сборы. В таких условиях объемы недельной нагрузки могут быть увеличены. Это увеличение не должно превышать 50% от базовых недельных величин учебного пл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й год начинается 1 сентября и заканчивается, как правило, в июле. Спортсмены проводят в летнем оздоровительно-спортивном лагере 1 - 2 сме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 учащихся. Расписание занятий (тренировок) составляется администрацией МБУ ДЮСШ по представлению педагога в целях установления более благоприятного режима занятий, отдыха занимающихся, обучения их в общеобразовательных и других учре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многолетней тренировки спортсмен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Для реализации этой цели необходимо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евые показатели - итоговые и промежуточные (текущие), по которым можно судить о реализации поставленных задач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щую схему построения соревновательного и тренировочного процесса на различных этапах и циклах подготовк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намику параметров тренировочных и соревновательных нагрузок, а также системы восстановления работоспособности, направленных на достижение главных и промежуточных целе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  <w:u w:val="single"/>
        </w:rPr>
        <w:t>Многолетняя подготовка</w:t>
      </w:r>
      <w:r>
        <w:rPr>
          <w:sz w:val="28"/>
          <w:szCs w:val="28"/>
        </w:rPr>
        <w:t xml:space="preserve"> - единый педагогический процесс, который должен строиться на основе следующих методических положений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по отношению к высшему спортивному мастерству в процессе подготовки всех возрастных групп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увеличение объема и интенсивности тренировочных и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х нагрузок при строгом соблюдении принципа постепенности;</w:t>
      </w:r>
    </w:p>
    <w:p>
      <w:pPr>
        <w:pStyle w:val="Normal"/>
        <w:numPr>
          <w:ilvl w:val="0"/>
          <w:numId w:val="10"/>
        </w:numPr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менение соотношения между объемами средств общей и специальной физической подготовки: увеличение удельного веса объема СФП по отношению к удельному весу ОФП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развитие физических качеств у учащихся на всех этапах многолетней подготовки и преимущественное развитие отдельных качеств в наиболее благоприятные для этого возрастные периоды (сенситивные периоды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ведение дополнительных средств, ускоряющих процессы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после напряженных нагрузок и стимулирующих рост работоспосо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ить спортсменов к параметрам тренировочной работы, характерным для этапа максимальной реализации индивидуальных возможностей, необходимо постепенно, на протяжении ряда лет. Стремление юных спортсменов любыми путями (копированием методики тренировки сильнейших спортсменов с характерным для нее арсеналом средств и методов) добиться высоких результатов приводит к бурному росту результатов. Опасность форсирования подготовки состоит в том, что тренировка юных пловцов по образцам сильнейших взрослых спортсменов мира практически отрезает им путь к дальнейшему росту результатов. Применение в тренировке юных пловцов наиболее мощных стимулов приводит к быстрой к ним адаптации и исчерпанию приспособительных возможностей растущего организма. Из-за этого уже в следующем тренировочном цикле или тренировочном году спортсмен слабо реагирует на такие же воздействия. Но главное - он перестает реагировать и на меньшие нагрузки, которые могли быть весьма эффективными, не применяй тренер ранее самых жестких режи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термины и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Биологический возраст</w:t>
      </w:r>
      <w:r>
        <w:rPr>
          <w:sz w:val="28"/>
          <w:szCs w:val="28"/>
        </w:rPr>
        <w:t xml:space="preserve"> — степень соответствия развития организма, его отдельных систем и звеньев, соответствующей усредненной норме признаков лиц одинакового паспорт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Пубертатный период</w:t>
      </w:r>
      <w:r>
        <w:rPr>
          <w:sz w:val="28"/>
          <w:szCs w:val="28"/>
        </w:rPr>
        <w:t xml:space="preserve"> - период полового созревания человека, охватывает возрастной диапазон от 9 до 17 лет, к концу которого организм достигает половой, физической и психической зрелост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Сенситивный период</w:t>
      </w:r>
      <w:r>
        <w:rPr>
          <w:sz w:val="28"/>
          <w:szCs w:val="28"/>
        </w:rPr>
        <w:t xml:space="preserve"> - период возрастного развития,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 xml:space="preserve"> (ОФП) - процесс развития двигательных способностей, не специфических для избранного вида мышечной деятельности, но косвенно влияющих на успех в спорте. ОФП направлена на укрепление здоровья, повышение уровня развития физических качеств и функциональных возможностей органов и систем организма. Например, к средствам ОФП на суше относят бег, общеразвивающие упражнения, силовые упражнения с отягощениями и неспецифическими тренажерами; в воде - игры с мячом, прыжки в воду и т.п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Специальная физическая подготовка</w:t>
      </w:r>
      <w:r>
        <w:rPr>
          <w:sz w:val="28"/>
          <w:szCs w:val="28"/>
        </w:rPr>
        <w:t xml:space="preserve"> (СФП) - процесс развития двигательных способностей, отвечающих специфическим требованиям соревновательной деятельности в избранном виде спорта. На суше к средствам СФП относят упражнения на специальных тренажерах, в воде - подавляющее большинство видов тренировочной нагруз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разделение на ОФП и СФП несколько условно, с ростом спортивной квалификации, углубляется спортивная специализация и некоторые упражнения из категории СФП переходят в ОФП. В связи с этим специалисты выделяют раздел подготовки, занимающий промежуточное положение между ОФП и СФП - вспомогательная подготовка [В.Н. Платонов, 2000], целенаправленная ОФ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ьная техническая подготовка </w:t>
      </w:r>
      <w:r>
        <w:rPr>
          <w:sz w:val="28"/>
          <w:szCs w:val="28"/>
        </w:rPr>
        <w:t>(СТП) - процесс обучения спортсмена основам техники двигательных действий и совершенствования избранных форм спортивной техники, а также развития необходимых для этого двигательных способност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 Возрастные особенности детей 9-11лет при обучении пла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подготовки юных пловцов должна соответствовать закономерностям развития и формирования растущего организма. Эмпирическое решение вопросов тренировки пловца, оторванное от медико-биологических и педагогических данных, приводит к слепому экспериментированию на детях, что в условиях современного спорта сего огромными нагрузками недопустимо и опасно для здоровья. Но паспортный возраст иногда не совпадает с биологическим. При одном и том же календарном возрасте в ряде случаев существует диапазон различий от 2 до 3 лет в уровне и темпах биологического развития детей. Поэтому при подготовке юных пловцов надо, прежде всего, учитывать биологический возраст. Это требует от тренера знаний закономерностей роста и формирования детского организма, практического умения ориентироваться в этих вопросах. Основной особенностью почти всего школьного этапа жизни ребенка являются бурный рост и коренные изменения в организме, завершающиеся достижением биологической зрелости. Это так называемый пубертатный период — период полового созревания, который обычно подразделяется на пред пубертатный и собственно пубертат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сс роста и развития организма на этом этапе протекает неравномерно и с большими индивидуальными различиями, обусловленными многими факто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 пубертатны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является подготовительным и характеризуется ярко выраженным ростом тела ребенка в длину. Он особенно отчетливо заметен у девочек, у которых рост ускоряется с 8—9 и особенно интенсивно с 10 лет. Наибольшие темпы роста тела у них наблюдаются до 13 лет, а веса — в период от 11 до 14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 мальчиков интенсивный рост организма начинается позднее, примерно с 11 лет. С этого возраста скорость роста длины тела и прибавка веса постепенно повышаются, достигая максимума к 14—15 го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ственно, пубертатный период, часто называют «поясом перелома». В это время происходит окончательное формирование половых особенностей. Это характеризуется бурными морфологическими и функциональными изменениями в тканях и органах, которые скачкообразно переводят организм в течение полутора-трех лет в состояние зрел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НТРОЛЯ И ЗАЧЕТНЫЕ ТРЕБОВАНИЯ ДЛЯ ПРОВЕДЕНИЯ ПРОМЕЖУТОЧНОЙ И ИТОГОВ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аттес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РЕЗЫ)</w:t>
      </w:r>
    </w:p>
    <w:p>
      <w:pPr>
        <w:pStyle w:val="Normal"/>
        <w:jc w:val="center"/>
        <w:rPr/>
      </w:pPr>
      <w:r>
        <w:rPr/>
        <w:t>ТЕХНИЧЕСКОЙ И ПЛАВАТЕЛЬНОЙ ПОДГОТОВКИ</w:t>
      </w:r>
    </w:p>
    <w:p>
      <w:pPr>
        <w:pStyle w:val="Normal"/>
        <w:jc w:val="center"/>
        <w:rPr/>
      </w:pPr>
      <w:r>
        <w:rPr/>
        <w:t>ДЛЯ    УЧЕБНО –ТРЕНИРОВОЧНОЙ ГРУППЫ</w:t>
      </w:r>
    </w:p>
    <w:p>
      <w:pPr>
        <w:pStyle w:val="Normal"/>
        <w:jc w:val="center"/>
        <w:rPr/>
      </w:pPr>
      <w:r>
        <w:rPr/>
        <w:t>ПЕРВОГО ГОД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Оценка техники плавания, стартов и поворотов: оценивается по5-бальной системе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ыполнение упражнений без грубых ошибок.                                                                                                                                        Оценка </w:t>
      </w:r>
      <w:r>
        <w:rPr>
          <w:b/>
          <w:sz w:val="28"/>
          <w:szCs w:val="28"/>
        </w:rPr>
        <w:t xml:space="preserve">4 – </w:t>
      </w:r>
      <w:r>
        <w:rPr>
          <w:sz w:val="28"/>
          <w:szCs w:val="28"/>
        </w:rPr>
        <w:t>одна ошибка в   технике выполнения упражнени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две ошибки в технике выполнения упражнени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u w:val="single"/>
        </w:rPr>
      </w:pPr>
      <w:r>
        <w:rPr/>
        <w:t>ТИПИЧНЫЕ ОШИБКИ ТЕХНИКИ ПЛАВАНИЯ:</w:t>
      </w:r>
    </w:p>
    <w:p>
      <w:pPr>
        <w:pStyle w:val="Normal"/>
        <w:ind w:left="-72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180"/>
        <w:rPr/>
      </w:pPr>
      <w:r>
        <w:rPr>
          <w:u w:val="single"/>
        </w:rPr>
        <w:t>КРОЛЬ НА ГРУДИ</w:t>
      </w:r>
      <w:r>
        <w:rPr>
          <w:sz w:val="28"/>
          <w:szCs w:val="28"/>
        </w:rPr>
        <w:t>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Пронос прямых рук над водо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правильное движение рук под водо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 Неправильное положение головы при вдохе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согласованная работа рук с дыханием (поздний или ранний вдох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u w:val="single"/>
        </w:rPr>
        <w:t>КРОЛЬ НА СПИН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Руки согнуты в локтях при переносе их над водо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Работа прямыми руками под водо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Согнутое положение тела на воде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Сильное сгибание ног в коленном суставе при работе ног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u w:val="single"/>
        </w:rPr>
        <w:t>ДЕЛЬФИН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Руки согнуты в локтях при проносе их над водо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одновременная работа рук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Высокое положение головы при вдохе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согласованная работа рук и ног с дыханием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Слабая работа ног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u w:val="single"/>
        </w:rPr>
        <w:t>БРАСС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правильное движение рук под водо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правильное положение стоп (развернуть наружу) ног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согласованная работа рук и ног с дыханием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Нет фазы скольжения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u w:val="single"/>
        </w:rPr>
      </w:pPr>
      <w:r>
        <w:rPr>
          <w:u w:val="single"/>
        </w:rPr>
        <w:t>СТАРТЫ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Слабый стартовый толчок ногами от тумбочки, нет фазы полета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Глубокое погружение под вод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u w:val="single"/>
        </w:rPr>
      </w:pPr>
      <w:r>
        <w:rPr>
          <w:u w:val="single"/>
        </w:rPr>
        <w:t>ПОВОРОТЫ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Брасс, дельфин – касание бортика одной рукой, параллельное положение рук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 Кроль на груди – раннее выполнение поворота (не коснулся бортика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 Кроль на спине – переворот на грудь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по физической, технической и спортивной подгото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КОНТРОЛЬНО-ПЕРЕВОДНЫЕ НОРМАТИВЫ   ДЛЯ УЧЕБНО-ТРЕНИРОВОЧНОЙ ГРУППЫ 1 ГОДА ОБУЧЕНИЯ ( МАЛЬЧИКИ ) 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52"/>
      </w:tblGrid>
      <w:tr>
        <w:trPr>
          <w:trHeight w:val="68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1-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i/>
                <w:i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                                      </w:t>
            </w:r>
            <w:r>
              <w:rPr>
                <w:b w:val="false"/>
                <w:i/>
                <w:lang w:val="ru-RU" w:eastAsia="ru-RU"/>
              </w:rPr>
              <w:t>ОБЩАЯ ФИЗИЧЕСКАЯ ПОДГОТОВКА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в  длину  с места; 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155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,  р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 2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набивного мяча  1  кг из – за  головы в  положении  сидя;  с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 5,0</w:t>
            </w:r>
          </w:p>
          <w:p>
            <w:pPr>
              <w:pStyle w:val="Normal"/>
              <w:rPr/>
            </w:pPr>
            <w:r>
              <w:rPr/>
              <w:t>4 – 4,8</w:t>
            </w:r>
          </w:p>
          <w:p>
            <w:pPr>
              <w:pStyle w:val="Normal"/>
              <w:rPr/>
            </w:pPr>
            <w:r>
              <w:rPr/>
              <w:t>3 – 4,5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 бег  3 х 10 м;  с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9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9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– 9,3</w:t>
            </w:r>
          </w:p>
        </w:tc>
      </w:tr>
      <w:tr>
        <w:trPr>
          <w:trHeight w:val="810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АЯ ФИЗИЧЕСКАЯ ПОДГОТОВКА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 вперед  стоя  на  возвыш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+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+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+ 4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ут прямых рук вперед-назад, ширина хвата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50</w:t>
            </w:r>
          </w:p>
          <w:p>
            <w:pPr>
              <w:pStyle w:val="Normal"/>
              <w:rPr/>
            </w:pPr>
            <w:r>
              <w:rPr/>
              <w:t>4 – 55</w:t>
            </w:r>
          </w:p>
          <w:p>
            <w:pPr>
              <w:pStyle w:val="Normal"/>
              <w:rPr/>
            </w:pPr>
            <w:r>
              <w:rPr/>
              <w:t>3 - 60</w:t>
            </w:r>
          </w:p>
        </w:tc>
      </w:tr>
      <w:tr>
        <w:trPr>
          <w:trHeight w:val="810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 w:cs="Arial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i/>
                <w:lang w:val="ru-RU" w:eastAsia="ru-RU"/>
              </w:rPr>
              <w:t xml:space="preserve"> – ТАК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 скольжения; 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7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7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скольжения 9 м; с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8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9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плавания, стартов и поворотов, баллы  ( 30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20</w:t>
            </w:r>
          </w:p>
        </w:tc>
      </w:tr>
      <w:tr>
        <w:trPr>
          <w:trHeight w:val="810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ТИВНЫЕ РЕЗУЛЬТАТЫ</w:t>
            </w:r>
          </w:p>
        </w:tc>
      </w:tr>
      <w:tr>
        <w:trPr>
          <w:trHeight w:val="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ая динамика роста результат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й диста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</w:tbl>
    <w:p>
      <w:pPr>
        <w:pStyle w:val="TextBody"/>
        <w:jc w:val="center"/>
        <w:rPr/>
      </w:pPr>
      <w:r>
        <w:rPr/>
        <w:t>девочки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71"/>
      </w:tblGrid>
      <w:tr>
        <w:trPr>
          <w:trHeight w:val="715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 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Год 1-й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  <w:t>ОБЩАЯ ФИЗИЧЕСКАЯ  ПОДГОТОВКА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ыжок  в  длину  с места; с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 -  15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  -  149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 -  140</w:t>
            </w:r>
          </w:p>
        </w:tc>
      </w:tr>
      <w:tr>
        <w:trPr>
          <w:trHeight w:val="86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гибание-разгибание рук в упоре леж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 -  9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  -  7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 -  6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Бросок набивного мяча  1  кг  из- за головы  сидя: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– 4,8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 – 4,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 - 4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Челночный  бег  3 х 10 м; с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 -  9,6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  -  9,7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 -  9,8</w:t>
            </w:r>
          </w:p>
        </w:tc>
      </w:tr>
      <w:tr>
        <w:trPr>
          <w:trHeight w:val="753" w:hRule="atLeast"/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  <w:t>СПЕЦИАЛЬНАЯ ФИЗИЧЕСКАЯ ПОДГОТОВК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клон  вперед,  стоя  на  возвыше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 - + 6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 - + 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- + 4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ыкруты прямых  рук  вперед- назад, ширина  хвата  с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– 50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 – 5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 - 60</w:t>
            </w:r>
          </w:p>
        </w:tc>
      </w:tr>
      <w:tr>
        <w:trPr>
          <w:trHeight w:val="753" w:hRule="atLeast"/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  <w:t>ТЕХНИКО – ТАКТИЧЕСКАЯ ПОДГОТОВК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Длина  скольжения, 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 – 9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 – 8,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 - 8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ремя  скольжения, с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– 8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 – 8,5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 - 9</w:t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Техника плавания, стартов , поворо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 – 30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 – 2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 - 20</w:t>
            </w:r>
          </w:p>
        </w:tc>
      </w:tr>
      <w:tr>
        <w:trPr>
          <w:trHeight w:val="753" w:hRule="atLeast"/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  <w:t>СПОРТИВНЫЕ РЕЗУЛЬТАТЫ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табильный рост результа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 избранной дистан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для занимающихся на учебно-тренировочной группе первого года обучения являются: состояние здоровья, уровень общей и специальной физической подготовленности,  технические показатели, освоение объемов физических нагрузок в соответствии с программными требованиями, освоение теоретического раздел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 для перевода является выполнение спортивно-технических нормативов, а также нормативов по СФ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ормативов учащиеся могут пройти повторное обучение на этом этапе подготовк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т е р а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«Плавание», Москва 2004 год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икулов А.Д. Плавание. - М.: Владос - пресс, 2003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. – М.: Астрель.2003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http://plavaem.info/metody_vosstanovleniya.php</w:t>
        </w:r>
      </w:hyperlink>
      <w:r>
        <w:rPr>
          <w:sz w:val="28"/>
          <w:szCs w:val="28"/>
        </w:rPr>
        <w:t xml:space="preserve"> Восстановление после тренировк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ssessor.ru/zakon/273-fz-zakon-ob-obrazovanii-2013/</w:t>
        </w:r>
      </w:hyperlink>
      <w:r>
        <w:rPr>
          <w:kern w:val="2"/>
          <w:sz w:val="28"/>
          <w:szCs w:val="28"/>
        </w:rPr>
        <w:t>Закон 273-ФЗ "Об образовании в РФ" 2014 новый 273-ФЗ.рф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http://dush4kam.ru/upload/doc/modify.pdf</w:t>
        </w:r>
      </w:hyperlink>
      <w:r>
        <w:rPr>
          <w:sz w:val="28"/>
          <w:szCs w:val="28"/>
        </w:rPr>
        <w:t xml:space="preserve"> Модифицированная программа по спортивному плаванию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russwimming.ru/documents/federalni_standart.pdf</w:t>
        </w:r>
      </w:hyperlink>
      <w:r>
        <w:rPr>
          <w:sz w:val="28"/>
          <w:szCs w:val="28"/>
        </w:rPr>
        <w:t>Федеральный Стандарт спортивной подготовки по виду спорта плавание. Приказ от 3 апреля 2013 г. N 164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ушко С.В., Программа начального обучения плаванию детей 7-9 лет «36-часов». Хабаровск-2012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vaem.info/metody_vosstanovleniya.php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dush4kam.ru/upload/doc/modify.pdf" TargetMode="External"/><Relationship Id="rId5" Type="http://schemas.openxmlformats.org/officeDocument/2006/relationships/hyperlink" Target="http://www.russwimming.ru/documents/federalni_standar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51:00Z</dcterms:created>
  <dc:creator>Администратор</dc:creator>
  <dc:description/>
  <cp:keywords/>
  <dc:language>en-US</dc:language>
  <cp:lastModifiedBy>Admin</cp:lastModifiedBy>
  <dcterms:modified xsi:type="dcterms:W3CDTF">2020-12-02T03:07:00Z</dcterms:modified>
  <cp:revision>24</cp:revision>
  <dc:subject/>
  <dc:title/>
</cp:coreProperties>
</file>