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 детско-юношеская спортивная школа г. Амурска                           Амурского муниципального района Хабаровского кра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директора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ЮСШ г. Амурска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-Д от 15.09.2020 г.</w:t>
            </w:r>
          </w:p>
        </w:tc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Педагогического совета МБУ ДЮСШ г. Амурска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02.09.2020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Style w:val="CharAttribute2"/>
          <w:szCs w:val="28"/>
        </w:rPr>
        <w:t>Рабочая дополнительная общеобразовательная предпрофессиональная программа в области физической культуры и спорта                                           для учебно-тренировочной группы первого года обучения по борьбе самбо на 2020-2021 учебный год</w:t>
      </w:r>
    </w:p>
    <w:p>
      <w:pPr>
        <w:pStyle w:val="NoSpacing"/>
        <w:rPr>
          <w:rStyle w:val="CharAttribut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спорта – </w:t>
      </w:r>
      <w:r>
        <w:rPr>
          <w:rFonts w:cs="Times New Roman" w:ascii="Times New Roman" w:hAnsi="Times New Roman"/>
          <w:sz w:val="28"/>
          <w:szCs w:val="28"/>
        </w:rPr>
        <w:t>борьба самбо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осуществляющая реализацию программы –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БУ  ДЮСШ г. Амурска</w:t>
        <w:b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зработана на основе дополнительной общеобразовательной предпрофессиональной программы в области физической культуры и спорта по борьбе самбо, утвержденной приказом директора МБУ ДЮСШ г. Амурска №48/1 от 01.09.2015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– </w:t>
      </w:r>
      <w:r>
        <w:rPr>
          <w:rFonts w:cs="Times New Roman" w:ascii="Times New Roman" w:hAnsi="Times New Roman"/>
          <w:sz w:val="28"/>
          <w:szCs w:val="28"/>
        </w:rPr>
        <w:t>43 недели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ы-преподаватели Ходжер Л.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Style17"/>
        <w:jc w:val="center"/>
        <w:rPr/>
      </w:pPr>
      <w:r>
        <w:rPr>
          <w:rStyle w:val="StrongEmphasis"/>
          <w:bCs w:val="false"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правление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рес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82640 Хабаровский край, г. Амурск, ул. Амурская 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оджер Леонид Робер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неры-преподаватели по борьбе сам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чий телефон (42142) 9-99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Attribute2"/>
                <w:b w:val="false"/>
                <w:szCs w:val="28"/>
              </w:rPr>
              <w:t>Рабочая дополнительная общеобразовательная предпрофессиональная программа в области физической культуры и спорта для учебно-тренировочной группы первого года обучения по борьбе самбо на 2020-2021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орьба сам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системы многолетней подготовки, позволяющая подготовить спортсменов, готовых к выступлению на соревнованиях различного уровня</w:t>
            </w:r>
          </w:p>
        </w:tc>
      </w:tr>
      <w:tr>
        <w:trPr>
          <w:trHeight w:val="3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выявление и поддержка детей, проявивших выдающиеся способности в борьбе самбо, создание им условий для освоения знаний, умений, навыков по виду спорта: борьба самбо, подготовка обучающихся к освоению этапов спортивной подготовки; </w:t>
            </w:r>
          </w:p>
          <w:p>
            <w:pPr>
              <w:pStyle w:val="Normal"/>
              <w:ind w:left="57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волевых, смелых, дисциплинированных спортсменов, обладающих высоким уровнем индивидуальной психологической подготовкой, позволяющей показывать стабильно высокие результаты на соревнованиях различного уровня;  </w:t>
            </w:r>
          </w:p>
          <w:p>
            <w:pPr>
              <w:pStyle w:val="Normal"/>
              <w:ind w:right="17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формирование культуры здорового и безопасного образа жизни, укрепление здоровья обучающихс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зраст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ингент уч-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ащиеся МБУ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грамма создана для каждого года обучения. Учебный материал по технико-тактической подготовки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 летнего процесса подготовк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юных спортсменов предусматривает два этапа: этап начальной подготовки и тренировочный этап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жим учебно-тренировочной работы рассчитан на 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рамма утверждена на заседании педагогического совета МБУ 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(ожидаемых) пози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спортсменов - разря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держание программы может быть не полностью освоено учащимися в силу личност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коррекции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работка индивидуальных маршрутов и дифференцированный подход.</w:t>
            </w:r>
          </w:p>
        </w:tc>
      </w:tr>
    </w:tbl>
    <w:p>
      <w:pPr>
        <w:pStyle w:val="Normal"/>
        <w:spacing w:before="280" w:after="28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ind w:firstLine="708"/>
        <w:jc w:val="both"/>
        <w:rPr/>
      </w:pPr>
      <w:bookmarkStart w:id="0" w:name="Par31"/>
      <w:bookmarkEnd w:id="0"/>
      <w:r>
        <w:rPr>
          <w:rStyle w:val="CharAttribute2"/>
          <w:b w:val="false"/>
          <w:szCs w:val="28"/>
        </w:rPr>
        <w:t>Рабочая дополнительная общеобразовательная предпрофессиональная программа в области физической культуры и спорта для учебно-тренировочной группы первого года обучения по борьбе самбо на 2020-2021 учебн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е дополнительной общеобразовательной предпрофессиональной программы в области физической культуры и спорта по борьбе самбо, утвержденной приказом директора МБУ ДЮСШ г. Амурска №48/1 от 01.09.2015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75"/>
        <w:ind w:firstLine="567"/>
        <w:contextualSpacing/>
        <w:jc w:val="both"/>
        <w:outlineLvl w:val="1"/>
        <w:rPr>
          <w:rStyle w:val="CharAttribute0"/>
          <w:szCs w:val="28"/>
        </w:rPr>
      </w:pPr>
      <w:r>
        <w:rPr>
          <w:rStyle w:val="CharAttribute0"/>
          <w:szCs w:val="28"/>
        </w:rPr>
        <w:t>Программа по борьбе самбо направлена на: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отбор одаренных детей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создание условий для физического воспитания и физического развития детей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формирование знаний, умений, навыков в области физической культуры и спорта, в том числе в борьбе самбо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207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207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организацию досуга и формирование потребности в поддержании здорового образа жизни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i/>
          <w:szCs w:val="28"/>
        </w:rPr>
        <w:tab/>
        <w:t>Содержание программы учитывает следующие особенности подготовки обучающихся по борьбе самбо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szCs w:val="28"/>
        </w:rPr>
        <w:tab/>
        <w:t>-большой объем разносторонней физической подготовки в общем объеме тренировочного процесса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szCs w:val="28"/>
        </w:rPr>
        <w:tab/>
        <w:t>-постепенное увеличение интенсивности тренировочного процесса и постепенное достижение высоких общих объемов тренировочных нагрузок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необходимая продолжительность индивидуальной соревновательной подготовки, характерной для борьбы самбо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szCs w:val="28"/>
        </w:rPr>
        <w:tab/>
        <w:t>-повышение специальной технической подготовки за счет широкого использования различных тренировочных средств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перспективность спортсмена выявляется на основе наличия комплексов специальных физических качест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й материал программы составляют следующие раздел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и физическая подготов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совершенствование техники и тактики борьб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ыполнение контрольных нормативов по специальной и общей физической подготов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участие в соревнов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-тренировочный этап (УТ). </w:t>
      </w:r>
      <w:r>
        <w:rPr>
          <w:sz w:val="28"/>
          <w:szCs w:val="28"/>
        </w:rPr>
        <w:t>Группы формируются из здоровых или практически здоровых учащихся, проявивших способности к самбо, прошедших необходимую подготовку не менее одного года и выполнивших приемные нормативы по ОФП и специальной подготовке. Продолжительность этапа 5 лет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е задачи подготов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закалива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статков в уровне физической подгото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своение и совершенствование техники самбо: приемов, защит, комбинац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ланомерное повышение уровня общей и специальной физической подгото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формирование интереса к целенаправленной многолетней спортивной подготовке, начало психологической и тактической подгото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к концу этапа – определение предрасположенности к занятиям борьбой самбо или боевым самб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оспитание физических, моральных и волевых каче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рофилактика асоциальных про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учебно-тренировочной работы и требования по физической, технической и спортивной подгото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97"/>
        <w:gridCol w:w="1613"/>
        <w:gridCol w:w="1606"/>
        <w:gridCol w:w="1583"/>
        <w:gridCol w:w="205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учебных часов в неде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портивных результатов, выполнение нормативов по СФП, ОФП и технической подгото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Максимальный состав определяется с учетом соблюдения правил ТБ на УТ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ренировочного процесса определяется в соответствии с учебной программой, определяющей минимум содержания, максимальный объем тренировочной работы, требований к уровню подготовленности заним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ьный режим УТ работы является максимальным и установлен в зависимости от периода и задач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ормами УТ работы являются: групповые занятия; индивидуальные занятия; участие в соревнованиях различного ранга; теоретические занятия; занятия в условиях СОЛ, УТ сбора; медико-восстановительные мероприятия; культурно-0массовые мероприятия, участие в конкурсах и смотрах, показательных выступлениях.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ов.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для различных этапов обуч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. Для ГНП и УТГ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-правовыми основами, регулирующими деятельность спортивных школ, определены 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Этап учебно-тренировочный – </w:t>
      </w:r>
      <w:r>
        <w:rPr>
          <w:sz w:val="28"/>
          <w:szCs w:val="28"/>
        </w:rPr>
        <w:t>состояние здоровья, уровень физического развития, динамика уровня подготовленности в соответствии с индивидуальными способностями, показатели освоения объемов тренировочных нагрузок и теоретических разделов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>На этапе НП важным является выполнение контрольных нормативов и СФП, освоение объемов тренировочных нагрузок в соответствии с программными требованиями, освоение теоретического раздела программы. Контрольные нормативы для УТГ 2 г/о представлены в таблиц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иемные нормативы для зачисления в УТ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 щ а я   ф и з и ч е с к а я   п о д г о т о в к 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ночный бег» 3 х 10м,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Зачисление в УТГ проводится по результатам контрольных испыт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ах ниже представлены контрольно-переводные нормативы для мальчиков и девочек по годам обучения в УТГ. Наиболее важным для перевода является выполнение спортивно-технических нормативов, а также нормативов по СФП. 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spacing w:lineRule="auto" w:line="360"/>
        <w:jc w:val="center"/>
        <w:rPr/>
      </w:pPr>
      <w:r>
        <w:rPr/>
        <w:t>Контрольно-переводные нормативы по годам обучения для УТГ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очный бег» 10 х 10м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 через спину)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ко-тактическая подгот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льная экспертная оценка (сумма баллов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переводные нормативы по годам обучения для УТГ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ночный бег» 10 х 10м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 через спину), 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ко-тактическая подгот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ьная экспертная оценка (сумма баллов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ормами УТ занятий в спортивных школах являются: теоретические занятия, просмотр учебных фильмов, групповые тренировочные занятия, тренировочные занятия по индивидуальным планам, участие в спортивных соревнованиях, занятия в СОЛ и участие УТ сбор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имущественная направленность тренировочного занятия, его задачи, средства и методы, величина и характер тренировочных нагрузок определяются недельным планом тренировки. Продолжительность тренировочного занятия в спортивной школе зависит от года обучения, возраста, квалификации самбистов и задач тренировки. Время проведения занятий в течении дня планируется в зависимости от условий тренировки, режима учебы и отдых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>Разделение многолетней спортивной деятельности позволяет выделить следующие тренировочные группы (в зависимости от возраста и спортивной квалификации спортсменов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етские группы базовой подготовки (9-11 лет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группы специальной подготовки (12-15 лет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ношеские группы углубленной специальной подготовки (16-18 л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у приходится решать три группы задач: воспитания, образования и оздоровления заним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ренировки на протяжении всех этапов определено необходимостью сформировать у спортсменов прочные навыки успешного участия в соревнованиях различного ран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Этап начальной специализации </w:t>
      </w:r>
      <w:r>
        <w:rPr>
          <w:sz w:val="28"/>
          <w:szCs w:val="28"/>
        </w:rPr>
        <w:t>охватывает возрастной диапазон от 12 до 15-16 лет и заканчивается присвоением 1-го спортивного разряда. Направленность подготовки может характеризоваться затратами времени на общую и специальную подготовку. Это соотношение считается оптимальным, когда 60-65% отводится на общую и 35-40% -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ую подготовку. Все соревнования на этом этапе нужно рассматривать как промежуточные, второстепенные. Их задача – выявление недостатков, корректировка задач тренир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разрабатывается из расчета 43 недель занятий непосредственно в условиях спортивной школы.    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тренировочный этап (до 2-х лет обучения - этап начальной спортивной специализации). Задачи и преимущественная направленнос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самб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риобретение соревновательного опыта путем участия в соревнованиях по различным видам 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-тренировочный этап (свыше 2-х лет обучения – этап углубленной тренировки). 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Cs w:val="24"/>
        </w:rPr>
        <w:t>У Ч Е Б Н О – Т Е М А Т И Ч Е С К И Й   П Л А 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5"/>
        <w:gridCol w:w="2026"/>
      </w:tblGrid>
      <w:tr>
        <w:trPr>
          <w:trHeight w:val="6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од</w:t>
            </w:r>
          </w:p>
        </w:tc>
      </w:tr>
      <w:tr>
        <w:trPr>
          <w:trHeight w:val="54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календарному пла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техн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пециальных физических каче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функциональной подготов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оение допустимых тренировочных и соревновательных нагруз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опление соревновательного опы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в системе многолетней подготовки самбистов имеет теоретическая подготовка. Теоретическая подготовка проводится в форме бесед, лекций и непосредственно на тренировке; она органически связана с физической, технико-тактической, моральной и волевой подготовкой как элемент практически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нания имеют определенную целевую направленность: вырабатывают у занимающихся умение использовать полученные знания на практике в условиях тренировочных занятий. Учебный материал распределяется на весь период обучения. В зависимости от конкретных условий работы в план теоретической подготовки могут быть внесены коррек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 теоретической подготовки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34"/>
      </w:tblGrid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 и спорт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ида спорта в России и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ие знания и навыки. Закаливание. Режим, питание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организации и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ведения на ков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против курения, алкоголизма 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тактика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терминология пл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Система соревнова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 Основой для планирования нагрузок в годичном цикле являются сроки проведения соревнований (учебные, контрольные, отборочные, основны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соревнования являются неотъемлемой частью учеб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упражнений самбиста. Основу деятельности в самбо представляют основные упражнения. Они в свою очередь подразделяются на координационные и кондиционные. Координационные упражнения объединяют технику и тактику самбо. Кондиционные упражнения направлены на развитие специальных качеств взаимодействия самбистов в поединке: физических и психических. Основным средством специальной физической подготовки являются основные упражнения (поединки, схват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подготовки к основной деятельности самбиста предназначены вспомогательные упражнения. Средствами общей физической подготовки в основном являются подготовительные упражнения (ОФП). Подготовительные упражнения подразделяются на общеподготовительные и специально-подготовитель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щеподготовительные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минка самбиста; стречинг; упражнения с партнером; упражнения с гирями; упражнения на гимнастической стенке; упражнения с гимнастической палкой; упражнения с манекеном; упражнения с мячом (набивным, теннисным); упражнения с самбистским поясом(скакалкой); акробатика; стойки; «седы»; упоры; перекаты; кувырки; перевороты; акробатические прыжки. Осуществление страховки преподавателем при проведении занятий по акробатике в зале самбо обяза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ьно - подготовительные упражнения для защиты от бросков (самострахов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адений самбиста отличается по способу приземления или по частям тела, которые раньше соприкасаются с ковром, по направлению движения падающего, по сложности и трудности выпол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я с опорой на ру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дения с опорой на ног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с приземлением на коле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с приземлением на ягодиц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я с приземлением на голов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с приземлением на туловищ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на спин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на жив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та от падения партнера сверх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-подготовительные упражнения для броск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ведения из равновесия, для бросков захватом ног(ноги), для подножек, для подсечки, для зацепов, для подхватов, для бросков через голову, для бросков через спину, для бросков прогиб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ухода от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я специальной физической и психологической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ционных и кондиционных упражнений самбиста. Схватки на технику, на тактику. Схватки на развитие специальных физических качеств. Схватки для развития морально-волевы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ватки без сопротивления с партнерами различного веса. Схватки с долее сильным и с более слабым партнером. Игровые схват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должительные учебно-тренировочные схватки (10-20 мин.). Схватки со сменой партне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ватки для совершенствования физически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ла, выносливость, быстрота, ловкость, гибк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 самби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ающую и основополагающую роль в подготовке самбиста играет физическая подготовка. Система физической подготовки включает в себя два неразрывно связанных элемента: общую и специальную подготовку. Под общей подготовкой понимают процесс, направленный на достижение высокой степени физических качеств (силы, выносливости и т.д.). Под специальной подготовкой понимается профессиональная подготовка, которая имеет целью добиться результатов деятельности с минимальной затратой накопленных резервов организм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ТГ 1 года обуч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ехническая подготовка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тойке: Подножки, подсечки, зацепы, броски подворотом, мельница, перевороты, подсады, обвивы, подхваты, броски через голову, ножницы, броски через груд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партере: 1. Б/п на руки (партнер в высоком партере). 2. Б/п на руки (партнер в низком партере). 3. Партнер на спине (работа со стороны ног). 4. Атака на руки и на ноги (лежа на спине). 5. Б/п на руки из положения в стойке. 6. Б/п на ноги из положения в стойк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няя, боковая, задняя подножки. Комбинации: броски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е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ная манера ведения схватки, контрприемы от бросков впере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акующий стиль ведения схватки, подготов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ака, защита, контрата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ые элементы специальной акробатической подготовк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ок вперед (через голову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вырок назад (через голову и через плечи)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вырок-полет через голову и через рук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ховка на спин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аховка на бок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аховка на живот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аховка на спину и на бок через парт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увырок-страховка через партнер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ъем разгибом с головы на рук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ворот боком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увырок назад прогнувшис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 у р 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мастеров спортивной борьбы. А. В. Медведь, Е. И. Качурко. Минск. «Полымя». 198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: отбор и планирование. Г. С. Туманян. Москва. «ФиС». 198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. Учебное пособие для тренеров. Москва. «ФиС». 196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. Учебное пособие для пед. институтов. В. М. Игуменов, Б. А. Подливаев. Москва. «Просвещение». 199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бо. Техника борьбы лежа. Защита. Д. Рудман. Москва. «ФиС». 198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бо. Техника борьбы лежа. Нападение. Д. Рудман. Москва. «ФиС». 198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отбор. В. М. Волков, В. П. Филин. Москва. «Фис». 198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рьба самбо. В. М. Андреев, Е. М. Чумаков. Москва. «ФиС». 196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бо. Примерная программа подготовки для ДЮСШ и СДЮСОР. Москва. «Советский спорт». 20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lang w:val="ru-RU" w:bidi="ar-SA"/>
    </w:rPr>
  </w:style>
  <w:style w:type="character" w:styleId="Style14">
    <w:name w:val="Заголовок Знак"/>
    <w:qFormat/>
    <w:rPr>
      <w:rFonts w:ascii="Calibri" w:hAnsi="Calibri" w:cs="Calibri"/>
      <w:sz w:val="32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1:00Z</dcterms:created>
  <dc:creator>Гассан Е.В.</dc:creator>
  <dc:description/>
  <cp:keywords/>
  <dc:language>en-US</dc:language>
  <cp:lastModifiedBy>Admin</cp:lastModifiedBy>
  <cp:lastPrinted>2017-10-20T13:13:00Z</cp:lastPrinted>
  <dcterms:modified xsi:type="dcterms:W3CDTF">2020-12-04T00:35:00Z</dcterms:modified>
  <cp:revision>11</cp:revision>
  <dc:subject/>
  <dc:title/>
</cp:coreProperties>
</file>