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  детско-юношеская спортивная школа г. Амурска                           Амурского муниципального района Хабаровского кра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и.о. директора</w:t>
            </w:r>
          </w:p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ЮСШ г. Амурска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-Д от 15.09.2020 г.</w:t>
            </w:r>
          </w:p>
        </w:tc>
        <w:tc>
          <w:tcPr>
            <w:tcW w:w="4785" w:type="dxa"/>
            <w:tcBorders/>
          </w:tcPr>
          <w:p>
            <w:pPr>
              <w:pStyle w:val="11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решением Педагогического совета МБУ ДЮСШ г. Амурска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от 02.09.2020 г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Style w:val="CharAttribute2"/>
          <w:szCs w:val="28"/>
        </w:rPr>
        <w:t>Рабочая дополнительная общеобразовательная предпрофессиональная программа в области физической культуры и спорта                                           для группы начальной подготовки второго года обучения по борьбе самбо                        на 2020-2021 учебный год</w:t>
      </w:r>
    </w:p>
    <w:p>
      <w:pPr>
        <w:pStyle w:val="NoSpacing"/>
        <w:rPr>
          <w:rStyle w:val="CharAttribut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спорта – </w:t>
      </w:r>
      <w:r>
        <w:rPr>
          <w:rFonts w:cs="Times New Roman" w:ascii="Times New Roman" w:hAnsi="Times New Roman"/>
          <w:sz w:val="28"/>
          <w:szCs w:val="28"/>
        </w:rPr>
        <w:t>борьба самбо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, осуществляющая реализацию программы –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БУ  ДЮСШ г. Амурска</w:t>
        <w:b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разработана на основе дополнительной общеобразовательной предпрофессиональной программы в области физической культуры и спорта по борьбе самбо, утвержденной приказом директора МБУ ДЮСШ г. Амурска №48/1 от 01.09.2015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– </w:t>
      </w:r>
      <w:r>
        <w:rPr>
          <w:rFonts w:cs="Times New Roman" w:ascii="Times New Roman" w:hAnsi="Times New Roman"/>
          <w:sz w:val="28"/>
          <w:szCs w:val="28"/>
        </w:rPr>
        <w:t>43 недели</w:t>
        <w:br/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грамму разработа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 Маслакова А.С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мурск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Style17"/>
        <w:jc w:val="center"/>
        <w:rPr/>
      </w:pPr>
      <w:r>
        <w:rPr>
          <w:rStyle w:val="StrongEmphasis"/>
          <w:bCs w:val="false"/>
          <w:sz w:val="28"/>
          <w:szCs w:val="28"/>
        </w:rPr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правление образования, молодежной политики и спорта  администрации Амур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дрес 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82640 Хабаровский край, г. Амурск, ул. Амурская 3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ИО тренера-преподава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аслакова Алё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раз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еоконченное 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сто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ренеры-преподаватели по борьбе сам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актные телефо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бочий телефон (42142) 9-99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лное название образовате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CharAttribute2"/>
                <w:b w:val="false"/>
                <w:szCs w:val="28"/>
              </w:rPr>
              <w:t>Рабочая дополнительная общеобразовательная предпрофессиональная программа в области физической культуры и спорта для группы начальной подготовки второго года обучения по борьбе самбо на 2020-2021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пециализац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борьба самб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единой системы многолетней подготовки, позволяющая подготовить спортсменов, готовых к выступлению на соревнованиях различного уровня</w:t>
            </w:r>
          </w:p>
        </w:tc>
      </w:tr>
      <w:tr>
        <w:trPr>
          <w:trHeight w:val="3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выявление и поддержка детей, проявивших выдающиеся способности в борьбе самбо, создание им условий для освоения знаний, умений, навыков по виду спорта: борьба самбо, подготовка обучающихся к освоению этапов спортивной подготовки; </w:t>
            </w:r>
          </w:p>
          <w:p>
            <w:pPr>
              <w:pStyle w:val="Normal"/>
              <w:ind w:left="57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ание волевых, смелых, дисциплинированных спортсменов, обладающих высоким уровнем индивидуальной психологической подготовкой, позволяющей показывать стабильно высокие результаты на соревнованиях различного уровня;  </w:t>
            </w:r>
          </w:p>
          <w:p>
            <w:pPr>
              <w:pStyle w:val="Normal"/>
              <w:ind w:right="17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формирование культуры здорового и безопасного образа жизни, укрепление здоровья обучающихся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рок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3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сто 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школа г. Амурска Амурского муниципального района Хабаров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зраст участни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ингент уч-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чащиеся МБУ ДЮСШ г. Аму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Программа создана для каждого года обучения. Учебный материал по технико-тактической подготовки систематизирован с учетом взаимосвязи техники и тактики, а также последовательности изучения технических приемов и тактических действий как в отдельном годичном цикле, так и на протяжении много летнего процесса подготовки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дготовка юных спортсменов предусматривает два этапа: этап начальной подготовки и тренировочный этап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ежим учебно-тренировочной работы рассчитан на 43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стория осуществления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рамма утверждена на заседании педагогического совета МБУ  ДЮСШ г. Амур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возможных (ожидаемых) позитивных результа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дготовка спортсменов - разря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возможных негативных результа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одержание программы может быть не полностью освоено учащимися в силу личностных характерист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гнозирование коррекции возможных негативных результа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зработка индивидуальных маршрутов и дифференцированный подход.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31"/>
      <w:bookmarkEnd w:id="0"/>
      <w:r>
        <w:rPr>
          <w:rStyle w:val="CharAttribute2"/>
          <w:b w:val="false"/>
          <w:szCs w:val="28"/>
        </w:rPr>
        <w:t>Рабочая дополнительная общеобразовательная предпрофессиональная программа в области физической культуры и спорта для группы начальной подготовки второго года обучения по борьбе самбо на 2020-2021 учебн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снове дополнительной общеобразовательной предпрофессиональной программы в области физической культуры и спорта по борьбе самбо, утвержденной приказом директора МБУ ДЮСШ г. Амурска №48/1 от 01.09.2015 г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>Программа по борьбе самбо направлена на:</w:t>
      </w:r>
    </w:p>
    <w:p>
      <w:pPr>
        <w:pStyle w:val="ListParagraph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207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отбор одаренных детей;</w:t>
      </w:r>
    </w:p>
    <w:p>
      <w:pPr>
        <w:pStyle w:val="ListParagraph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207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создание условий для физического воспитания и физического развития детей;</w:t>
      </w:r>
    </w:p>
    <w:p>
      <w:pPr>
        <w:pStyle w:val="ListParagraph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207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формирование знаний, умений, навыков в области физической культуры и спорта, в том числе в борьбе самбо;</w:t>
      </w:r>
    </w:p>
    <w:p>
      <w:pPr>
        <w:pStyle w:val="ListParagraph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207" w:hanging="0"/>
        <w:contextualSpacing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ListParagraph"/>
        <w:tabs>
          <w:tab w:val="clear" w:pos="708"/>
          <w:tab w:val="left" w:pos="851" w:leader="none"/>
          <w:tab w:val="left" w:pos="1985" w:leader="none"/>
        </w:tabs>
        <w:spacing w:lineRule="auto" w:line="240"/>
        <w:ind w:left="207" w:hanging="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ListParagraph"/>
        <w:tabs>
          <w:tab w:val="clear" w:pos="708"/>
          <w:tab w:val="left" w:pos="851" w:leader="none"/>
          <w:tab w:val="left" w:pos="1985" w:leader="none"/>
        </w:tabs>
        <w:spacing w:lineRule="auto" w:line="240"/>
        <w:ind w:left="207" w:hanging="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организацию досуга и формирование потребности в поддержании здорового образа жизни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Style w:val="CharAttribute0"/>
          <w:i/>
          <w:szCs w:val="28"/>
        </w:rPr>
        <w:tab/>
        <w:t>Содержание программы учитывает следующие особенности подготовки обучающихся по борьбе самбо: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Style w:val="CharAttribute0"/>
          <w:szCs w:val="28"/>
        </w:rPr>
        <w:tab/>
        <w:t>-большой объем разносторонней физической подготовки в общем объеме тренировочного процесса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Style w:val="CharAttribute0"/>
          <w:szCs w:val="28"/>
        </w:rPr>
        <w:tab/>
        <w:t>-постепенное увеличение интенсивности тренировочного процесса и постепенное достижение высоких общих объемов тренировочных нагрузок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необходимая продолжительность индивидуальной соревновательной подготовки, характерной для борьбы самбо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Style w:val="CharAttribute0"/>
          <w:szCs w:val="28"/>
        </w:rPr>
        <w:tab/>
        <w:t>-повышение специальной технической подготовки за счет широкого использования различных тренировочных средств;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ab/>
        <w:t>-перспективность спортсмена выявляется на основе наличия комплексов специальных физических качест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ий материал программы составляют следующие раздел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и физическая подготовк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совершенствование техники и тактики борьб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выполнение контрольных нормативов по специальной и общей физической подготовк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участие в соревнова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меропри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тап начальной подготовки (ГНП-2). </w:t>
      </w:r>
      <w:r>
        <w:rPr>
          <w:sz w:val="28"/>
          <w:szCs w:val="28"/>
        </w:rPr>
        <w:t>Группы формируются из здоровых или практически здоровых учащихся, проявивших способности к самбо, прошедших необходимую подготовку не менее одного года и выполнивших приемные нормативы по ОФП и специальной подготовке. Продолжительность этапа 1 год. 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е задачи подготовк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закалива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статков в уровне физической подгото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освоение и совершенствование техники самбо: приемов, защит, комбинац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планомерное повышение уровня общей и специальной физической подгото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формирование интереса к целенаправленной многолетней спортивной подготовке, начало психологической и тактической подгото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к концу этапа – определение предрасположенности к занятиям борьбой самбо или боевым самб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воспитание физических, моральных и волевых качест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профилактика асоциальных прояв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учебно-тренировочной работы и требования по физической, технической и спортивной подготов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97"/>
        <w:gridCol w:w="1613"/>
        <w:gridCol w:w="1606"/>
        <w:gridCol w:w="1583"/>
        <w:gridCol w:w="205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та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возраст для зачис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рупп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учебных часов в недел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по физической, технической и спортивной подготовке на конец спортивного года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  1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портивных результатов, выполнение нормативов по СФП, ОФП и технической подготов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Максимальный состав определяется с учетом соблюдения правил ТБ на УТ зан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тренировочного процесса определяется в соответствии с учебной программой, определяющей минимум содержания, максимальный объем тренировочной работы, требований к уровню подготовленности заним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ельный режим УТ работы является максимальным и установлен в зависимости от периода и задач подго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ормами УТ работы являются: групповые занятия; индивидуальные занятия; участие в соревнованиях различного ранга; теоретические занятия; занятия в условиях СОЛ, УТ сбора; медико-восстановительные мероприятия; культурно-0массовые мероприятия, участие в конкурсах и смотрах, показательных выступлениях. Спортсмены старших возрастных групп должны участвовать в судействе соревнований и могут привлекаться к проведению отдельных частей тренировочных занятий в качестве тренеров.</w:t>
      </w:r>
    </w:p>
    <w:p>
      <w:pPr>
        <w:pStyle w:val="Normal"/>
        <w:spacing w:lineRule="auto" w:line="276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ереводные нормативы для различных этапов обуч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нормативов последовательно охватывает весь период обучения в спортивной школе. Состав нормативов изменяется в зависимости от этапа обучения. Для ГНП и УТГ выполнение нормативов является важнейшим критерием для перевода занимающихся на следующий этап многолетней спортивной подго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-правовыми основами, регулирующими деятельность спортивных школ, определены основные критерии оценки работы тренера-преподавателя на этапах многолетней спортивной подготовки, которые могут служить основанием для оценки занимаю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этапе НП важным является выполнение контрольных нормативов и СФП, освоение объемов тренировочных нагрузок в соответствии с программными требованиями, освоение теоретического раздела программы. Контрольные нормативы для ГНП-2 представлены в таблиц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ые нормативы для зачисления в ГНП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б щ а я   ф и з и ч е с к а я   п о д г о т о в к а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ночный бег» 3 х 10м, 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Зачисление в ГНП-2 проводится по результатам контрольных испыт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аблицах ниже представлены контрольно-переводные нормативы для мальчиков и девочек по годам обучения в ГНП. Наиболее важным для перевода является выполнение спортивно-технических нормативов, а также нормативов по СФП. При оценке уровня физической подготовленности необходимо учитывать, что здесь приводятся усредненные значения контрольных упражнений без учета весовых категорий уча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УТ занятий в спортивных школах являются: теоретические занятия, просмотр учебных фильмов, групповые тренировочные занятия, тренировочные занятия по индивидуальным планам, участие в спортивных соревнованиях, занятия в СОЛ и участие УТ сбор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имущественная направленность тренировочного занятия, его задачи, средства и методы, величина и характер тренировочных нагрузок определяются недельным планом тренировки. Продолжительность тренировочного занятия в спортивной школе зависит от года обучения, возраста, квалификации самбистов и задач тренировки. Время проведения занятий в течении дня планируется в зависимости от условий тренировки, режима учебы и отдых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sz w:val="28"/>
          <w:szCs w:val="28"/>
        </w:rPr>
        <w:t>Разделение многолетней спортивной деятельности позволяет выделить следующие тренировочные группы (в зависимости от возраста и спортивной квалификации спортсменов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детские группы базовой подготовки (9-11 лет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е группы специальной подготовки (12-15 лет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ношеские группы углубленной специальной подготовки (16-18 л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неру приходится решать три группы задач: воспитания, образования и оздоровления заним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тренировки на протяжении всех этапов определено необходимостью сформировать у спортсменов прочные навыки успешного участия в соревнованиях различного ран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Этап базовой подготовки </w:t>
      </w:r>
      <w:r>
        <w:rPr>
          <w:sz w:val="28"/>
          <w:szCs w:val="28"/>
        </w:rPr>
        <w:t>может начинаться в ранние годы жизни ребенка, однако возрастной рубеж 9 -11 лет узаконен официальными докумен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ом этапе решаются две главные 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их координационных способностей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двигательного опыта в регламентированных (стандартных) и нерегламентированных (ситуационных) условия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их кондиционных (функциональных) свойст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физических качеств, позволяющих мощно, длительно и с большой амплитудой выполнять двигательные тренировочные зад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неры группы базовой подготовки самбистов должны направит внимание на расширение двигательного опыта занимающихся, на совершенствование их общих координационных и кондиционных возможностей, для того чтобы создать фундамент для будущих высоких спортивных достижений. Базовый этап многолетней подготовки продолжается до 12-летнего возраста, т. е. до начала этапа специальной подгото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азрабатывается из расчета 43 недель занятий непосредственно в условиях спортивной школы.     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п начальной подготовки (предварительной подготовки). Задачи и преимущественная направленность тренировочного процесс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улучшение физического развит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техники выполнения физических упражнений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иобретение разносторонней</w:t>
        <w:tab/>
        <w:t xml:space="preserve"> физической подготовленности на основе занятий различными видами спор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датков и способностей д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итие стойкого интереса к занятиям спорто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ерт спортивного характера.</w:t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У Ч Е Б Н О – Т Е М А Т И Ч Е С К И Й  П Л А 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452"/>
      </w:tblGrid>
      <w:tr>
        <w:trPr>
          <w:trHeight w:val="5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год</w:t>
            </w:r>
          </w:p>
        </w:tc>
      </w:tr>
      <w:tr>
        <w:trPr>
          <w:trHeight w:val="4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по календарному план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ча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еимущественная направленность трениров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техн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специальных физических каче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функциональной подготовл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воение допустимых тренировочных и соревновательных нагруз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копление соревновательного опы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значение в системе многолетней подготовки самбистов имеет теоретическая подготовка. Теоретическая подготовка проводится в форме бесед, лекций и непосредственно на тренировке; она органически связана с физической, технико-тактической, моральной и волевой подготовкой как элемент практических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ие знания имеют определенную целевую направленность: вырабатывают у занимающихся умение использовать полученные знания на практике в условиях тренировочных занятий. Учебный материал распределяется на весь период обучения. В зависимости от конкретных условий работы в план теоретической подготовки могут быть внесены корректив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лан теоретической подготовки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1902"/>
      </w:tblGrid>
      <w:tr>
        <w:trPr>
          <w:trHeight w:val="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 и спорт в Р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вида спорта в России и за рубеж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троении и функциях организма человека. Влияние физических упражнений на организм занимающих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ические знания и навыки. Закаливание. Режим, питание спортсме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организации и проведения соревн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поведения на ковр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дорового образа жиз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 против курения, алкоголизма и наркома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 тактика самб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 терминология пла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>Система соревнован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времени на основные разделы подготовки по годам обучения происходит в соответствии с конкретными задачами, поставленными на каждом этапе многолетней тренировки. Основой для планирования нагрузок в годичном цикле являются сроки проведения соревнований (учебные, контрольные, отборочные, основны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ые соревнования являются неотъемлемой частью учебного процесса, их характер и сроки проведения планируются заранее. Основными документами планирования и проведения соревнований являются календарный план и положение о соревн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граммный материал для практических занят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упражнений самбиста. Основу деятельности в самбо представляют основные упражнения. Они в свою очередь подразделяются на координационные и кондиционные. Координационные упражнения объединяют технику и тактику самбо. Кондиционные упражнения направлены на развитие специальных качеств взаимодействия самбистов в поединке: физических и психических. Основным средством специальной физической подготовки являются основные упражнения (поединки, схват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подготовки к основной деятельности самбиста предназначены вспомогательные упражнения. Средствами общей физической подготовки в основном являются подготовительные упражнения (ОФП). Подготовительные упражнения подразделяются на общеподготовительные и специально-подготовитель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щеподготовительные упраж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минка самбиста; стречинг; упражнения с партнером; упражнения с гирями; упражнения на гимнастической стенке; упражнения с гимнастической палкой; упражнения с манекеном; упражнения с мячом (набивным, теннисным); упражнения с самбистским поясом (скакалкой); акробатика; стойки; «седы»; упоры; перекаты; кувырки; перевороты; акробатические прыжки. Осуществление страховки преподавателем при проведении занятий по акробатике в зале самбо обязате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ьно - подготовительные упражнения для защиты от бросков (самостраховк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адений самбиста отличается по способу приземления или по частям тела, которые раньше соприкасаются с ковром, по направлению движения падающего, по сложности и трудности выпол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я с опорой на рук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дения с опорой на ног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е с приземлением на колен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е с приземлением на ягодиц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я с приземлением на голов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е с приземлением на туловищ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е на спин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дение на живо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щита от падения партнера сверх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пециально-подготовительные упражнения для броск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ведения из равновесия, для бросков захватом ног(ноги), для подножек, для подсечки, для зацепов, для подхватов, для бросков через голову, для бросков через спину, для бросков прогиб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-подготовительные упражнения для технических действий в положении леж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держ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ухода от удерж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жнения специальной физической и психологической подгот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 координационных и кондиционных упражнений самбиста. Схватки на технику, на тактику. Схватки на развитие специальных физических качеств. Схватки для развития морально-волевых кач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хватки без сопротивления с партнерами различного веса. Схватки с долее сильным и с более слабым партнером. Игровые схват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должительные учебно-тренировочные схватки (10-20 мин.). Схватки со сменой партне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ватки для совершенствования физических кач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ла, выносливость, быстрота, ловкость, гибк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 самбис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шающую и основополагающую роль в подготовке самбиста играет физическая подготовка. Система физической подготовки включает в себя два неразрывно связанных элемента: общую и специальную подготовку. Под общей подготовкой понимают процесс, направленный на достижение высокой степени физических качеств (силы, выносливости и т.д.). Под специальной подготовкой понимается профессиональная подготовка, которая имеет целью добиться результатов деятельности с минимальной затратой накопленных резервов организм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НП-2 года обучения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ехническая подготовка 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тойке: Подножки, подсечки, зацепы, броски подворотом, мельница, перевороты, подсады, обвивы, подхваты, броски через голову, ножницы, броски через грудь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В партере: 1. Б/п на руки (партнер в высоком партере). 2. Б/п на руки (партнер в низком партере). 3. Партнер на спине (работа со стороны ног). 4. Атака на руки и на ноги (лежа на спине). 5. Б/п на руки из положения в стойке. 6. Б/п на ноги из положения в стойке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няя, боковая, задняя подножки. Комбинации: броски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жен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ная манера ведения схватки, контрприемы от бросков впере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акующий стиль ведения схватки, подготов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ака, защита, контратак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язательные элементы специальной акробатической подготовки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ырок вперед (через голову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вырок назад (через голову и через плечи)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вырок-полет через голову и через руку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аховка на спину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аховка на бок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аховка на живот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раховка на спину и на бок через партн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увырок-страховка через партнера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ъем разгибом с головы на руки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ворот боком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увырок назад прогнувшис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т е р а т у р 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ка классической борьбы. Кожарский В. П., Сорокин Н. Н. Москва. «ФиС». 197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дготовки мастеров спортивной борьбы. А. В. Медведь, Е. И. Качурко. Минск. «Полымя». 198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борьба: отбор и планирование. Г. С. Туманян. Москва. «ФиС». 198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борьба. Учебное пособие для тренеров. Москва. «ФиС». 196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борьба. Учебное пособие для пед. институтов. В. М. Игуменов, Б. А. Подливаев. Москва. «Просвещение». 199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бо. Техника борьбы лежа. Защита. Д. Рудман. Москва. «ФиС». 198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бо. Техника борьбы лежа. Нападение. Д. Рудман. Москва. «ФиС». 198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отбор. В. М. Волков, В. П. Филин. Москва. «Фис». 198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рьба самбо. В. М. Андреев, Е. М. Чумаков. Москва. «ФиС». 196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диная всероссийская спортивная классификация. Москва. «Советский спорт». 200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бо. Примерная программа подготовки для ДЮСШ и СДЮСОР. Москва. «Советский спорт». 200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b/>
      <w:bCs/>
      <w:sz w:val="24"/>
      <w:lang w:val="ru-RU" w:bidi="ar-SA"/>
    </w:rPr>
  </w:style>
  <w:style w:type="character" w:styleId="Style14">
    <w:name w:val="Заголовок Знак"/>
    <w:qFormat/>
    <w:rPr>
      <w:rFonts w:ascii="Calibri" w:hAnsi="Calibri" w:cs="Calibri"/>
      <w:sz w:val="32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  <w:b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1:00Z</dcterms:created>
  <dc:creator>Гассан Е.В.</dc:creator>
  <dc:description/>
  <cp:keywords/>
  <dc:language>en-US</dc:language>
  <cp:lastModifiedBy>Admin</cp:lastModifiedBy>
  <cp:lastPrinted>2017-10-20T13:13:00Z</cp:lastPrinted>
  <dcterms:modified xsi:type="dcterms:W3CDTF">2020-12-04T00:41:00Z</dcterms:modified>
  <cp:revision>17</cp:revision>
  <dc:subject/>
  <dc:title/>
</cp:coreProperties>
</file>