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детей детско-юношеская спортивная школа г. Амурска                         Амур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.о. директора</w:t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ЮСШ г. Амурска</w:t>
            </w:r>
          </w:p>
          <w:p>
            <w:pPr>
              <w:pStyle w:val="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-Д от 15.09.2020 г.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шением Педагогического совета МБУ ДЮСШ г. Амурска</w:t>
            </w:r>
          </w:p>
          <w:p>
            <w:pPr>
              <w:pStyle w:val="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02.09.2020 г.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360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2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rStyle w:val="CharAttribute2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Style w:val="CharAttribute2"/>
          <w:szCs w:val="28"/>
        </w:rPr>
      </w:pPr>
      <w:r>
        <w:rPr>
          <w:rStyle w:val="CharAttribute2"/>
          <w:szCs w:val="28"/>
        </w:rPr>
        <w:t>Рабочая дополнительная общеобразовательная предпрофессиональная программа в области физической культуры и спорта для группы начальной подготовки первого года обучения по плаванию                              на 2020-2021 учебный год</w:t>
      </w:r>
    </w:p>
    <w:p>
      <w:pPr>
        <w:pStyle w:val="Normal"/>
        <w:rPr>
          <w:rStyle w:val="CharAttribute2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ид спорта</w:t>
      </w:r>
      <w:r>
        <w:rPr>
          <w:sz w:val="28"/>
          <w:szCs w:val="28"/>
        </w:rPr>
        <w:t xml:space="preserve"> – пла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, осуществляющая реализацию программы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ДЮСШ г. Аму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азработана на основе дополнительной общеобразовательной предпрофессиональной программы в области физической культуры и спорта по плаванию, утвержденной приказом директора МБУ ДЮСШ г. Амурска №48/1 от 01.09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– 4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Программу </w:t>
      </w:r>
      <w:r>
        <w:rPr>
          <w:sz w:val="28"/>
          <w:szCs w:val="28"/>
        </w:rPr>
        <w:t>Разработа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тренер-преподаватель Орешникова Т.В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.</w:t>
      </w:r>
    </w:p>
    <w:p>
      <w:pPr>
        <w:pStyle w:val="Style15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Информационная карта </w:t>
      </w:r>
      <w:r>
        <w:rPr/>
        <w:t>програм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правление образования, молодежной политики и спорта администрации Амур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 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рес учре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82640 Хабаровский край, г. Амурск, ул. Амурская 3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ИО тренера-преподава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ешникова Тамар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раз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рабо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 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ренер-преподаватель по пла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актные телефо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чий телефон (42142) 9-99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лное название образовате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Attribute2"/>
                <w:b w:val="false"/>
                <w:szCs w:val="28"/>
              </w:rPr>
              <w:t>Рабочая дополнительная общеобразовательная предпрофессиональная программа в области физической культуры и спорта для группы начальной подготовки первого года обучения по плаванию  на 2020-2021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ециализац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Ц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единой системы многолетней подготовки, позволяющая подготовить спортсменов, готовых к выступлению на соревнованиях различного уровня</w:t>
            </w:r>
          </w:p>
        </w:tc>
      </w:tr>
      <w:tr>
        <w:trPr>
          <w:trHeight w:val="4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57" w:right="15" w:hanging="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выявление и поддержка детей, проявивших выдающиеся способности в плавании, создание им условий для освоения знаний, умений, навыков по виду спорта: плавание, подготовка обучающихся к освоению этапов спортивной подготовки; </w:t>
            </w:r>
          </w:p>
          <w:p>
            <w:pPr>
              <w:pStyle w:val="Normal"/>
              <w:spacing w:lineRule="auto" w:line="235"/>
              <w:ind w:left="57" w:right="15" w:hanging="0"/>
              <w:rPr/>
            </w:pPr>
            <w:r>
              <w:rPr>
                <w:sz w:val="28"/>
                <w:szCs w:val="28"/>
              </w:rPr>
              <w:t xml:space="preserve">-воспитание волевых, смелых, дисциплинированных спортсменов, обладающих высоким уровнем командной и психологической подготовкой, позволяющей показывать стабильно высокие результаты на соревнованиях различного уровня;  </w:t>
            </w:r>
          </w:p>
          <w:p>
            <w:pPr>
              <w:pStyle w:val="Normal"/>
              <w:spacing w:lineRule="auto" w:line="235"/>
              <w:ind w:right="1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культуры здорового и безопасного образа жизни, укрепление здоровья обучающихся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ок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прове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 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зраст участник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ингент уч-с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чащиеся МБУ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ограмма создана для групп первого года обучения. Учебный материал по технико-тактической подготовки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. </w:t>
            </w:r>
          </w:p>
          <w:p>
            <w:pPr>
              <w:pStyle w:val="Style15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готовка юных спортсменов предусматривает     этап начальной подготовки.</w:t>
            </w:r>
          </w:p>
          <w:p>
            <w:pPr>
              <w:pStyle w:val="Style15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жим учебно-тренировочной работы рассчитан на 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рамма утверждена на заседании педагогического совета МБУ 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(ожидаемых) позитивных результат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готовка спортсменов - разря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негативных результат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держание программы может быть не полностью освоено учащимися в силу личностных характерист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коррекции возможных негативных результат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зработка индивидуальных маршрутов и дифференцированный подход.</w:t>
            </w:r>
          </w:p>
        </w:tc>
      </w:tr>
    </w:tbl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Style w:val="CharAttribute2"/>
          <w:b w:val="false"/>
          <w:szCs w:val="28"/>
        </w:rPr>
        <w:t xml:space="preserve">Рабочая дополнительная общеобразовательная предпрофессиональная программа в области физической культуры и спорта для группы начальной подготовки первого года обучения по плаванию                              на 2020-2021 учебный год (далее Программа)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ой общеобразовательной предпрофессиональной программы в области физической культуры и спорта по плаванию, утвержденной приказом директора МБУ ДЮСШ г. Амурска №48/1 от 01.09.2015 г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ограмма предназначена для подготовки пловцов в группе начальной подготовки первого года обучения (ГНП-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работанной программе раскрываются   этап начальной подготовки     юных спортсменов как единого непрерывного процесса. Рекомендуемая преимущественная направленность тренировочного процесса по годам обучения определяется с учетом благоприятных фаз возрастного развития физических качеств. В программе представлены   учебный план    подготовки, контрольно-переводные нормативы, соотношение средств подготовк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бочая дополнительная общеобразовательная предпрофессиональная программа по плаванию физкультурно- спортивной направленности для ГНП-1</w:t>
      </w:r>
      <w:r>
        <w:rPr>
          <w:color w:val="000000"/>
          <w:sz w:val="28"/>
          <w:szCs w:val="28"/>
        </w:rPr>
        <w:t xml:space="preserve"> по плаванию реализует на практике принципы государственной политики в области физической культуры и спорта, декларированные в ст. 2  № 80-Ф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o непрерывности и преемственности физического воспитания различных возрастных групп граждан на всех этапах их жизнедеятельности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учета интересов всех граждан при разработке и реализации всех программ развития физической культуры и спорта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изнания самостоятельности всех физкультурно-спортивных объединений, равенства их прав на государственную поддержку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здания благоприятных условий финансирования физкультурно-спортивных и спортивно-технических организаций.</w:t>
      </w:r>
    </w:p>
    <w:p>
      <w:pPr>
        <w:pStyle w:val="Normal"/>
        <w:widowControl w:val="false"/>
        <w:autoSpaceDE w:val="false"/>
        <w:ind w:lef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widowControl w:val="false"/>
        <w:autoSpaceDE w:val="false"/>
        <w:ind w:left="1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видна необходимость разработки и внедрения в практику такой программы подготовки пловцов, которая позволяла бы не только приобщить детей и молодежь к активным занятиям спортом, но в первую очередь – получить максимально полный эффект от структурированного непрерывного тренировочного процесса. Приобрести такие качества как работоспособность и результативность учащихся, готовых к дальнейшему росту в обществе, при этом получить социально-педагогический и культурно-воспитательный эффект от занятий спортивным пла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дополнительная общеобразовательная предпрофессиональная программа по спортивному плаванию разработана с учетом современных образовательных технологий, которые отражаются в принципах тренировочного процесса (индивидуальности, доступности, преемственности, наглядности), в формах и методах обучения, в методах контроля и управления образовательным процессом, и в имеющихся в  наличии средства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ссчитана на детей возраста 7- 8 лет. Срок реализации данной программы 1 год. При невыполнении нормативов учащиеся могут пройти обучение повтор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той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стойчивого интереса к занятиям спортом, осознанную заинтересованность в ведении здорового образа жизни и оказание помощи в профессиональном самоопредел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личности спортсмена с высоким уровнем развития физических, интеллектуальных и нравственных способ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тбора одаренных детей в спортивные группы и формирование сборных команд г. Амурска, что позволит воспитать победителей и призеров краевых, региональных и всероссийских соревнований, членов сборных команд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 различаются в зависимости от этапа подготовк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sz w:val="28"/>
          <w:szCs w:val="28"/>
        </w:rPr>
        <w:t xml:space="preserve">Этап начальной подготовки первого года обучения(НП-1). </w:t>
      </w:r>
      <w:r>
        <w:rPr>
          <w:sz w:val="28"/>
          <w:szCs w:val="28"/>
        </w:rPr>
        <w:t xml:space="preserve">На этап зачисляются лица, желающие заниматься спортом и не имеющие медицинских противопоказаний (имеющие письменное разрешение врача). Если число желающих заниматься превышает план комплектования, тренерский совет спортивной школы может принять решение о спортивной ориентации детей на занятия плаванием в группах НП или СОГ на основе комплексной оценки соответствия двигательных способностей, мотивации и особенностей телосложения требованиям плавания. Продолжительность этапа 1 год. На этапе НП-1 осуществляется физкультурно-оздоровительная и воспитательная работа, направленная на разностороннюю физическую подготовку и овладения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гот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лучшение состояния здоровья и закаливание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Устранение недостатков физического развит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ривлечение максимально-возможного числа детей и подростков к занятиям плаванием, формирование у них устойчивого интереса, мотивации к систематическим занятиям спортом и к здоровому образу жизн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Овладение жизненно необходимых навыков плава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Обучение основам техники всех способов плавания и широкому кругу двигательных навыко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риобретение детьми разносторонней физической подготовленности: развитие   быстроты, скорости, силовых и координационных возможност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Воспитание морально-этических и волевых качеств, становление спортивного характер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оиск талантливых в спортивном отношении детей на основе морфологических критериев и двигательной ода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ы учебно-тренировочной работы требования по физической, технической и спортивной подгот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65"/>
        <w:gridCol w:w="1214"/>
        <w:gridCol w:w="1260"/>
        <w:gridCol w:w="1260"/>
        <w:gridCol w:w="306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та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возраст для за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учебных часов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>
          <w:trHeight w:val="13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/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по ОФП и технической подготов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остав определяется с учетом соблюдения правил ТБ на учебно-тренировоч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ельный режим учебно-тренировочной работы является максимальным и установлен в зависимости от периода и задач подгото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одного занятия не должна превышать 2-х академических ча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программе учебный материал теоретических и практических занятий по физической подготовке дан для группы начальной подготовки первого года обучения. В связи с этим тренеру предоставляется возможность в зависимости от подготовленности учащихся самостоятельно, с учетом возраста пловцов и целевой направленности занятий, подбирать необходим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местных условий, тренер может вносить необходимые коррективы в планирование учебно-тренировочных занятий (учебно-тренировочного процес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для группы начальной подготовки первого года обуч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владение навыком пла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техники спортивных способов плавания, стартов и поворо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яя физическая подготовка на су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инимумом теоретических знаний по спортивному плаванию, основам спортивного режима, умениями и навыками по гигиене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нтереса к занятиям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портивно-одаренных детей для дальнейших занятий в учебно-тренировоч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ГРУППЫ НАЧАЛЬНОЙ ПОДГОТОВ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57"/>
        <w:gridCol w:w="2706"/>
      </w:tblGrid>
      <w:tr>
        <w:trPr>
          <w:trHeight w:val="3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рограмм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\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>
          <w:trHeight w:val="10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физическая подготовка на суше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П СФП и СТП (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ая подготовка (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 (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 и участие в соревнова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 (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(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объем работы по годам обучения определяется из расчета недельного режима работы для данной группы на 43 недел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уровня подготовки учащихся и методики преподавания тренеру предоставляется возможность самостоятельно подбирать и составлять годовой план-график, увеличивая или уменьшая нагрузку в том или ином разделе, но не уменьшая общее количество часов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летняя подготовка – единый педагогический процесс, который    должен строиться   на основе следующих методических полож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 по отношению к высшему спортив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ству в процессе подготовки всех возрастных групп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задач, средств и методов тренировки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х групп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е увеличение объема и интенс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х и соревновательных нагрузок при строгом соблюдении принципа постепен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чало спортивной специализ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изменение соотношения между объемами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и СФП: увеличение удельного веса объема СФП по отношению к удельному весу ОФП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е развитие физических качеств спортсмена на вс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ах многолетней подготовки и преимущественное развитие отдельных качеств в наиболее благоприятные для этого возрастные перио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закономерностей возрастного и полового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введение дополнительных средств, ускор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восстановления после напряженных нагрузок и стимулирующий рост работоспособности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еоретиче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47"/>
        <w:gridCol w:w="2520"/>
      </w:tblGrid>
      <w:tr>
        <w:trPr>
          <w:trHeight w:val="3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</w:tr>
      <w:tr>
        <w:trPr>
          <w:trHeight w:val="3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нания и навыки. Закаливание. Режим, питание спортс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ассей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рминология пла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 предварительной спортивной подготовк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тимальный возраст для начала предварительной спортивной подготовки в плавании составляет для девочек и мальчиков 7-8 лет.  Продолжительность этапа – 1год. Занятия проходят в ГН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в возрасте 7-8 лет преобладают процессы созревания тканей и органов при снижении интенсивности их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ладший школьный возраст является весьма благоприятным периодом для разучивания новых движений. 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. Чем больше разнообразных движений будет освоено в этот период, тем лучше в дальнейшем будут осваиваться сложные технически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возрасте у детей наблюдается неустойчивое внимание. Для поддержания устойчивого внимания следует создавать на занятиях повышенный эмоциональный уровень, используя при этом игровые формы ведения урока, оценку действий каждого ребенка, метод поощ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7-8-летнего возраста свойственно конкретно-образное мышление. Поэтому особенно важным на занятиях является доступный для понимания образный показ и наглядный метод объясн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плава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 основным средствам обучения плаванию относятся следующие группы физических упраж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ие, специальные и имитационные упражнения на су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е упражнения для освоения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е прыжки в в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ы и развлечения на 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изучения техники спортивных способов пла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развивающие и специальные физические упражнения применяются в целя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бщего физического развития заним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основных физических качеств, опреде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 и тренировки в плавании (координация движений, сила, быстрота, выносливость, подвижность в суставах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имания занимающихся и предварительной подготовк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ю основного учебного материала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подготовительных упражнений для освоения с водой решаются следующие   задач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лекса рефлексов (кинестетических, слухов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ьных, тактильных, дыхательных и вестибюлярных), соответствующих основным свойствам и условиям водной сред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бочей позы пловца, чувства опоры о воду и дыхания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подготовка к изучению техники спортивного плаван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инстинктивного страха перед водой – как ос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подготовки к обуч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я для ознакомления с плотностью и сопротивлением 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е освоение с водой, ликвидация чувства страха перед н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вычной сред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температурой, плотностью, вязкость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м в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пираться о воду и отталкиваться от 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гребущими поверхностями: ладонью, предплечьем, стопой, голенью (это необходимо в дальнейшем для овладения гребковыми движениями руками и ног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гружения в воду с головой, подныривания и открывание глаз в вод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нстинктивного страха перед погружением в вод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выталкивающей подъемной силой вод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ткрыванию глаз и ориентировке в в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сплывания и лежания на в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епривычным состоянием гидростатис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сом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а лежания на воде в горизонтальном полож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возможного изменения положения тела в в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дохи в в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а задержки дыхания на вдох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дох-вдох с задержкой дыхания на вдох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выдохов в в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коль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вновесия и обтекаемого положения те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вытягиваться вперед в направлении движ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бочей позы пловца и дых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ебные прыжки в в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я инстинктивного страха перед водой и быстрое освоение с непривычной сред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успешному освоению стартового прыжка и элементов прикладного пл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вод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на ознакомление с плотностью и сопротивлением вод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погружением в воду с головой и открыванием глаз в вод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всплыванием и лежанием на вод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выдохами в вод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о скольжением и плавание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прыжками в вод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мяч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 Н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вательная подгото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я по освоению воды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погружение под воду с открытыми глазами и задержкой дых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жание на груди и на спине с размытым положением р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жение на груди, на спине, на бо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«поплавок», «медуза», «звезд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кок в воду с низкого б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ижные игры в воде: «невод», «караси и утки», «лягушата», «буксир»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Упражнения для изучения техники спортивных способов плавания стартов и поворо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Кроль на груд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бортика (опор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 опоры с различным положением р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до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Упражнения руками с дых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я на дне движения ру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доской на задержке дых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Упражнения для согласования рук и ног с дыханием кролем на груд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опоры (борти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 опоры поперемен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доской сце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Кроль на сп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пражнения движения ногами на спин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у опоры (борти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без опоры с различным положением р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руками на сп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без опоры (без движения ногами, в скольжени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ля согласования рук и ног с дых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попеременно движения рук и но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на сцеп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одновременно движения рук и но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Брас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ногами брасс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у оп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без оп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руками брасс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тоя на д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без опоры (ногами кроль, дельфин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ля согласования рук и ног с дых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раздельно (руки с подхватом ног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на наименьшее количество греб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Баттерфляй – дельф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ногами – дельф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 опор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без опоры (на боку, на спине, с размытым положением ру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руками – дельф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тоя на д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с ногами кроль на груди, брас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ля согласования рук и ног способа дельф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раздельно (3-х ударный или многоударный дельфин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u w:val="single"/>
        </w:rPr>
        <w:t>Стар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п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кольжение с ногами кроль, дельф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вижением руками под водой (одной или одновременно рука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рт на груд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пад в воду из положения сидя на бортик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. спад в воду из положения сидя на стартовой тумбоч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прыжок стартовый с тумбочки с различным положением рук, руки вверху (с махом рук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Повор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оский открытый поворот при плавании кролем на груди, брассом, дельфином, на спин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физическая подготов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евые упражнения, ходьба, бег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бщеразвивающие упраж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ховые движения руками вперед, наза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еременно движения руками вперед, наза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клоны вперед, в сторо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ижения ногами попеременно сидя на полу с опорой рук сза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е на расслаб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е на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итационные упражнения для освоения и совершенствования техники спортивных способов пла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ения на растягивание и подви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оретическая подгот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етический материал преподносится в доступной для данной возрастной группы форме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теоретических знаний позволяет юным спортсменам правильно оценить социальную значимость спорта, понимать объективные закономерности спортивной тренировки, осознанно относиться к занятиям и выполнению заданий тренера, проявлять творчество на тренировках и соревнования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матика теоретических занят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Тема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u w:val="single"/>
        </w:rPr>
        <w:t xml:space="preserve"> Гигиенические знания и навыки. Закаливание.Режим, питание спортсм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занятиям спортивным плаванием в бассейне.</w:t>
        <w:tab/>
        <w:t>Необходимость соблюдения режима дня, питания и отдыха при регулярных тренировочных</w:t>
        <w:tab/>
        <w:t>занятиях спортивным пла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спортивной одежде и обуви пловца. Личная гигиена</w:t>
        <w:tab/>
        <w:t>юного пловца. Уход за телом. Меры для профилактики простудных заболеваний. Понятие о здоровом образе жизни, значение борьбы с вредными привычками. Гигиеническое значение естественных сил природы (солнца, воздуха, воды), водных процедур. Методика закаливания и его значение для повышения работоспособности пловца и сопротивляемости организма к простудным заболеваниям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2 Правила поведения в бассейне и в з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оведения в бассейне. Предупреждение несчастных случаев и заболеваний при занятиях плаванием. Последовательность действий при спасении тонущих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3 Техника и терминология пла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ая характеристика техники спортивных способов плавания, стартов, поворотов. Основные термины, используемые для описания средств и методов тренировки, характеризующие ошибки техн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подгото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ая подготовка направлена на всестороннее развитие организма спортсмена, укрепление его здоровья, совершенствование двигательных качеств и способносте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Общая физическая подготовка</w:t>
      </w:r>
      <w:r>
        <w:rPr>
          <w:sz w:val="28"/>
          <w:szCs w:val="28"/>
        </w:rPr>
        <w:t>. Задачами общей физической подготовки являются: всестороннее развитие организма спортсмена, воспитание физических качеств: силы, выносливости, быстроты, ловкости, гибкости. Создание условий для активного отдыха.      Улучшение морально-волевой подготовки, т.е. «закалка боевых качеств»; Устранение недостатков в физическом развитии, мешающих овладению правильной техники упражнен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Специальная физическая подготовка</w:t>
      </w:r>
      <w:r>
        <w:rPr>
          <w:sz w:val="28"/>
          <w:szCs w:val="28"/>
        </w:rPr>
        <w:t xml:space="preserve"> является специализированным развитием общей физической подготовки. Задачи ее: совершенствование физических качеств, наиболее необходимых и характерных для данного вида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имущественное развитие тех двигательных навыков, которые наиболее необходимы для успешного технико-тактического совершенствования в спортивном пла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бирательное развитие отдельных мышц и группы мышц, несущих основную нагрузку при выполнении специализируемого упраж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firstLine="348"/>
        <w:jc w:val="center"/>
        <w:rPr/>
      </w:pPr>
      <w:r>
        <w:rPr>
          <w:b/>
          <w:bCs/>
          <w:sz w:val="28"/>
          <w:szCs w:val="28"/>
        </w:rPr>
        <w:t>Педагогический конт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т раздел программы включает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контрольных упражнений для оценки общей, специальной физической и технико-тактической подготовленности учащихся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методические указания по проведению тест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чностное развитие детей - одна из основных задач учреждений дополнительного образования, к которым относятся детские спортивные клубы, секции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учебно-тренировочных занятий, воспитательная и культурно-массовая работа с учащимися   осуществляется администрацией МБУ ДЮСШ, педагогическим составом и родителями в соответствии с требованиями Типового положения о МБУ ДЮСШ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фика воспитательной работы в спортивной школе состоит в том, что педагог дополнительного образования может проводить ее во время учебно-тренировочных занятий, на тренировочных сборах, в спортивно-оздоровительных лагерях, где используется свободно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ротяжении многолетней спортивной подготовки, педагог формирует у юных учащихся патриотизм, честность, доброжелательность, самообладание, дисциплинированность, терпимость, коллективизм. В сочетании с волевыми качествами - настойчивость, смелость, упорство; эстетические чувства прекрасного -  аккуратность, трудолюбие, терпеливость; серьезное и грамотное отношение к безопасности собственной жизни и товарищей; экологическую грамотность -  бережное отношение и любовь к приро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средства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жный коллектив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морального стимулирования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и педагогическое мастерство педагога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опытных спортсме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спитательные мероприятия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посвящение в спортсмены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праздников, веселых стартов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росмотр соревнований (видео-, теле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о знаменитыми спортсменами-землякам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ые отряды и субботник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ладших учащихся к посильной помощи в проведении соревновани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экскурсии на тематические выставки, музе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бор и оформление летописи клуба, личных портфолио педагогов, уча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тельной работе отводится соревнованиям. Кроме воспитания у учеников понятий об общечеловеческих ценностях, обращается серьезное внимание на этику спортивной борьбы во время стартов и вне их. Перед соревнованиями, необходимо настраивать спортсменов не только на достижение победы, но и на проявление морально-волевых каче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1. Организация учебно-тренировочного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БУ ДЮСШ организует работу с учащимися в течение всего календарного года. В каникулярное время МБУ работает в обычном режиме, а в период летних каникул может открыть в установленном порядке оздоровительно-спортивный лагерь с дневным пребыванием, проводить учебно-тренировочные сборы. В таких условиях объемы недельной нагрузки могут быть увеличены. Это увеличение не должно превышать 50% от базовых недельных величин учебного пл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ебный год начинается 1 сентября и заканчивается, как правило, в июле. Спортсмены проводят в летнем оздоровительно-спортивном лагере 1 - 2 смены. Годовой объем работы по годам обучения определяется из расчета недельного режима работы для данной группы на 43 недел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, медико-восстановительные мероприятия, тестирование и медицинский контроль, участие в соревнованиях, учебно-тренировочных сборах, инструкторская и судейская практика учащихся. Расписание занятий (тренировок) составляется администрацией МБУ ДЮСШ по представлению педагога в целях установления более благоприятного режима занятий, отдыха занимающихся, обучения их в общеобразовательных и других учрежд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ы многолетней тренировки спортсмен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Для реализации этой цели необходимо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евые показатели - итоговые и промежуточные (текущие), по которым можно судить о реализации поставленных задач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бщую схему построения соревновательного и тренировочного процесса на различных этапах и циклах подготовк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намику параметров тренировочных и соревновательных нагрузок, а также системы восстановления работоспособности, направленных на достижение главных и промежуточных целе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  <w:u w:val="single"/>
        </w:rPr>
        <w:t>Многолетняя подготовка</w:t>
      </w:r>
      <w:r>
        <w:rPr>
          <w:sz w:val="28"/>
          <w:szCs w:val="28"/>
        </w:rPr>
        <w:t xml:space="preserve"> - единый педагогический процесс, который должен строиться на основе следующих методических положений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направленность по отношению к высшему спортивному мастерству в процессе подготовки всех возрастных групп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задач, средств и методов тренировки всех возрастных групп;</w:t>
      </w:r>
    </w:p>
    <w:p>
      <w:pPr>
        <w:pStyle w:val="Normal"/>
        <w:numPr>
          <w:ilvl w:val="0"/>
          <w:numId w:val="18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е увеличение объема и интенсивности тренировочных и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х нагрузок при строгом соблюдении принципа постепенности;</w:t>
      </w:r>
    </w:p>
    <w:p>
      <w:pPr>
        <w:pStyle w:val="Normal"/>
        <w:numPr>
          <w:ilvl w:val="0"/>
          <w:numId w:val="18"/>
        </w:numPr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чало спортивной специализаци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изменение соотношения между объемами средств общей и специальной физической подготовки: увеличение удельного веса объема СФП по отношению к удельному весу ОФП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развитие физических качеств у учащихся на всех этапах многолетней подготовки и преимущественное развитие отдельных качеств в наиболее благоприятные для этого возрастные периоды (сенситивные периоды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закономерностей возрастного и полового развития;</w:t>
      </w:r>
    </w:p>
    <w:p>
      <w:pPr>
        <w:pStyle w:val="Normal"/>
        <w:numPr>
          <w:ilvl w:val="0"/>
          <w:numId w:val="18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ведение дополнительных средств, ускоряющих процессы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после напряженных нагрузок и стимулирующих рост работоспособ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ь спортсменов к параметрам тренировочной работы, характерным для этапа максимальной реализации индивидуальных возможностей, необходимо постепенно, на протяжении ряда лет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термины и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Биологический возраст</w:t>
      </w:r>
      <w:r>
        <w:rPr>
          <w:sz w:val="28"/>
          <w:szCs w:val="28"/>
        </w:rPr>
        <w:t xml:space="preserve"> — степень соответствия развития организма, его отдельных систем и звеньев, соответствующей усредненной норме признаков лиц одинакового паспортно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Пубертатный период</w:t>
      </w:r>
      <w:r>
        <w:rPr>
          <w:sz w:val="28"/>
          <w:szCs w:val="28"/>
        </w:rPr>
        <w:t xml:space="preserve"> - период полового созревания человека, охватывает возрастной диапазон от 9 до 17 лет, к концу которого организм достигает половой, физической и психической зрелост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Сенситивный период</w:t>
      </w:r>
      <w:r>
        <w:rPr>
          <w:sz w:val="28"/>
          <w:szCs w:val="28"/>
        </w:rPr>
        <w:t xml:space="preserve"> - период возрастного развития,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Общая физическая подготовка</w:t>
      </w:r>
      <w:r>
        <w:rPr>
          <w:sz w:val="28"/>
          <w:szCs w:val="28"/>
        </w:rPr>
        <w:t xml:space="preserve"> (ОФП) - процесс развития двигательных способностей, не специфических для избранного вида мышечной деятельности, но косвенно влияющих на успех в спорте. ОФП направлена на укрепление здоровья, повышение уровня развития физических качеств и функциональных возможностей органов и систем организма. Например, к средствам ОФП на суше относят бег, общеразвивающие упражнения, силовые упражнения с отягощениями и неспецифическими тренажерами; в воде - игры с мячом, прыжки в воду и т.п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Специальная физическая подготовка</w:t>
      </w:r>
      <w:r>
        <w:rPr>
          <w:sz w:val="28"/>
          <w:szCs w:val="28"/>
        </w:rPr>
        <w:t xml:space="preserve"> (СФП) - процесс развития двигательных способностей, отвечающих специфическим требованиям соревновательной деятельности в избранном виде спорта. На суше к средствам СФП относят упражнения на специальных тренажерах, в воде - подавляющее большинство видов тренировочной нагруз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разделение на ОФП и СФП несколько условно, с ростом спортивной квалификации, углубляется спортивная специализация и некоторые упражнения из категории СФП переходят в ОФП. В связи с этим специалисты выделяют раздел подготовки, занимающий промежуточное положение между ОФП и СФП - вспомогательная подготовка [В.Н. Платонов, 2000], целенаправленная ОФ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ециальная техническая подготовка </w:t>
      </w:r>
      <w:r>
        <w:rPr>
          <w:sz w:val="28"/>
          <w:szCs w:val="28"/>
        </w:rPr>
        <w:t>(СТП) - процесс обучения спортсмена основам техники двигательных действий и совершенствования избранных форм спортивной техники, а также развития необходимых для этого двигательных способ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возрастных особенностей физического развития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Возрастные особенности детей 7-8 лет при обучении плаванию</w:t>
      </w:r>
      <w:r>
        <w:rPr>
          <w:sz w:val="28"/>
          <w:szCs w:val="28"/>
        </w:rPr>
        <w:t>: семилетний возраст является переломным этапом в развитии ребенка. Интенсивные и неравномерные темпы роста тела детей, характерные для предыдущих лет, замедляются. Увеличение роста и веса идет более пропорционально. Интенсивно протекают морфологические изменения в тканях, органах, происходит их функциональное совершенствование. К началу младшего школьного возраста двигательная функция организма проходит значительный путь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щественные изменения наблюдаются и в строении мышц. Если раньше мышца росла в основном в длину, то теперь она начинает расти и в толщину. Особенно интенсивно развиваются мышцы туловища и конечностей. В этот период увеличение силы на 1 кг веса тела по сравнению с другими возрастными периодами достигает наибольшего прогресса. Ребенок становится более стройным, с заметными контурами мускулатуры. Корковые отделы двигательного анализатора приближаются, по степени зрелости к мозгу взрослых люд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ти 7-8 лет могут успешно овладевать тонкими и координационно-сложными движениями, если они умеренны по амплитуде и не требуют большой силы. В этом возрасте они относительно быстро осваивают основы современной техники спортивных способов плавания, чему способствует высокая подвижность в суставах и естественность движений. Но при освоении сложных элементов техники плавания у детей наблюдаются различные сопутствующие движения. Детям этого возраста свойственна также высокая возбудимость нервных центров и слабость процессов внутреннего торм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юда у них менее устойчиво внимание и большая утомляем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стрыми темпами совершенствуется нервная регуляция произвольной мышечной деятельности, повышается функциональная активность каждой мышечной единиц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исходит освоение центральной нервной системой развивающихся возможностей мышечной массы. В этот период времени целесообразно применять разносторонние упражнения на суше и в воде, развивающие мускулатуру юного плов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 детей 7—8 лет мышца сердца по своему развитию намного отстает от мышцы взрослого человека. Небольшой объем сердца, и незначительная величина выброса крови в единицу времени не позволяют достичь больших величин максимального потребления кислорода, развить и поддержать высокую мощности мышечной деятельности. Усиление сердечной деятельности происходит главным образом за счет увеличения частоты сердечных сокращений. Например, при одной и той же работе умеренной мощности частота сердечных сокращений в минуту равна: у детей - 134±6; у подростков-127±7; у юношей -123 ± 8. Частота сердечных сокращений у детей в покое также повыш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ышца сердца ребенка благодаря широкому просвету коронарных сосудов и быстрому кровообращению обильно снабжается кровью. Значительная эластичность стенок кровеносных сосудов, невысокий уровень артериального давления расширяют функциональные возможности сердца. Поэтому сердце у детей младшего школьного возраста сравнительно выносливо. Оказывается, что при соблюдении постепенности для них посильны продолжительные тренировочные упражнения «мягкого» характера: кроссовый бег и бег на лыжах в умеренном темпе, плавание с умеренной интенсивностью и т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носительно продолжительные упражнения в спортивном плавании посильны для детей потому, что здесь в работе принимают участие почти все основные мышечные группы, выполняющие своеобразную роль «мышечного насоса», помогающего серд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7 лет происходит заметное увеличение жизненной емкости легких. На развитие дыхательного аппарата ребенка большое влияние оказывают занятия спортом. Показатели функции дыхания у 7-8-летних пловцов со стажем 1—2 года соответствуют показателям 12—13- летних подростков, не занимающихся плаванием. Хорошо влияют на развитие дыхательного аппарата различные циклические упражнения на суше и специальные дыхательны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ти младшего школьного возраста обладают повышенной двигательной активностью. Они могут бегать и играть по нескольку часов в день. При правильной организации занятий по плаванию работоспособность детей может долго не снижаться. Для этого в уроке надо чередовать разнообразные по структуре, направленности и темпу движения, а непродолжительные скоростные упражнения выполнять с оптимальным отдыхом. Занятия должны быть эмоциональными. Для этого успешно используются игровые и соревновательные ситуации. Напротив, быстрая утомляемость и медленное восстановление наблюдаются после однообразных или продолжительных упражнений высокой интенсивности, которые обычно выполняются в ущерб технике дви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НТРОЛЯ И ЗАЧЕТНЫЕ ТРЕБОВАНИЯ ДЛЯ ПРОВЕДЕНИЯ ПРОМЕЖУТОЧНОЙ И ИТОГОВОЙ АТТЕСТ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Й И ПЛАВАТЕЛЬНОЙ ПОДГОТОВКИ</w:t>
      </w:r>
    </w:p>
    <w:p>
      <w:pPr>
        <w:pStyle w:val="Normal"/>
        <w:ind w:left="-720" w:firstLine="180"/>
        <w:jc w:val="center"/>
        <w:rPr/>
      </w:pPr>
      <w:r>
        <w:rPr>
          <w:sz w:val="28"/>
          <w:szCs w:val="28"/>
        </w:rPr>
        <w:t>ДЛЯ ГРУПП НАЧАЛЬНОЙ ПОДГОТОВКИ 1 ГОДА ОБУЧЕНИЯ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Техника выполнения упражнений оценивается по 5 – бальной системе: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ab/>
        <w:t>Оценка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>– выполнение упражнений без грубых ошибок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ab/>
        <w:t xml:space="preserve">Оценк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одна грубая ошибка при выполнении упражнений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ab/>
        <w:t xml:space="preserve">Оценк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две   грубые ошибки при выполнении упражнений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/>
      </w:pPr>
      <w:r>
        <w:rPr>
          <w:sz w:val="28"/>
          <w:szCs w:val="28"/>
        </w:rPr>
        <w:t>ТИПИЧНЫЕ ОШИБКИ ПРИ ОБУЧЕНИИ ТЕХНИКИ ПЛАВАНИЯ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/>
      </w:pPr>
      <w:r>
        <w:rPr>
          <w:sz w:val="28"/>
          <w:szCs w:val="28"/>
          <w:u w:val="single"/>
        </w:rPr>
        <w:t>КРОЛЬ НА ГРУД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ильное сгибание ног в коленном суставе</w:t>
      </w:r>
    </w:p>
    <w:p>
      <w:pPr>
        <w:pStyle w:val="Normal"/>
        <w:rPr/>
      </w:pPr>
      <w:r>
        <w:rPr>
          <w:sz w:val="28"/>
          <w:szCs w:val="28"/>
        </w:rPr>
        <w:t>- Неправильное движение рук под водой</w:t>
      </w:r>
    </w:p>
    <w:p>
      <w:pPr>
        <w:pStyle w:val="Normal"/>
        <w:rPr/>
      </w:pPr>
      <w:r>
        <w:rPr>
          <w:sz w:val="28"/>
          <w:szCs w:val="28"/>
        </w:rPr>
        <w:t xml:space="preserve">- Неправильное положение головы при вдохе </w:t>
      </w:r>
    </w:p>
    <w:p>
      <w:pPr>
        <w:pStyle w:val="Normal"/>
        <w:rPr/>
      </w:pPr>
      <w:r>
        <w:rPr>
          <w:sz w:val="28"/>
          <w:szCs w:val="28"/>
        </w:rPr>
        <w:t>- Несогласованное движение рук с дыханием (ранний или поздний в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РОЛЬ НА СП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уки согнуты в локтях при переносе их над водой</w:t>
      </w:r>
    </w:p>
    <w:p>
      <w:pPr>
        <w:pStyle w:val="Normal"/>
        <w:rPr/>
      </w:pPr>
      <w:r>
        <w:rPr>
          <w:sz w:val="28"/>
          <w:szCs w:val="28"/>
        </w:rPr>
        <w:t>- Работа прямыми руками под водой</w:t>
      </w:r>
    </w:p>
    <w:p>
      <w:pPr>
        <w:pStyle w:val="Normal"/>
        <w:rPr/>
      </w:pPr>
      <w:r>
        <w:rPr>
          <w:sz w:val="28"/>
          <w:szCs w:val="28"/>
        </w:rPr>
        <w:t>- Высокое положение головы</w:t>
      </w:r>
    </w:p>
    <w:p>
      <w:pPr>
        <w:pStyle w:val="Normal"/>
        <w:rPr/>
      </w:pPr>
      <w:r>
        <w:rPr>
          <w:sz w:val="28"/>
          <w:szCs w:val="28"/>
        </w:rPr>
        <w:t>- Согнутое положение тела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ьное сгибание ног при работе (колени не должны выходить из в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по физической, технической и спортивной подгот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>КОНТРОЛЬНЫЕ НОРМАТИВЫ ДЛЯ ГРУППЫ НАЧАЛЬНОЙ ПОДГОТОВКИ</w:t>
      </w:r>
    </w:p>
    <w:p>
      <w:pPr>
        <w:pStyle w:val="Heading"/>
        <w:rPr/>
      </w:pPr>
      <w:r>
        <w:rPr/>
        <w:t>ПЕРВОГО ГОДА ОБУЧЕНИЯ</w:t>
      </w:r>
    </w:p>
    <w:p>
      <w:pPr>
        <w:pStyle w:val="Heading"/>
        <w:jc w:val="left"/>
        <w:rPr/>
      </w:pPr>
      <w:r>
        <w:rPr/>
        <w:tab/>
        <w:tab/>
        <w:t xml:space="preserve">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141"/>
        <w:gridCol w:w="1862"/>
      </w:tblGrid>
      <w:tr>
        <w:trPr>
          <w:trHeight w:val="6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 УПРАЖ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567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ЩАЯ  ФИЗИЧЕСКАЯ  ПОДГОТОВКА</w:t>
            </w:r>
          </w:p>
        </w:tc>
      </w:tr>
      <w:tr>
        <w:trPr>
          <w:trHeight w:val="85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росок набивного мяча 1 кг.  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-</w:t>
            </w:r>
            <w:r>
              <w:rPr/>
              <w:t xml:space="preserve">  4.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-</w:t>
            </w:r>
            <w:r>
              <w:rPr/>
              <w:t xml:space="preserve">  3.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-</w:t>
            </w:r>
            <w:r>
              <w:rPr/>
              <w:t xml:space="preserve">  3.80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 3.50</w:t>
            </w:r>
          </w:p>
          <w:p>
            <w:pPr>
              <w:pStyle w:val="Normal"/>
              <w:jc w:val="center"/>
              <w:rPr/>
            </w:pPr>
            <w:r>
              <w:rPr/>
              <w:t>4 -  3.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-</w:t>
            </w:r>
            <w:r>
              <w:rPr/>
              <w:t xml:space="preserve">  3.30</w:t>
            </w:r>
          </w:p>
        </w:tc>
      </w:tr>
      <w:tr>
        <w:trPr>
          <w:trHeight w:val="52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ыкруты  прямых  рук  вперед – назад, с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0</w:t>
            </w:r>
          </w:p>
          <w:p>
            <w:pPr>
              <w:pStyle w:val="Normal"/>
              <w:jc w:val="center"/>
              <w:rPr/>
            </w:pPr>
            <w:r>
              <w:rPr/>
              <w:t>4 – 75</w:t>
            </w:r>
          </w:p>
          <w:p>
            <w:pPr>
              <w:pStyle w:val="Normal"/>
              <w:jc w:val="center"/>
              <w:rPr/>
            </w:pPr>
            <w:r>
              <w:rPr/>
              <w:t>3 – 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0</w:t>
            </w:r>
          </w:p>
          <w:p>
            <w:pPr>
              <w:pStyle w:val="Normal"/>
              <w:jc w:val="center"/>
              <w:rPr/>
            </w:pPr>
            <w:r>
              <w:rPr/>
              <w:t>4 – 65</w:t>
            </w:r>
          </w:p>
          <w:p>
            <w:pPr>
              <w:pStyle w:val="Normal"/>
              <w:jc w:val="center"/>
              <w:rPr/>
            </w:pPr>
            <w:r>
              <w:rPr/>
              <w:t>3 – 70</w:t>
            </w:r>
          </w:p>
        </w:tc>
      </w:tr>
      <w:tr>
        <w:trPr>
          <w:trHeight w:val="93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Челночный  бег  3 х 10 м; 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,8</w:t>
            </w:r>
          </w:p>
          <w:p>
            <w:pPr>
              <w:pStyle w:val="Normal"/>
              <w:jc w:val="center"/>
              <w:rPr/>
            </w:pPr>
            <w:r>
              <w:rPr/>
              <w:t>4 – 9,9</w:t>
            </w:r>
          </w:p>
          <w:p>
            <w:pPr>
              <w:pStyle w:val="Normal"/>
              <w:jc w:val="center"/>
              <w:rPr/>
            </w:pPr>
            <w:r>
              <w:rPr/>
              <w:t>3 – 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,3</w:t>
            </w:r>
          </w:p>
          <w:p>
            <w:pPr>
              <w:pStyle w:val="Normal"/>
              <w:jc w:val="center"/>
              <w:rPr/>
            </w:pPr>
            <w:r>
              <w:rPr/>
              <w:t>4 – 10,4</w:t>
            </w:r>
          </w:p>
          <w:p>
            <w:pPr>
              <w:pStyle w:val="Normal"/>
              <w:jc w:val="center"/>
              <w:rPr/>
            </w:pPr>
            <w:r>
              <w:rPr/>
              <w:t>3 – 10,5</w:t>
            </w:r>
          </w:p>
        </w:tc>
      </w:tr>
      <w:tr>
        <w:trPr>
          <w:trHeight w:val="523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 И  ПЛАВАТЕЛЬНАЯ  ПОДГОТОВКА</w:t>
            </w:r>
          </w:p>
        </w:tc>
      </w:tr>
      <w:tr>
        <w:trPr>
          <w:trHeight w:val="51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лина  скольжения; 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,5</w:t>
            </w:r>
          </w:p>
          <w:p>
            <w:pPr>
              <w:pStyle w:val="Normal"/>
              <w:jc w:val="center"/>
              <w:rPr/>
            </w:pPr>
            <w:r>
              <w:rPr/>
              <w:t>4 – 6,3</w:t>
            </w:r>
          </w:p>
          <w:p>
            <w:pPr>
              <w:pStyle w:val="Normal"/>
              <w:jc w:val="center"/>
              <w:rPr/>
            </w:pPr>
            <w:r>
              <w:rPr/>
              <w:t>3 – 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,5</w:t>
            </w:r>
          </w:p>
          <w:p>
            <w:pPr>
              <w:pStyle w:val="Normal"/>
              <w:jc w:val="center"/>
              <w:rPr/>
            </w:pPr>
            <w:r>
              <w:rPr/>
              <w:t>4 – 6,3</w:t>
            </w:r>
          </w:p>
          <w:p>
            <w:pPr>
              <w:pStyle w:val="Normal"/>
              <w:jc w:val="center"/>
              <w:rPr/>
            </w:pPr>
            <w:r>
              <w:rPr/>
              <w:t>3 – 6,0</w:t>
            </w:r>
          </w:p>
        </w:tc>
      </w:tr>
      <w:tr>
        <w:trPr>
          <w:trHeight w:val="14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лавания, баллы: (20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25м с помощью одних ног кроль на груд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25м с помощью одних ног кроль на спин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25м в полной координации кроль на груд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25м в полной координации кроль на спи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20</w:t>
            </w:r>
          </w:p>
          <w:p>
            <w:pPr>
              <w:pStyle w:val="Normal"/>
              <w:jc w:val="center"/>
              <w:rPr/>
            </w:pPr>
            <w:r>
              <w:rPr/>
              <w:t>4 - 18</w:t>
            </w:r>
          </w:p>
          <w:p>
            <w:pPr>
              <w:pStyle w:val="Normal"/>
              <w:jc w:val="center"/>
              <w:rPr/>
            </w:pPr>
            <w:r>
              <w:rPr/>
              <w:t>3 –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20</w:t>
            </w:r>
          </w:p>
          <w:p>
            <w:pPr>
              <w:pStyle w:val="Normal"/>
              <w:jc w:val="center"/>
              <w:rPr/>
            </w:pPr>
            <w:r>
              <w:rPr/>
              <w:t>4 – 18</w:t>
            </w:r>
          </w:p>
          <w:p>
            <w:pPr>
              <w:pStyle w:val="Normal"/>
              <w:jc w:val="center"/>
              <w:rPr/>
            </w:pPr>
            <w:r>
              <w:rPr/>
              <w:t>3 - 15</w:t>
            </w:r>
          </w:p>
        </w:tc>
      </w:tr>
      <w:tr>
        <w:trPr>
          <w:trHeight w:val="66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 ПОДГОТОВКА</w:t>
            </w:r>
          </w:p>
        </w:tc>
      </w:tr>
      <w:tr>
        <w:trPr>
          <w:trHeight w:val="1172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лавание 100 м комплексное  плавание, баллы: техника 4-х способов, старт, повор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30</w:t>
            </w:r>
          </w:p>
          <w:p>
            <w:pPr>
              <w:pStyle w:val="Normal"/>
              <w:jc w:val="center"/>
              <w:rPr/>
            </w:pPr>
            <w:r>
              <w:rPr/>
              <w:t>4 – 25</w:t>
            </w:r>
          </w:p>
          <w:p>
            <w:pPr>
              <w:pStyle w:val="Normal"/>
              <w:jc w:val="center"/>
              <w:rPr/>
            </w:pPr>
            <w:r>
              <w:rPr/>
              <w:t>3 –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30</w:t>
            </w:r>
          </w:p>
          <w:p>
            <w:pPr>
              <w:pStyle w:val="Normal"/>
              <w:jc w:val="center"/>
              <w:rPr/>
            </w:pPr>
            <w:r>
              <w:rPr/>
              <w:t>4 – 25</w:t>
            </w:r>
          </w:p>
          <w:p>
            <w:pPr>
              <w:pStyle w:val="Normal"/>
              <w:jc w:val="center"/>
              <w:rPr/>
            </w:pPr>
            <w:r>
              <w:rPr/>
              <w:t>3 –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/>
        <w:t xml:space="preserve">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Основными критериями оценки занимающихся на этапе начальной подготовки являются регулярность посещений занятий, выполнение контрольных нормативов по общей и специальной физической подготовленности, освоение объемов тренировочных нагрузок в соответствии с программными требованиями, освоение теоретического раздела программы, отсутствие медицинских противопоказаний для занятий.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важным для перевода является выполнение спортивно-технических нормативов, а также нормативов по СФ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нормативов учащиеся могут повторно пройти обучение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т е р а т у р 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спортивной подготовки для детско-юношеских спортивных школ, специализированных детско-юношеских школ олимпийского резерва «Плавание», Москва 2004 год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икулов А.Д. Плавание. - М.: Владос - пресс, 2003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олин Н.Г. Настольная книга тренера. – М.: Астрель.2003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http://plavaem.info/metody_vosstanovleniya.php</w:t>
        </w:r>
      </w:hyperlink>
      <w:r>
        <w:rPr>
          <w:sz w:val="28"/>
          <w:szCs w:val="28"/>
        </w:rPr>
        <w:t xml:space="preserve"> Восстановление после тренировки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ssessor.ru/zakon/273-fz-zakon-ob-obrazovanii-2013/</w:t>
        </w:r>
      </w:hyperlink>
      <w:r>
        <w:rPr>
          <w:kern w:val="2"/>
          <w:sz w:val="28"/>
          <w:szCs w:val="28"/>
        </w:rPr>
        <w:t>Закон 273-ФЗ "Об образовании в РФ" 2014 новый 273-ФЗ.рф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hyperlink r:id="rId4">
        <w:r>
          <w:rPr>
            <w:rStyle w:val="InternetLink"/>
            <w:sz w:val="28"/>
            <w:szCs w:val="28"/>
          </w:rPr>
          <w:t>http://dush4kam.ru/upload/doc/modify.pdf</w:t>
        </w:r>
      </w:hyperlink>
      <w:r>
        <w:rPr>
          <w:sz w:val="28"/>
          <w:szCs w:val="28"/>
        </w:rPr>
        <w:t xml:space="preserve"> Модифицированная программа по спортивному плаванию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russwimming.ru/documents/federalni_standart.pdf</w:t>
        </w:r>
      </w:hyperlink>
      <w:r>
        <w:rPr>
          <w:sz w:val="28"/>
          <w:szCs w:val="28"/>
        </w:rPr>
        <w:t>Федеральный Стандарт спортивной подготовки по виду спорта плавание. Приказ от 3 апреля 2013 г. N 164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оушко С.В., Программа начального обучения плаванию детей 7-9 лет «36-часов». Хабаровск-2012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cs="Times New Roman"/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vaem.info/metody_vosstanovleniya.php" TargetMode="External"/><Relationship Id="rId3" Type="http://schemas.openxmlformats.org/officeDocument/2006/relationships/hyperlink" Target="http://www.assessor.ru/zakon/273-fz-zakon-ob-obrazovanii-2013/" TargetMode="External"/><Relationship Id="rId4" Type="http://schemas.openxmlformats.org/officeDocument/2006/relationships/hyperlink" Target="http://dush4kam.ru/upload/doc/modify.pdf" TargetMode="External"/><Relationship Id="rId5" Type="http://schemas.openxmlformats.org/officeDocument/2006/relationships/hyperlink" Target="http://www.russwimming.ru/documents/federalni_standart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1:45:00Z</dcterms:created>
  <dc:creator>Администратор</dc:creator>
  <dc:description/>
  <cp:keywords/>
  <dc:language>en-US</dc:language>
  <cp:lastModifiedBy>Admin</cp:lastModifiedBy>
  <cp:lastPrinted>2019-02-01T12:17:00Z</cp:lastPrinted>
  <dcterms:modified xsi:type="dcterms:W3CDTF">2020-12-02T02:41:00Z</dcterms:modified>
  <cp:revision>29</cp:revision>
  <dc:subject/>
  <dc:title/>
</cp:coreProperties>
</file>