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ско-юношеская спортивная школа г. Амурска Амурского муниципального района 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88671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 на заседании педагогического совета МБУ ДЮ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15.03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1.6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на заседании педагогического совета МБУ ДЮ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15.03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080260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8.03.2015 г. № 18/1-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1.7pt;mso-wrap-distance-left:9pt;mso-wrap-distance-right:0pt;mso-wrap-distance-top:0pt;mso-wrap-distance-bottom:0pt;margin-top:-0.95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03.2015 г. № 18/1-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формлении возникновения, приостановления и прекращения  отношений между  Муниципальным бюджетным учреждением  дополнительного образования детско-юношеской спортивной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Амурска Амурского муниципального района Хабаровского края и учащимися и (или) родителями (законными представителями) несовершеннолетни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Законом РФ «Об образовании в Российской Федерации» от 29.12.2012г. № 273-РФ      на основании Устава МБУ ДЮСШ г. Амурска и определяет порядок  </w:t>
      </w:r>
      <w:r>
        <w:rPr>
          <w:rFonts w:cs="Times New Roman" w:ascii="Times New Roman" w:hAnsi="Times New Roman"/>
          <w:bCs/>
          <w:sz w:val="24"/>
          <w:szCs w:val="24"/>
        </w:rPr>
        <w:t>оформлении возникновения, приостановления и прекращения  отношений между МБУ ДЮСШ г. Амурска  и учащимися и (или) роди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формление отношений при  приеме в учреждени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В МБУ  ДЮСШ г. Амурска принимаются все желающие дети с 6 до 18 лет, имеющие допуск врача к занятиям  физической культурой и спорто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заявления и зачисление  в учреждение  проводится в соответствии с Административным регламентом предоставления муниципальной услуги «Зачисление в образовательное учреждение», утвержденным постановлением главы Амурского муниципального района от 19.02.2014 №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ение муниципальной услуги, а также информация о предоставлении муниципальной услуги является бесплатным. Получатель муниципальной услуги имеет право на бесплатное неоднократное обращение за получением муниципальной услуги.</w:t>
      </w:r>
    </w:p>
    <w:p>
      <w:pPr>
        <w:pStyle w:val="2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устанавливается с момента зачисления ребенка в учреждение   до истечения срока реализации программы по избранному виду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   осуществляется   при предоставлении следующих документов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имя директора от  родителей (законных представителей)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(при достижении им 14 лет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заключения  о состоянии здоровья  ребенка  с указание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заниматься  в группах    по избранному  виду спор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    заместитель директора по УВР или старший тренер-преподаватель обязан ознакомить родителей (законных представителей) и ребенка (при достижении им 14 лет)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 ведения  образовательн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й программой по избранному виду спорт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учащихс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регламентирующих  организацию образовательного процесса в учрежд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ем заявлений и зачисление производится  в начале учебного года, как правило, с 15 августа по 15 сентября текущего года.  Прием заявлений прекращается  по мере заполнения мест в учебных групп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Списочный состав  групп  оформляется  приказом  директора 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приема детей в МБУ ДЮСШ г. Амурска   доводится  до сведения  детей, родителей (законных представителей) через информацию, размещенную на сайте учреждения в сети Интернет и через информационный стенд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Приостановление, прекращение  отношений между МБУ ДЮСШ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мурска и учащимися и (или) родителями (законными представителями)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бразовательные отношения  между МБУ ДЮСШ г. Амурска и учащимся/родителями (законными представителями) прекращаются в связи с отчислением  учащегося из учреждения в связ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 окончанием срока освоения учащимися  выбранной образовательной программ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кращаются  досроч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 между МБУ ДЮСШ г. Амурска  и учащимся/родителями (законными представителями) прекращаются  досроч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 инициативе учащегося или родителей (законных представителей) несовершеннолетнего учащего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    в случае ликвидации учрежде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по инициативе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к учащемуся, достигшему возраста пятнадцати лет, отчисления как меры дисциплинарного взыскания, в случа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учащимся   обязанностей по добросовестному осво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ой дополнительной программы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кратному  нарушению Устава, Правил  внутреннего распорядка учащихс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ию учебного план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нарушения порядка приема, повлекшего по вине учащего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законное зачисление в   МБУ  ДЮСШ г. Амурс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а о запрете занятий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еоднократным нарушением Устава МБУ ДЮСШ г. Амурска  и Правил внутреннего распорядка учащихся понимается совершение  учащимся, имеющим два дисциплинарных взыскания, наложенных директором МБУ ДЮСШ г. Амурска, нового, как правило, грубого нару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м нарушением дисциплины признается нарушение, которое повлекло или реально могло повлечь за собой тяжкие последствия в виде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ения ущерба имуществу учреждения, имуществу учащихся, работников, посетителей  МБУ  ДЮСШ г. Амурс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зорганизации работы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ение учащегося   применяется, если меры воспитательного характера не дали результата и дальнейшее пребывание обучающегося  оказывает отрицательное влияние на других учащихся, нарушает их права и права работников  МБУ ДЮСШ г. Амурска, а также нормальное функционирование учрежд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екращения образовательных отношений является приказ директора  об отчислении учащего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рава и обязанности уча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момента даты его отчисления из учрежд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прекращении образовательных отношений учреждения  в трехдневный срок после издания приказа директора об отчислении учащегося выдает лицу, отчисленному  справку об обучении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отчисленное из учреждения,  по инициативе учащегося   имеет право на восстановление для обучения в   МБУ ДЮСШ г. Амурска в течение пяти лет после отчисления из него при наличии  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4:00Z</dcterms:created>
  <dc:creator>Гассан Е.В.</dc:creator>
  <dc:description/>
  <cp:keywords/>
  <dc:language>en-US</dc:language>
  <cp:lastModifiedBy>Гассан Е.В.</cp:lastModifiedBy>
  <cp:lastPrinted>2018-11-12T15:41:00Z</cp:lastPrinted>
  <dcterms:modified xsi:type="dcterms:W3CDTF">2018-11-12T04:42:00Z</dcterms:modified>
  <cp:revision>3</cp:revision>
  <dc:subject/>
  <dc:title/>
</cp:coreProperties>
</file>