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ско-юношеская спортивная школа г. Амурска Амурского муниципального 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24765</wp:posOffset>
                </wp:positionV>
                <wp:extent cx="33909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о на заседании 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а МБУ ДЮ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от 15.03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7.5pt;mso-wrap-distance-left:9pt;mso-wrap-distance-right:9pt;mso-wrap-distance-top:0pt;mso-wrap-distance-bottom:0pt;margin-top:1.9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на заседании педагог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МБУ ДЮС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15.03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98628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приказом 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03.2015 г. № 18/1-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49.65pt;mso-wrap-distance-left:9pt;mso-wrap-distance-right:0pt;mso-wrap-distance-top:0pt;mso-wrap-distance-bottom:0pt;margin-top:1.95pt;mso-position-vertical-relative:text;margin-left:3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приказом 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3.2015 г. № 18/1-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Fr1"/>
        <w:spacing w:before="0" w:after="0"/>
        <w:jc w:val="center"/>
        <w:rPr/>
      </w:pPr>
      <w:r>
        <w:rPr>
          <w:b/>
        </w:rPr>
        <w:t>о порядке предоставления  образовательных услуг по индивидуальному учебному плану  и ускоренному обучению учащихся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Муниципального бюджетного учреждения дополнительного образования  детско-юношеской спортивной школы г. Амурска Амур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равила обучения по индивидуальному учебному плану и ускоренному обучению в МБУ  ДО ДЮСШ г. Амурска (далее – ДЮСШ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пунктом 3 части 1 статьи 34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бучения по   индивидуальному учебному пла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скоренному обуч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щиеся МБУ ДО ДЮСШ г. Амурска имеют право на обучение по индивидуальному учебному плану, в том числе ускоренное обучение, в пределах осваиваемой дополнительной  общеобразовательной программы в порядке, установленном локальными нормативн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дивидуальный учебный план – учебный план, обеспечивающий освоение дополнительной  обще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Индивидуальный учебный план разрабатывается для отдельного учащегося или группы  учащихся на основе учебного плана  по видам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Индивидуальный учебный план составляется, как правило, на один учебный год, либо на иной срок, указанный в заявлении  учащегося или его родителей (законных представителей) об обучении по индивидуальному учебному пла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Индивидуальный учебный план определяет перечень,   последовательность и распределение по периодам обучения (если индивидуальный учебный план рассчитан на более чем один год)   теоретических и  практических часов, иных видов учебной деятельности и формы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При реализации дополнительных общеобразовательных программ в соответствии с индивидуальным учебным планом могут использоваться различные образовательные технолог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ивидуальные учебные планы могут быть предоставлены, прежде всего, одаренным детям и детям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дивидуальные учебные планы разрабатываются в соответствии со спецификой и возможностям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ча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Учреж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Обучение по индивидуальному учебному плану начинается, как правило, с начала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С целью индивидуализации содержания дополнительной общеобразовательной программы   индивидуальный учебный план  предусматривает: учебные занятия для углубленного изучения материала по выбранному виду спорта; учебные занятия, обеспечивающие различные интересы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бучение по   индивидуальному учебному плану  планируется из расчета 576 часов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Обучение по  ускоренным    дополнительным  общеобразовательным программам  составляет   144  часа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1:00Z</dcterms:created>
  <dc:creator>Гассан Е.В.</dc:creator>
  <dc:description/>
  <cp:keywords/>
  <dc:language>en-US</dc:language>
  <cp:lastModifiedBy>Гассан Е.В.</cp:lastModifiedBy>
  <cp:lastPrinted>2018-11-12T16:26:00Z</cp:lastPrinted>
  <dcterms:modified xsi:type="dcterms:W3CDTF">2018-11-21T03:28:00Z</dcterms:modified>
  <cp:revision>5</cp:revision>
  <dc:subject/>
  <dc:title/>
</cp:coreProperties>
</file>