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367"/>
        <w:gridCol w:w="3191"/>
      </w:tblGrid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/>
              <w:t>от ____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Утверждено;</w:t>
            </w:r>
          </w:p>
          <w:p>
            <w:pPr>
              <w:pStyle w:val="Normal"/>
              <w:rPr/>
            </w:pPr>
            <w:r>
              <w:rPr/>
              <w:t>Приказ МБУ ДЮС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Амурска</w:t>
            </w:r>
          </w:p>
          <w:p>
            <w:pPr>
              <w:pStyle w:val="Normal"/>
              <w:rPr/>
            </w:pPr>
            <w:r>
              <w:rPr/>
              <w:t>от _________   № 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орядке текущего  контроля, промежуточной и итоговой аттестации, учащихся  Муниципального бюджетного учреждения дополнительного образования детско-юношеской спортивной школы г. Амурска Амурского муниципального района Хабаров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Настоящее «Положение </w:t>
      </w:r>
      <w:bookmarkStart w:id="0" w:name="_Hlk8457795"/>
      <w:r>
        <w:rPr>
          <w:sz w:val="28"/>
          <w:szCs w:val="28"/>
        </w:rPr>
        <w:t xml:space="preserve">о порядке текущем контроле, промежуточной и итоговой аттестации, учащихся  Муниципального бюджетного учреждения дополнительного образования детско-юношеской спортивной школы г. Амурска Амурского муниципального района Хабаровского края  </w:t>
      </w:r>
      <w:bookmarkEnd w:id="0"/>
      <w:r>
        <w:rPr>
          <w:sz w:val="28"/>
          <w:szCs w:val="28"/>
        </w:rPr>
        <w:t xml:space="preserve"> (далее  –  Положение) разработано на основании следующих  нормативных ак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Федеральным законом «Об образовании в Российской Федерации» № 273-ФЗ от 29.12.2012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казом Министерства спорта Российской Федерации от 12сентября 2013г. № 731 «Об утверждении Порядка приема на обучение по дополнительным программам в области физической культуры и спорт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иказом Министерства образования и науки от 29 августа 2013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Уставом   МБУ ДО ДЮС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Дополнительных общеобразовательных   программ МБУ ДО ДЮСШ  по видам спорта и определяет основу для промежуточной и итоговой аттестации учащихся   Муниципального бюджетного учреждения дополнительного образования детско-юношеской спортивной школы </w:t>
      </w:r>
    </w:p>
    <w:p>
      <w:pPr>
        <w:pStyle w:val="Normal"/>
        <w:jc w:val="both"/>
        <w:rPr/>
      </w:pPr>
      <w:r>
        <w:rPr>
          <w:sz w:val="28"/>
          <w:szCs w:val="28"/>
        </w:rPr>
        <w:t>г. Амурска Амурского муниципального района Хабаровского края (далее – Учрежд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Настоящее Положение устанавливает порядок планирования, организации и проведения текущего контроля, промежуточной аттестации учащихся в процессе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Аттестация учащихся Учреждения представляет собой оценку качества усвоения содержания конкретных дополнительных общеобразовательных программам и рассматривается педагогическим  коллективом как неотъемлемая часть образовательного процесса, позволяющая всем участникам оценить реальную результативность их совмест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 Цель промежуточной и итоговой аттестации – выявление уровня освоения учащимися программ дополнительного образования и их соответствия прогнозируемых результатам дополнительных общеобразовательных программ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межуточная аттестация проводится с целью определения показателей тренировочной и соревновательной деятельности обучающихся; осуществления перевода на следующий этап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 Задачи аттестации: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социально-позитивных мотивов познавательной деятельности учащихся на основе изучения их способностей и интере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теоретической подготовк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ыявление степени сформированности практических умений и навыков в выбранном учащимися избранного вида спор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firstLine="540"/>
        <w:jc w:val="both"/>
        <w:rPr/>
      </w:pPr>
      <w:r>
        <w:rPr>
          <w:sz w:val="28"/>
          <w:szCs w:val="28"/>
        </w:rPr>
        <w:t xml:space="preserve">анализ полноты освоения дополнительной общеобразовательной програм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оотнесение прогнозируемых результатов дополнительной общеобразовательной программы и реальных результатов тренировочного процесс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явление причин, способствующих или препятствующих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олнительной общеобразовательной программы;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 xml:space="preserve">внесение необходимых корректив в содержание и методику образовательной деятельности учебных групп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6. Аттестация учащихся строится на принципах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ета индивидуальных и возрастных особенностей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адекватности содержания и организации аттестации специфике деятельности учащихс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 xml:space="preserve">свободы выбора тренером-преподавателем методов и форм проведения и  оценки результат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ости критериев оценки резуль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Аттестация учащихся может проводиться в форме: зачета, тестирования (контрольные нормативы и тесты по общей и специальной физической подготовке), соревн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Содержание проведения промежуточной и итоговой аттестации определяется самим тренером-преподавателем на основании содержания дополнительных общеобразовательных программ и в соответствии с прогнозируемыми результа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 Составляется общий график проведения промежуточной и итоговой аттестации учащихся, рассмотренный на Педагогическом совете Учреждения, утверждается приказом директора и вывешивается на доступном для всех педагогов месте (информационный стенд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 Оценка качества усвоения учащимися содержания дополнительной общеобразовательной программы определяет уровень их теоретических знаний и практических умений и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1. В настоящем Положении используются следующие опреде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Текущий контроль успеваемости - форма педагогического контроля спортивной формы учащихся, выполнения ими учебных программ по видам спорта в период обуч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омежуточная аттестация – форма педагогического контроля динамики спортивной формы и прогнозирования спортивных достижений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2. Текущий контроль успеваемости и промежуточная аттестация учащихся проводится с целью контроля эффективности реализации дополнительных общеобразовательных программ, своевременной корректировки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3. Критерии оценки результатов промежуточной и итоговой аттест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оответствие уровня развития теоретических знаний программным  требов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оответствие уровня развития практических умений и навыков программным требования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 практического зад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полнение спортивных разряд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ступления на различных соревнования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 xml:space="preserve">динамика прироста индивидуальных показателей физической подготовленности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4. Аттестация проводится во время тренировочных занятий в рамках годового учебно-тематического плана дополнительных общеобразовательных программ по видам спорта и, согласно расписания занят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5. Результаты итоговой и промежуточной аттестации учащихся оцениваются с целью определения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насколько достигнуты прогнозируемые результаты дополнительной  общеобразовательной программы каждым обучающ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ноты выполнения дополнительной обще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снованности перевода учащихся на следующий год, этап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результативности самостоятельной деятельности обучающегося в течение всего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6. Результаты промежуточной и итоговой аттестации фиксируются в форме протокола сдачи контрольных нормативов и (или) аналитической справки промежуточной и итоговой аттестации учащихся и рассматриваются на Педагогическом совет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 Порядок  проведения текущего контроль успеваем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Текущий контроль успеваемости проводится с целью определения показателей тренировочной и соревновательной деятельности; определения исходного уровня состояния здоровья, физического развития, физической подготовленности, функциональных возможностей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Основными задачами проведения текущего контро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существление контроля   за состоянием здоровья, привитие гигиенических навыков и привычки неукоснительного выполнения рекомендаций вра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пределения уровня специальной физической и технико-тактической 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ленн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Текущий контроль успеваемости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о время проведения учебно-тренировочных занятий тренерами-преподавателями по видам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 целью административного контроля-заместителем директора по учебно-воспитатель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В качестве результатов текущего контроля анализируются следующи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уровень посещаемости учебно-тренировочных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ичество тренировочных дней, занятий, соревновательных дней, стартов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уровень освоения материала учебных программ по видам спорта, выраженный в выполняемых объемах учебно-тренировочной нагрузки в период обучения. Контроль за освоением спортсменами материала учебных программ по видам спорта осуществляется систематически тренерами-преподавателями и отражается в «Журнале учета групповых занят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Основными формами текущего контроля успеваемо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тренировки, соревнования, контрольные тесты по ОФ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Текущий контроль проводится качественно, без установления отметок. Входной контроль проводится тренером-преподавателем в начале учебного года (ноябрь). Показатели входного контроля используются для коррекции процесса усвоения содержания изучаемой дисциплины и планирования содержания текущего контроля.  Итоги текущего контроля фиксируется в протоколе. Повторный текущий контроль успеваемости проводится в мае месяц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Ликвидация задолженности, образовавшейся в случае пропуска учащимися занятий без уважительной причины, неудовлетворительного выполнения упражнения на учебно-тренировочных занятиях, может осуществляться на индивидуальных занят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Последствия получения неудовлетворительного результата текущего контроля определяются тренером-преподавателем в соответствии с   программой, и должны включать в себя действия по корректировке образовательной деятельности в отношении уча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Тренер-преподаватель доводит до сведения учащихся, родителей  (законных  представителей) несовершеннолетних учащихся, сведения о  результатах текущего  контроля успеваемости посредством заполнения  предусмотренных документов (протоколов). Тренер-преподаватель в рамках работы с родителями (законными представителями) несовершеннолетних учащихся обязаны прокомментировать результаты текущего контроля успеваемости в уст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Избранная форма текущего контроля отражается в рабочих программах. Администрация школы осуществляет контроль за текущей успеваемостью согласно утвержденному плану-граф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орядок проведения промежуточн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ромежуточная аттестация проводится по итогам обучения за 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Форма и сроки проведения промежуточной аттестации определяются тренерами-преподавателями в соответствии с требованиями дополнительно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Уровень знаний, умений и навыков учащихся оценивается на промежуточной аттестации по системе, отраженной в дополнительной общеобразовате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сновной контроль промежуточной аттестации осуществляется один раз в год: в конце учебного года по видам спорта, при подведении итогов контрольно-переводные нормативов по СФ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межуточная аттестация проводится в форм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дачи контрольных испытаний (упражнений) по общей, специальной и технической подготов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истемы зачетов по выполнению норм, требований и условий для  присвоения  спортивных разрядов, тренировочных и соревновательных  нагрузок, достижений на официальных спортивных соревнованиях в течении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Результаты промежуточной аттестации являются основанием для перевода учащихся на следующий год, этап обучения или решения вопроса о повторном годе обучения, или перевода на спортивно-оздоровительный этап (или восстановления на тот год обучения, с которого были переведены на СОЭ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Сведения о результатах прохождения промежуточной аттестации за весь период обучения по дополнительной общеобразовательной программе, являются основанием для рассмотрения вопроса о допуске к итогов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Для учащихся, пропустивших промежуточную аттестацию по уважительным  причинам, предусматриваются дополнительные сроки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В случае если учащийся не сдал контрольно-переводные нормативы по СФП за отчетный период, он может их пересдать в течение следующего соревновательного сез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Для приема контрольно-переводных нормативов по ОФП в Учреждении приказом директора создается приемная комиссия в соответствии с законодательством РФ,  Уставом Учреждения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9. Комиссия создается с целью урегулирования процесса сдачи контрольно-переводных нормативов по ОФП в Учреждении и выполняе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овывает и отслеживает своевременную сдачу контрольно-переводных нормативов по ОФП на отделениях, согласно утвержденного директором Учреждения плана-графи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ыявляет соответствие результатов утвержденным учебными программами по видам спорта норм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0.В состав комиссии входят: заместитель директора по учебно-воспитательной работе (председатель); методист, тренеры - преподаватели. Состав комиссии утверждается приказом директора МБУ ДО ДЮС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ссия осуществляет свою работу согласно утвержденного директором Учреждения графика проведения контрольно-переводных нормативов по ОФ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После каждого приема нормативов по ОФП комиссией   заполняется  протокол  выполнения контрольно-переводных нормативов по ОФ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2. Первичный контроль промежуточной аттестации осуществляется один раз в учебном году – в начал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3. Порядок оценивания результатов промежуточной аттестации следующ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4. При сдаче контрольно-переводных нормативов по ОФП и СФП в протоколе ставится оц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5.В случае, если учащийся не сдал контрольно-переводные нормативы по ОФП на начало учебного года, он может их пересдать в конце соревновательного сез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6. Педагогические работники доводят до сведения учащихся,  родителей  (законных представителей) несовершеннолетних  учащихся, сведения о результатах  промежуточной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. Итоги промежуточной аттестации обсуждаются на заседаниях Педагогического совета и Тренерских советов МБУ ДО ДЮ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 Порядок проведения итоговой аттестаци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 Итоговая аттестация представляет собой оценку качества усвоения 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мися содержания дополнительной обще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Итоговая аттестация учащихся проводится по окончании срока обучения по дополнительной общеобразовате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К итоговой аттестации допускаются все учащиеся, закончившие обучение по дополнительной общеобразовательной программе и успешно прошедшие  промежуточную аттестацию на всех этапах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Форма и сроки проведения итоговой аттестации определятся тренерами-преподавателями и не позднее чем за месяц до проведения аттестационных занятий, доводятся до сведения учащихся конкретный перечень контрольных  нормативов, тестов, за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езультаты итоговой аттестации являются основанием для  заключения об окончании курса обучения по дополнительной общеобразовательной   программе в  соответствии с частью 15 статьи 60 Федерального закона  № 273-ФЗ от 29.12.2012 г. «Об образовании в Российской Федерации»  или решения вопроса о повторном годе  обуч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Оформление документации МБУ ДО ДЮС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межуточной и итоговой  аттестаци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Итоги промежуточной аттестации учащихся отражаются в протоко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Родителям (законным представителям)  учащихся  должно быть  своевременно  вручено письменное сообщение о неудовлетворительных  результатах,  полученных  учащимися в ходе промежуточной аттестации  и решение Педагогического совета о  повторном обучении  на данном этапе подготовки или условном переводе  учащихся  на  следующий  год  и этап подготовки после прохождения  им  повторной  промежуточн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Протоколы результатов контрольно-переводных нормативов  промежуточной аттестации обучающихся хранятся в делах Учреждения в течени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16:00Z</dcterms:created>
  <dc:creator>123</dc:creator>
  <dc:description/>
  <cp:keywords/>
  <dc:language>en-US</dc:language>
  <cp:lastModifiedBy>Zamdir</cp:lastModifiedBy>
  <cp:lastPrinted>2019-05-13T09:30:00Z</cp:lastPrinted>
  <dcterms:modified xsi:type="dcterms:W3CDTF">2019-05-12T23:30:00Z</dcterms:modified>
  <cp:revision>4</cp:revision>
  <dc:subject/>
  <dc:title/>
</cp:coreProperties>
</file>