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208026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8.03.2015 г. № 18/1-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1.7pt;mso-wrap-distance-left:9pt;mso-wrap-distance-right:0pt;mso-wrap-distance-top:0pt;mso-wrap-distance-bottom:0pt;margin-top:18.95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8.03.2015 г. № 18/1-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59280</wp:posOffset>
                </wp:positionV>
                <wp:extent cx="288671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о на заседании педагогического совета МБУ ДЮСШ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15.03.20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3.5pt;mso-wrap-distance-left:0pt;mso-wrap-distance-right:9pt;mso-wrap-distance-top:0pt;mso-wrap-distance-bottom:0pt;margin-top:14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на заседании педагогического совета МБУ ДЮСШ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15.03.20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журнала учета учебно-тренировочных  занятий в Муниципальном бюджетном учреждении дополнительного образования детско-юношеской спортивной школы г. Амурска 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Закона РФ «Об образовании», Устава ДЮСШ  и определяет порядок ведения журнала учета  учебно-тренировочных занятий в груп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урнал учета занятий объединений является государственным учетным, финансовым документом, который обязаны вести все тренеры-преподав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урнал учета занятий рассчитан на учебный год и ведется в кажд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журнале на каждый месяц учебного года отводится отдельная страница, где указывается состав группы, содержание занятий, номер занятия, дата и количество часов работы  в соответствии с расписанием, учебным планом и календарно- тематическим план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се страницы журнала полностью заполняются тренером-преподав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писи в журнале должны вестись регулярно, четко и акку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ренер-преподаватель систематически проводит с учащимися инструктаж по технике безопасности. Количество учащихся, прошедших инструктаж вносит в соответствующую граф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Журналы учета учебно-тренировочных занятий тренер-преподаватель подает старшему тренеру-преподавателю, которые в свою очередь, сдают свои журналы на проверку  заместителю директора по УВР  ежемесячно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Журналы учета занятий хранятся в архиве школы в течение 5 лет, срока определенного в номенклатуре д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 журнала учета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Журнал учета занятий  имеет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номер группы, год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и место пр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учающихся и их родит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 график распределения учебных часов на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учебно-тренировочных занятий объеди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портив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контрольных нормати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и спортивно-массов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инспектирова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о травматических повреж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годовой  отч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нормативными документами учре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Требования к заполнению разделов журн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 первой странице журнала записывается название группы, наименование вида спорта и год обучения, фамилия,  имя, отчество тренера-преподавателя (полностью),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а второй станице журнала  записывается расписание занятий и место проведения,  на текущий месяц. Все изменения расписания проводятся в соответствии с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разделе «Общие сведения об обучающихся и их родителях»  заполняются сведения об обучающихся и их родителях  по соответствующим графам до 15 сен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разделе «Учебный план – график» записывается содержания занятий, часы согласно календарно – тематического планирования и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5.  Для «Учета посещаемости  занятий » на каждый месяц учебного года отводится отдельная страница, где указывается фамилия, имя обучающегося полностью. Также в данном разделе  записывается  тема  занятий,  номер и дата  занятия, количество часов работы объединения в соответствии с расписанием и учебным планом. Записи делать только в отведенной для этого графе. Систематически, и в дни занятий объединений отмечать в журнале: «отсутствующие» - буквой «н», «больных» - буквой «б», в графе соответствующей дате занятий. Запись количества часов может производиться в академических часах  (академический час – 45 минут) После каждого месяца работы учебно-тренировочной группы, тренер-преподаватель отдает  журнал учета занятий на проверку  старшему тренеру-преподавателю,  которые в свою очередь, сдают свои журналы на проверку  заместителю директора по УВР  в срок до 30 числа каждого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Раздел «Учет спортивных результатов» заполняется в течение года по итогам участия обучающихся в соревнованиях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Раздел «Результаты выполнения  контрольных нормативов» заполняются в начале и в конце учебного года (как вступительные и переводные). В графах указывается вид норматива, результат и оценка по 5-ти бальной системе. В конце граф подсчитываются очки (оценки) и указывается общая сумма очков и уровень выполнения контрольных нормативов (высокий, средний, низкий),  подтверждающие  выполнение нормативов для перевода в объединение следующего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дел «Воспитательная и спортивно-массовая работа» заполняется,    согласно плана  воспитательной и спортивно-массовой работы. в соответствующие граф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дел «Проведение  инструктажа по технике безопасности» записываются  плановых и внеплановых  темы инструктажей, количество учащихся присутствующих при проведении инструктажа под роспись проводившего инструк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здел  «Проверка и инспектирование работы» заполняется проверяющим по соответствующим разде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здел «Записи о травматических повреждениях» заполняются по факту травмы в соответствующие графы. Графа «Дата возобновления занятий» заполняется после сверки сроков возобновления занятий в связи с заболеванием или трав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дел «Итоги работы за учебный год» заполняется тренером-преподавателем з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дел Цифровой  годовой отчет» заполняется тренером – преподавателям  по соответствующим графам по окончанию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Организация контроля за ведением  журнала учета учебно – тренировочных занятий в объеди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иректор и  заместитель директора по УВР, старший тренер-преподаватель, осуществляют контроль за правильностью ведения  журналов учета занятий (не реже 1 раза в месяц)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3:00Z</dcterms:created>
  <dc:creator>Гассан Е.В.</dc:creator>
  <dc:description/>
  <cp:keywords/>
  <dc:language>en-US</dc:language>
  <cp:lastModifiedBy>Гассан Е.В.</cp:lastModifiedBy>
  <cp:lastPrinted>2018-11-12T13:35:00Z</cp:lastPrinted>
  <dcterms:modified xsi:type="dcterms:W3CDTF">2018-11-12T02:35:00Z</dcterms:modified>
  <cp:revision>3</cp:revision>
  <dc:subject/>
  <dc:title/>
</cp:coreProperties>
</file>