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детско-юношеская спортивная школа г. Амурска 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ragraph">
                  <wp:posOffset>27305</wp:posOffset>
                </wp:positionV>
                <wp:extent cx="3390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5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о на заседании педагог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а МБУ ДЮ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 от 15.03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.65pt;mso-wrap-distance-left:9pt;mso-wrap-distance-right:9pt;mso-wrap-distance-top:0pt;mso-wrap-distance-bottom:0pt;margin-top:2.15pt;mso-position-vertical-relative:text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5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о на заседании педагогиче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а МБУ ДЮС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от 15.03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986280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 приказом директора  от  18.03.2015 г. № 181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49.65pt;mso-wrap-distance-left:9pt;mso-wrap-distance-right:0pt;mso-wrap-distance-top:0pt;mso-wrap-distance-bottom:0pt;margin-top:2.15pt;mso-position-vertical-relative:text;margin-left:3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 приказом директора  от  18.03.2015 г. № 181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, перевода, отчисления и выпуска учащихся Муниципального бюджетного учреждения дополнительного образования детско-юношеской спортивной школы г. Амурска Амурского муниципального района Хабаровского края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1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ее Положение разработано в соответствии с п. 8 ч. 3 ст. 28, ч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т. 30, ч. 9 ст. 55, ч. 5 ст. 55 Законом РФ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т 29.12.2012 г. </w:t>
      </w:r>
      <w:r>
        <w:rPr>
          <w:rFonts w:cs="Times New Roman" w:ascii="Times New Roman" w:hAnsi="Times New Roman"/>
          <w:color w:val="000000"/>
          <w:sz w:val="26"/>
          <w:szCs w:val="26"/>
        </w:rPr>
        <w:t>№ 273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ФЗ, письмо Минобрнауки России от 01.04.2013 г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Р </w:t>
      </w:r>
      <w:r>
        <w:rPr>
          <w:rFonts w:cs="Times New Roman" w:ascii="Times New Roman" w:hAnsi="Times New Roman"/>
          <w:color w:val="000000"/>
          <w:sz w:val="26"/>
          <w:szCs w:val="26"/>
        </w:rPr>
        <w:t>– 170/17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 Федеральном закон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»»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але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ложение к рекомендациям письм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П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170/17)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становлением администрации от 31.03.2014 г. </w:t>
      </w:r>
      <w:r>
        <w:rPr>
          <w:rFonts w:cs="Times New Roman" w:ascii="Times New Roman" w:hAnsi="Times New Roman"/>
          <w:color w:val="000000"/>
          <w:sz w:val="26"/>
          <w:szCs w:val="26"/>
        </w:rPr>
        <w:t>№ 346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числение в образовательное учреж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Уставом Муниципального бюджетного учреждения дополнительного образования детско-юношеской спортивной школы г. Амурска Амурского муниципального района Хабаровского края (далее-Учреждение)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2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ее Положение регламентируют прием учащихся в Учреж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3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нформацию о Правилах приема учащихся могут получить роди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(законные представители), которые являются гражданами Российской Федерации, иностранные граждане и лица без гражданства, в том числе и беженцы, постоянно или преимущественно проживающие на территории Амурского муниципального района на: </w:t>
      </w:r>
      <w:r>
        <w:rPr>
          <w:rFonts w:cs="Symbol" w:ascii="Symbol" w:hAnsi="Symbol"/>
          <w:color w:val="000000"/>
          <w:sz w:val="26"/>
          <w:szCs w:val="26"/>
        </w:rPr>
        <w:t>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нформационном стенде Учреждения; </w:t>
      </w:r>
      <w:r>
        <w:rPr>
          <w:rFonts w:cs="Symbol" w:ascii="Symbol" w:hAnsi="Symbol"/>
          <w:color w:val="000000"/>
          <w:sz w:val="26"/>
          <w:szCs w:val="26"/>
        </w:rPr>
        <w:t>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фициальном сайте Учре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4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ила вступают в силу с момента издания приказа об их утверждении и действует до внесения измен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5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ила считаются пролонгированным на следующий период, если нет дополнений и изменений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равила приёма учащих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ем учащихся осуществляется на принципах равных условий приема для всех поступающих. Набор и запись в учебно-тренировочные группы осуществляется в начале учебного года, как правило, с 15 августа по 15 сентября текущего года, либо в течение всего календарного года при наличии свободных мест. Начало занятий с 15 сентябр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2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учебные группы принимаются дети в возрасте от 6 до 18 лет. Принцип набора: добровольность, свобода выбора деятельности. Каждый учащийся имеет право заниматься несколькими видами спорта, менять их. Дети принимаются в группы Учреждения после собеседования с тренером-преподавателем по выявленным интересам и склонностям и при наличии медицинской справки с допуском педиатра к занятиям физической культурой и спорт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3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ем в учреждение осуществляется по личному заявлению родителя (законного представителя) ребенка и ребенка (при достижении им 14 лет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4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разовательное учреждение может осуществлять прием указанного заявления в форме электронного документа с использованием информационно 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5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заявлении родителями (законными представителями) ребенка и ребенка (при достижении им 14 лет) указываются следующие сведения: </w:t>
      </w:r>
      <w:r>
        <w:rPr>
          <w:rFonts w:cs="Symbol" w:ascii="Symbol" w:hAnsi="Symbol"/>
          <w:color w:val="000000"/>
          <w:sz w:val="26"/>
          <w:szCs w:val="26"/>
        </w:rPr>
        <w:t>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фамилия, имя, отчество (последне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 наличии) ребенка; </w:t>
      </w:r>
      <w:r>
        <w:rPr>
          <w:rFonts w:cs="Symbol" w:ascii="Symbol" w:hAnsi="Symbol"/>
          <w:color w:val="000000"/>
          <w:sz w:val="26"/>
          <w:szCs w:val="26"/>
        </w:rPr>
        <w:t>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ата и место рождения ребенка; </w:t>
      </w:r>
      <w:r>
        <w:rPr>
          <w:rFonts w:cs="Symbol" w:ascii="Symbol" w:hAnsi="Symbol"/>
          <w:color w:val="000000"/>
          <w:sz w:val="26"/>
          <w:szCs w:val="26"/>
        </w:rPr>
        <w:t>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фамилия, имя, отчество (последне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 наличии) родителей (законных представителей) ребенка; </w:t>
      </w:r>
      <w:r>
        <w:rPr>
          <w:rFonts w:cs="Symbol" w:ascii="Symbol" w:hAnsi="Symbol"/>
          <w:color w:val="000000"/>
          <w:sz w:val="26"/>
          <w:szCs w:val="26"/>
        </w:rPr>
        <w:t>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дрес места жительства ребенка, его родителей (законных представителей); - контактные телефоны родителей (законных представителей) ребенка. Форма заявления размещается в Учреждении на информационном стенде и на официальном сайте в сети Интерн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6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 приеме необходимо предоставить документ, подтверждающий прохождение лицом медицинского осмотра в порядке, установленном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7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8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ностранные граждане и лица без гражданства, в том числе соотечественники за рубежом,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9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одители (законные представители) детей имеют право по своему усмотрению предоставлять другие документы, в том числе медицинское заключение о состоянии здоровья ребен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0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Требование предоставления других документов в качестве основания для приема детей в МБУ ДЮСШ г. Амурска не допуск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1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Факт ознакомления родителей (законных представителей ребенка) учащегося и ребенка (при достижении им 14 лет): </w:t>
      </w:r>
      <w:r>
        <w:rPr>
          <w:rFonts w:cs="Symbol" w:ascii="Symbol" w:hAnsi="Symbol"/>
          <w:color w:val="000000"/>
          <w:sz w:val="26"/>
          <w:szCs w:val="26"/>
        </w:rPr>
        <w:t>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Уставом Учреждения; </w:t>
      </w:r>
      <w:r>
        <w:rPr>
          <w:rFonts w:cs="Symbol" w:ascii="Symbol" w:hAnsi="Symbol"/>
          <w:color w:val="000000"/>
          <w:sz w:val="26"/>
          <w:szCs w:val="26"/>
        </w:rPr>
        <w:t>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лицензией на осуществление образовательной деятельности; </w:t>
      </w:r>
      <w:r>
        <w:rPr>
          <w:rFonts w:cs="Symbol" w:ascii="Symbol" w:hAnsi="Symbol"/>
          <w:color w:val="000000"/>
          <w:sz w:val="26"/>
          <w:szCs w:val="26"/>
        </w:rPr>
        <w:t>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сновными образовательными программами, реализуемыми образовательным учреждением; </w:t>
      </w:r>
      <w:r>
        <w:rPr>
          <w:rFonts w:cs="Symbol" w:ascii="Symbol" w:hAnsi="Symbol"/>
          <w:color w:val="000000"/>
          <w:sz w:val="26"/>
          <w:szCs w:val="26"/>
        </w:rPr>
        <w:t>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илами внутреннего распорядка учащихся; </w:t>
      </w:r>
      <w:r>
        <w:rPr>
          <w:rFonts w:cs="Symbol" w:ascii="Symbol" w:hAnsi="Symbol"/>
          <w:color w:val="000000"/>
          <w:sz w:val="26"/>
          <w:szCs w:val="26"/>
        </w:rPr>
        <w:t>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ругими документами, регламентирующими организацию и осуществление образовательной деятельности, в том числе через информационные системы общего пользования, фиксируется в заявлении о приеме и заверяется личной подписью родителей (законных представителей) ребенка и ребенка (при достижении им 14 лет)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2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дписью родителей (законных представителей) учащегося фиксируется также согласие на обработку персональных данных и персональных данных ребенка в установленном порядке, установленном законодательством Российской Федерации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3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снованием для отказа в приёме ребёнка является: </w:t>
      </w:r>
      <w:r>
        <w:rPr>
          <w:rFonts w:cs="Symbol" w:ascii="Symbol" w:hAnsi="Symbol"/>
          <w:color w:val="000000"/>
          <w:sz w:val="26"/>
          <w:szCs w:val="26"/>
        </w:rPr>
        <w:t>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тсутствие мест в группах учащихся, занимающихся по выбранной дополнительной образовательной программе; </w:t>
      </w:r>
      <w:r>
        <w:rPr>
          <w:rFonts w:cs="Symbol" w:ascii="Symbol" w:hAnsi="Symbol"/>
          <w:color w:val="000000"/>
          <w:sz w:val="26"/>
          <w:szCs w:val="26"/>
        </w:rPr>
        <w:t>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озраст ребенка ниже минимального, либо выше максимального предельно допустимого возраста, предусмотренного уставом учреждения; </w:t>
      </w:r>
      <w:r>
        <w:rPr>
          <w:rFonts w:cs="Symbol" w:ascii="Symbol" w:hAnsi="Symbol"/>
          <w:color w:val="000000"/>
          <w:sz w:val="26"/>
          <w:szCs w:val="26"/>
        </w:rPr>
        <w:t>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личие медицинских или возрастных противопоказаний к освоению выбранной образовательной программы дополнительного образования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4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явление о приеме в Учреждение и прилагаемые к нему документы, представленные родителями (законными представителями) детей, регистрируется заместителем директора по УВР или тренером-преподавателем, ответственным за прием документов, в журнале приема заявлений о приеме в образовательное Учрежд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5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числение в Учреждение оформляется приказом директора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6.</w:t>
      </w:r>
      <w:r>
        <w:rPr>
          <w:rFonts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аждый ребёнок имеет право заниматься несколькими видами спорта, и менять их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2.17</w:t>
      </w:r>
      <w:r>
        <w:rPr>
          <w:rFonts w:cs="Times New Roman" w:ascii="Times New Roman" w:hAnsi="Times New Roman"/>
          <w:sz w:val="26"/>
          <w:szCs w:val="26"/>
        </w:rPr>
        <w:t>. На спортивно-оздоровительный этап (СО) на всех отделениях принимаются дети и подростки от 6 до 18-ти летнего возраста, желающие заниматься спортом и не имеющие медицинских противопоказаний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На этап начальной подготовки (НП) принимаются все желающие, не имеющие медицинских противопоказаний, в соответствии с минимальным возрастом, установленным типовыми образовательными программами, утвержденными Федеральным органом управления в сфере физической культуры и спорта для конкретного вида спорта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На учебно-тренировочный этап подготовки (УТ) - зачисляются здоровые учащиеся, прошедшие не менее одного года необходимую подготовку на этапе начальной подготовки, выполнившие требования образовательной программы по общей и специальной физической подготовке, успешно сдавшие контрольно-переводные нормативы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0. В отдельных случаях, учащиеся, не прошедшие последовательно этапы спортивной подготовки и не отвечающие требованиям установленного возраста, по решению педагогического совета могут быть досрочно зачислены в учебно-тренировочные группы при выполнении ими условий, предусмотренных образовательной программой для перевода по годам обучения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 Выпускниками учреждения считаются учащиеся, закончившие учебно-тренировочный этап обучения и выполнившие требования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2. Выпуск учащихся оформляется приказом директора.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3. При переходе из одного учреждения в другое на учебно-тренировочный этап или группы начальной подготовки второго и третьего годов обучения помимо документов указанных в п.2.3. необходимо предоставить справку из учреждения, в котором ранее обучался ребенок, о завершении предыдущего года обучения, приказ о присвоении необходимого разряда для зачисления в данную групп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аттестации и перевода на следующий этап обу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Формы, порядок и условия проведения аттестации учащихся определяются учебными планами и образовательными программами. Аттестация может быть промежуточной и итоговой, связанной с завершением обучения по программе учебно-тренировочной групп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Формами итоговой аттестации являются зачет по контрольным нормативам ОФП и СФП, результаты участия в соревнования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еревод учащихся в группу следующего года обучения производится по решению педагогического 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казателями освоения образовательных программ занимающимися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учащимися приемных и контрольно-переводных нормативов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й физической подготовке (ОФП), специальной физической подготовке (СФП). Результаты сдачи оцениваются по нормативам утвержденных образовательных программ. При сдаче контрольных нормативов применяется балльная систе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разрядных требований, установленных для кажд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 избранного вида сп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сдача ежегодных контрольно-переводных нормативов осуществляется комиссией, утвержденной директором МБУ ДЮСШ. Перечень и оценка нормативов по ОФП и СФП разрабатываются и утверждаются МБУ ДЮСШ с учетом требований образовательной программы по избранному виду спорта. Также учитываются результаты медицинского обслед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езультаты сдачи контрольных нормативов по ОФП и СФП не могут служить основанием для отчисления учащегося из спортивно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5. Учащиеся, не выполнившие переводные требования, по решению педагогического совета могут быть оставлены повторно (не более одного раза на каждом году обучения) в группе того же года обучения или продолжить обучение в спортивно-оздоровительных</w:t>
      </w:r>
      <w:r>
        <w:rPr>
          <w:rFonts w:cs="Times New Roman" w:ascii="Times New Roman" w:hAnsi="Times New Roman"/>
        </w:rPr>
        <w:t xml:space="preserve"> групп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тчисл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Учащиеся могут быть отчислены из МБУ  ДЮСШ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родителей (законных представителей) несовершеннолетнего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 с переменой места жительства, личное желание ребенка или его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медицинского заключения о состоянии здоров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пятствующего дальнейшему обуч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истематические пропуски занятий (более 2 месяцев подряд) б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ительной прич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обучения по образовательной программе по избранному в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ереводом в другое учебное заведение физкультурно-спор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тчисление может производиться после окончания этапа подготовки и (или) в течение учебн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е допускается отчисление учащихся во время боле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49:00Z</dcterms:created>
  <dc:creator>Гассан Е.В.</dc:creator>
  <dc:description/>
  <cp:keywords/>
  <dc:language>en-US</dc:language>
  <cp:lastModifiedBy>Zamdir</cp:lastModifiedBy>
  <dcterms:modified xsi:type="dcterms:W3CDTF">2019-05-12T00:25:00Z</dcterms:modified>
  <cp:revision>4</cp:revision>
  <dc:subject/>
  <dc:title/>
</cp:coreProperties>
</file>