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27305</wp:posOffset>
                </wp:positionV>
                <wp:extent cx="33909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на заседании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а МБУ ДЮ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15.03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7.5pt;mso-wrap-distance-left:9pt;mso-wrap-distance-right:9pt;mso-wrap-distance-top:0pt;mso-wrap-distance-bottom:0pt;margin-top:2.1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МБУ ДЮ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15.03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98628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приказом директора  от  18.03.2015 г. № 18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49.65pt;mso-wrap-distance-left:9pt;mso-wrap-distance-right:0pt;mso-wrap-distance-top:0pt;mso-wrap-distance-bottom:0pt;margin-top:2.15pt;mso-position-vertical-relative:text;margin-left:3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риказом директора  от  18.03.2015 г. № 18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длительного отпуска педагогическим работникам Муниципального бюджетного учреждения дополнительного образования детско-юношеской спортив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и условия предоставления длительного отпуска сроком до одного года (в дальнейшем – длительный отпуск) педагогическим работникам МБУ ДЮСШ г. Аму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п.п. 5 ст. 47 Закона Российской Федерации «Об образовании»; ст. 335 Трудового кодекса Российской Федерации и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истерства образования от 07.12.2000 г. № 35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предоставления длительного отпу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дагогические работники МБУ ДЮСШ г. Амурска имеют право на длительный отпуск не реже чем через каждые 10 лет непрерывной преподавательской работы в должностях, дающих право на предоставление длительного отпу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таж непрерывной преподавательской работы, дающей право на длительный отпуск, засчитывается время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учреждения по согласованию с профсоюзным орг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таж непрерывной преподавательской деятельности, дающей право на длительный отпуск, засчиты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и отработанное врем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, когда педагогический работник фактически не работал, но за ним сохранилось место работы (должность) и заработная плата полностью или частично (в т.ч., время оплаченного вынужденного прогула при неправильном увольнении или переводе на другую работу и последующем восстановлении на работ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работник находился в частично оплачиваемом отпуске и получал пособие по уходу за ребенком до достижения им возраста полутора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ж непрерывной преподавательской работы не прер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работника в установленном порядке из одного образовательного учреждения в другое, если перерыв в работе не превысил одного меся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. При условии, что работе в органах управления образованием предшествовала преподавательская рабо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не превысил трех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преподавательскую работу после увольнения в связи с ликвидацией образовательного учреждения, сокращения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на работу после окончания высшего или среднего педагогического учебного заведения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освобождения от работы за рубежом по специальности в российских образовательных учреждениях, если перерыв в работе не превысил двух месяц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срок в этих случаях исчисляется со дня восстановления трудоспособ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на преподавательскую работу после увольнения по собственному желанию в связи с уходом на пенс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ходе с одной преподавательской работы на другую в связи с изменением места жительства, перерыв в работе удлиняется на время, необходимого для переез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ремя работы в должности, дающей право на предоставление длительного отпуска, засчитывается в стаж непрерывной преподавательской работы при условии выполнения педагогическим работником (как с занятием, так и без занятия штатной должности) в следующем объеме не менее 15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ительный отпуск предоставляется сроком до 1 года без сохранения заработной 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 педагогическим работником, находящимся в длительном отпуске, в установленном порядке сохраняется место работы (долж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едоставления длительного отпу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Длительный отпуск педагогическому работнику предоставляется по его личному заявлению и оформляется приказом директора. Длительный отпуск директору учреждения оформляется приказом управлени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чередность и время предоставления длительного отпуска определяется ежегодно в соответствии с графиком отпусков, утвержденным работодателем с учетом мнения выборного органа первичной организации не позднее,  чем за две недели до наступления календар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олжительность длительного отпуска определяется педагогическим работ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График длительных отпусков составляется с учетом того, что ежегодно в длительный отпуск могут уйти не более 2-х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ительный отпуск может быть присоединен к основному отпуск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5:00Z</dcterms:created>
  <dc:creator>Гассан Е.В.</dc:creator>
  <dc:description/>
  <cp:keywords/>
  <dc:language>en-US</dc:language>
  <cp:lastModifiedBy>Гассан Е.В.</cp:lastModifiedBy>
  <dcterms:modified xsi:type="dcterms:W3CDTF">2018-11-21T04:19:00Z</dcterms:modified>
  <cp:revision>3</cp:revision>
  <dc:subject/>
  <dc:title/>
</cp:coreProperties>
</file>