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-юношеская спортивная школа г.Амурска Амурского муниципального района Хабаровского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ДОД ДЮСШ г.Амур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40, Хабаровский край, г.Амурск, ул.Амурская, 3а, тел. 2-67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portshkola</w:t>
            </w:r>
            <w:r>
              <w:rPr>
                <w:sz w:val="20"/>
                <w:szCs w:val="20"/>
              </w:rPr>
              <w:t>_2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2706017708/270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 №01-09/214 от 21.10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№4- нл-ОВЛ-17.04.2014/668/п от 28.04.2014 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инистру образования и нау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узнец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ул., д. 7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680002</w:t>
            </w:r>
          </w:p>
          <w:p>
            <w:pPr>
              <w:pStyle w:val="Normal"/>
              <w:ind w:left="226" w:hanging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 исполнении предписания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С целью устранения нарушений, выявленных в ходе плановой выездной  проверки, проведенной в период с «17 »  апреля 2014  г. по «24 » апреля 2014 г. Муниципального бюджетного учреждения дополнительного образования детей детско-юношеской спортивной школы г. Амурска Амур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62"/>
        <w:gridCol w:w="38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right="34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е в предпис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, выявленные по итогам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устранению нару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с указанием документ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тверждающих устранение наруше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 4 части 2 статьи 25 Федерального закона Российской  Федерации от 29 декабря 2012 года № 273-ФЗ «Об образовании в Российской Федерации». В пунктах 4.9-4.20 устава организации отсутствует информация о сроках полномочий органов управления Организаци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8"/>
                <w:szCs w:val="28"/>
              </w:rPr>
              <w:t>В новой редакции устава  организации, зарегистрированного 17 октября 2014 года, внесены сроки полномочий органов управления организации. (Приложение-1 на  39 листах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7 части 3 статьи 28 Закона об образовании. Программа развития Организации не согласована с учредителе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и  пункта 7 части 3  статьи 28 Федерального закона Российской  Федерации от 29 декабря 2012 года № 273-ФЗ «Об образовании в Российской Федерации» учредителем рассмотрена и согласована 10.09.2014 года программа развития Муниципального бюджетного образовательного учреждения дополнительного образования детей детско-юношеской спортивной школы г. Амурска Амурского муниципального района Хабаровского края, письмо № 01-16/1607 от 11.09.2014 г. (Приложение-2 на 1 листе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13 части 3 статьи 28, пункта 3 части 2 статьи 29 Закона об образовании, пунктов 3,7 Порядка проведения самообследования образовательной организ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8"/>
                <w:szCs w:val="28"/>
              </w:rPr>
              <w:t>, утвержденного приказом Министерства образования и науки Российской Федерации от 14 июня 2013 года № 462. Организацией не проводится ежегодное самообследование, результаты не оформлены в виде отчета, включающего аналитическую часть и результаты анализа показателей деятельности Организации по состоянию на 1 апреля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 проведено самообследование  и оформлено  в виде отчета по состоянию на 1 апреля 2014 года. (Приложение-3 на 19 лист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30 Закона об образовании. Организацией не приняты нормативные акты, регламентирующие: правила приема обучающихся, формы, периодичность и порядок текущего контроля успеваемости и промежуточной аттестации обучающихся, порядок оформления возникновения, приостановления и прекращения отношений между Организацией и обучающимися и (или) родителями (законными представителями) несовершеннолетних обучающихс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 разработаны и утверждены локальные акты приказом  директора МБОУ ДОД ДЮСШ г. Амурска  за № 60-Д от 13.06.2014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приема учащихся. (Приложение-4 на 2 лист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ожение о порядке приема, перевода, отчисления и выпуска учащихся. (Приложение-5 на  4-х листах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ожение о внутришкольном контроле. (Приложение-6 на 7 лист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ение об аттестации учащихся. (Приложение-7 на 3-х лист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жение  о возникновении, приостановления и прекращения отношений между  учреждением  и учащимися  и (или) родителями (законными представителями) несовершеннолетних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-8  на 3-х лис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1 статьи 34 Закона об образовании. В организации отсутствует локальный нормативный акт, устанавливающий порядок обучения учащихся по индивидуальному учебному плану, в том числе ускоренного обучения, в пределах осваиваемой  дополнительной общеобразовательной программ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и  разработан и утвержден  локальный акт  «Положение о порядке предоставления образовательных услуг по индивидуальному учебному плану и ускоренному обучению учащихся» приказом  директора МБОУ ДОД ДЮСШ г. Амурска 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-Д от 13.06.2014 года. (Приложение-9 на 2-х лист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части 1 статьи 48, части 3 статьи 52 Закона об образовании. В нарушение пунктов 5,6 5,7 устава Организации педагогические и иные работники приняты на работу и допущены к образовательной деятельности без предъявления документов об отсутствии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 xml:space="preserve">Администрация  учреждения дважды обращалась в районное отделение полиции с запросом  списка лиц, подлежащих проверке на наличие (отсутствии судимости) и (или) факта уголовного преследования либо о прекращении уголовного преследования по реабилитирующим основаниям и получала некомпетентные консультации по данному вопросу. В связи с этим, нами был предоставлен не полный пакет документов и  своевременно не получены запрашиваемые сведения. На сегодняшний день администрация школы  лично подала пакет необходимых документов в Информационный центр УВД Хабаровского края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3 статьи 47 Закона об образовании. В  Организации отсутствует локальный нормативный акт, устанавливающий порядок пользования педагогическими работниками библиотеками и информационно-коммуникационными  ресурсами, а также порядок доступа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го проце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 разработаны и утверждены локальные акты приказом  директора МБОУ ДОД ДЮСШ г. Амурска  за № 60-Д от 13.06.2014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жение о  порядке пользования библиотеками и информационно-коммуникационными  ресурсами,  доступа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 (Приложение-10 на 3-х лис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части 3 статьи 47 Закона об образовании. В организации отсутствует локальный нормативный акт, устанавливающий порядок пользования педагогическими работниками образовательными, методическими и научными услугами Орган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 разработан и утвержден локальный акт «Положение о порядке  пользования педагогическими работниками образовательными, методическими и научными услугами учреждения»  приказом  директора МБОУ ДОД ДЮСШ г. Амурска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0-Д от 13.06.2014 года. (Приложение-11 на  2-х лист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6 статьи 47 Закона об образовании. В Организации отсутствует локальный нормативный акт, определяющий соотношение учебной и другой педагогической работы в пределах рабочей недели и учебн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 разработан и утвержден локальный акт «Положение об особенностях организации труда и отдыха тренеров-преподавателей  учрежд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директора МБОУ ДОД ДЮСШ г. Амурска  № 60-Д от 13.06.2014 года. (Приложение-12 на 6-ти лис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3 Правил размещения на официальном сайте образовательной  организации в информационно-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 № 582. Организацией на официальном  не размещены: сведения об уровне образования, формах обучения, об описании образовательной программы с приложением ее копии, об анатации  к рабочим программам с приложением их копий, о календарном учебном графике, о методических и об иных документах, разработанных Организацией для обеспечения образовательного процесса, о повышении квалификации и (или) профессиональной переподготовке педагогических работни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учреждения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rt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mur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размещены следующие с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ровнях и формах обучения. (Приложение-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тельных программах с приложением их копий и  пояснительных записок к каждой программе. (Приложение-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. (Приложение-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ой  методической литературы. (Приложение-1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тодических разработок педагогических работников учреждения. (Приложение-1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урсовой подготовке педагогических работников. (Приложение-18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3 Правил размещения и обновления информации. Организацией на официальном сайте не размещены копии: локальных нормативных актов, предусмотренных частью 2 статьи 30 Федерального  закона «Об образовании в Российской Федерации», правил внутреннего трудового распорядка, коллективного договор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учреждения </w:t>
            </w:r>
          </w:p>
          <w:p>
            <w:pPr>
              <w:pStyle w:val="ConsNonformat"/>
              <w:widowControl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mur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в разделе документы копии коллективного договора и правила внутреннего распоряд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-.19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8"/>
                <w:szCs w:val="28"/>
              </w:rPr>
              <w:t xml:space="preserve">Подпункт «в» пункта 3 Правил размещения и обновления информации, пункта 8 Порядка проведения самообследования. Организацией на официальном сайте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rt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mur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 не размещен отчет о результатах самообследов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учреждения </w:t>
            </w:r>
          </w:p>
          <w:p>
            <w:pPr>
              <w:pStyle w:val="ConsNonformat"/>
              <w:widowControl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mur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деле документы размещен отчет о результатах самообследования. (Приложение-20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sz w:val="28"/>
          <w:szCs w:val="28"/>
        </w:rPr>
        <w:t>2. Приложения на 99  листах.</w:t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>(прилагаются все копии документов, подтверждающих факт устранения нарушения, заверенные печатью и подписью руководителя организации).</w:t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 xml:space="preserve">                 Е.В.Гассан</w:t>
        <w:tab/>
        <w:tab/>
        <w:tab/>
        <w:tab/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>МБОУ ДОД ДЮСШ г. Аму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chool-amursk.ru/" TargetMode="External"/><Relationship Id="rId3" Type="http://schemas.openxmlformats.org/officeDocument/2006/relationships/hyperlink" Target="http://sportschool-amursk.ru/" TargetMode="External"/><Relationship Id="rId4" Type="http://schemas.openxmlformats.org/officeDocument/2006/relationships/hyperlink" Target="http://sportschool-amursk.ru/" TargetMode="External"/><Relationship Id="rId5" Type="http://schemas.openxmlformats.org/officeDocument/2006/relationships/hyperlink" Target="http://sportschool-am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Гассан Е.В.</dc:creator>
  <dc:description/>
  <cp:keywords/>
  <dc:language>en-US</dc:language>
  <cp:lastModifiedBy>Гассан Е.В.</cp:lastModifiedBy>
  <cp:lastPrinted>2014-10-22T20:14:00Z</cp:lastPrinted>
  <dcterms:modified xsi:type="dcterms:W3CDTF">2014-10-22T09:16:00Z</dcterms:modified>
  <cp:revision>8</cp:revision>
  <dc:subject/>
  <dc:title/>
</cp:coreProperties>
</file>